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2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авгус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ind w:left="1276" w:right="469" w:hanging="567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изменение и допълнение на Постановление № 90 на Министерския съвет от 2000 г. за условията и реда за предоставяне на стипендии на студентите, докторантите и специализантите от държавните висши училища и научни организации (о</w:t>
      </w:r>
      <w:r>
        <w:rPr>
          <w:rFonts w:cs="HebarU" w:ascii="HebarU" w:hAnsi="HebarU"/>
          <w:b/>
          <w:bCs/>
          <w:iCs/>
          <w:smallCaps/>
          <w:lang w:val="bg-BG"/>
        </w:rPr>
        <w:t>бн., ДВ, бр. 44 от 2000 г.; попр., бр. 45 от 2000 г.; изм. и доп., бр. 60 от 2001 г., бр. 30, 83 и 101 от 2002 г., бр. 67 от 2003 г., бр. 29 от 2004 г., бр. 96 от 2005 г. и бр. 1 от 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70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, ал. 1 т. 3 се изменя так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студенти, докторанти и специализанти – български граждани, обучаващи се в чужбина по междуправителствени спогодби, когато в спогодбата е предвидено стипендията да се изплаща от българската страна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редствата за стипендии на несемейните студенти без двама родители, на студентите с трайни увреждания, на студентите с двама родители с трайни увреждания, на студентите с един родител, който е с трайни увреждания, на студентите, които до пълнолетието си са отглеждани в домове за отглеждане и възпитание на деца, лишени от родителска грижа, и на студентките майки с дете до 6-годишна възраст се планират по висши училища съобразно броя на такива студенти – стипендианти от предходната учебна година.”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осегашната ал. 2 става ал. 3, като в т. 1 думите „по чл. 4, ал. 1, </w:t>
        <w:br/>
        <w:t>т. 4” се заменят с „по чл. 1, ал. 1, т. 4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и 2, 3 и 4 се изменят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Стипендиите на чуждестранните студенти по чл. 1, ал. 1, т. 4, на несемейните студенти без двама родители, на студентите с трайни увреждания, на студентите с двама родители с трайни увреждания, на студентите с един родител, който е с трайни увреждания, на студентите, които до пълнолетието си са отглеждани в домове за отглеждане и възпитание на деца, лишени от родителска грижа, и на студентките майки с дете д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6-годишна възраст се отпускат от началото на първата година на обучение или от началото на месеца, следващ месеца, през който е възникнало основанието за получаването им, и се изплащат за 12 месеца за всеки месец поотделно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Стипендии се отпускат без спазване на ограничението по чл. 1, ал. 2, т. 2  н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есемейните студенти без двама родители, студентите с трайни увреждания, студентите с двама родители с трайни увреждания, студентите с един родител, който е с трайни увреждания, студентите, които до пълнолетието си са отглеждани в домове за отглеждане и възпитание на деца, лишени от родителска грижа, и студентките майки с дете до 6-годишна възраст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уждестранните студенти, приети по актове на Министерския съвет – за първата година на обучението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чуждестранните студенти, приети по междуправителствени спогодби за образователен, научен и културен обмен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Право на стипендия при условията на ал. 2 и 3 имат студентите - бащи с дете до 6-годишна възраст, когато майката не е студентка, починала е или упражняването на родителските права е предоставено на бащата студент.”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9 думите „ал. 6” се заменят с „ал. 7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4, ал. 3 думите „чл. 3, ал. 3” се заменят със „чл. 3, ал. 2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5 думите „българските студенти” се заменят със „студентите – български граждани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7, ал. 2 думите „за 4 години при редовна докторантура след придобита образователно-квалификационна степен „бакалавър”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9 се създава ал. 4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Наградите и помощите по ал. 1 се отпускат съгласувано със студент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0 думите „българските студенти, докторанти и специализанти” се заменят със „студентите, докторантите и специализантите – български гражда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Допълнителните разпоредби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араграф 2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2. В сумата на доходите на отделните членове на семейството се включват всички получени от студента и другите членове на семейството за предходните 6 месеца доходи от: брутни заплати, включително обезщетения за временна нетрудоспособност, без командировъчните пари на работещите в страната и допълнителните плащания по чл. 19, ал. 2, т. 4 от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а за облагане доходите на физическите лица; пенсии, без добавките за чужда помощ на хората с трайни увреждания; обезщетения за безработица и социални помощи; месечни добавки и месечни помощи за деца; наеми; присъдени издръжки; хонорари; стипендии, без получаваните от декларатора и членове на неговото семейство по силата на постановлението и ученическите стипендии; търговия; продажба на селскостопанска продукция; занятие; свободни професии; дивиденти от акции и други доходи. Декларираните доходи се удостоверяват със съответните документи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§ 6б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6б. На студентите, докторантите и специализантите - граждани на държавите - членки на Европейския съюз и на Европейското икономическо пространство, приети за обучение в държавни висши училища и научни организации у нас по реда на чл. 68, ал. 6 от Закона за висшето образование, се предоставят стипендии при условията и по реда на постановлението, определени за българските граждани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§ 6в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6в. Студенти – чужденци, приети за обучение в Република България по Централноевропейската програма за обмен в университетското образование (CEEPUS ІІ), получават месечни стипендии в размер 135 лв.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"Държавен вестник” с изключение на § 9, т. 2, която влиза в сила от датата на влизане в сила на Договора за присъединяване на Република България към Европейския съюз, и на § 9, т. 3, която влиза в сила от 1 януари 200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9" w:firstLine="425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57:00Z</dcterms:created>
  <dc:creator>neli</dc:creator>
  <dc:description/>
  <cp:keywords/>
  <dc:language>en-US</dc:language>
  <cp:lastModifiedBy>dbman</cp:lastModifiedBy>
  <cp:lastPrinted>2006-08-17T12:49:00Z</cp:lastPrinted>
  <dcterms:modified xsi:type="dcterms:W3CDTF">2006-09-20T12:20:00Z</dcterms:modified>
  <cp:revision>4</cp:revision>
  <dc:subject/>
  <dc:title>Р Е П У Б Л И К А   Б Ъ Л Г А Р И Я</dc:title>
</cp:coreProperties>
</file>