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8 август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безопасната експлоатация и техническия надзор на асансьори, приета с Постановление № 75 на Министерския съвет от 2003 г. (обн., ДВ, бр. 33 от 2003 г.; изм. и доп., бр. 15 и 96 от 2005 г. и бр. 40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70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szCs w:val="24"/>
          <w:lang w:val="bg-BG"/>
        </w:rPr>
      </w:pPr>
      <w:r>
        <w:rPr>
          <w:rFonts w:cs="HebarU" w:ascii="HebarU" w:hAnsi="HebarU"/>
          <w:smallCaps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1 думите “редът за издаване на разрешения за поддържане, ремонтиране и преустройване на асансьори и” се заличават и накрая се добавя “редът за вписване в регистъра по чл. 36, ал. 1 от Закона за техническите изисквания към продуктите (ЗТИП) и издаване на удостоверения на лица за поддържане, ремонтиране и преустройване на асансьорит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4 думите “съгласно чл. 21 от Закона за техническите изисквания към продуктите (ЗТИП)” се заменят със “с декларация за съответствие и маркировка за съответствие съгласно приложимите за тях наредби по чл. 7 от ЗТИП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Членове 5 и 6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В чл. 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 думите “лица, които са получили разрешение по чл. 5, </w:t>
        <w:br/>
        <w:t>ал. 1” се заменят с “вписани в регистъра по чл. 36, ал. 1 от ЗТИП лица, извършващи поддържане, ремонтиране и преустройване на асансьор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запетаята след думата “лице” се заличава и думите “получило разрешение по чл. 5, ал. 1 се заменят с “по ал. 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ите “нямат разрешение по чл. 5, ал. 1” се заменят с “не са вписани в регистъра по чл. 36, ал. 1 от ЗТИП като извършващи поддържане, ремонтиране и преустройване на асансьор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5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 се чл. 7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7а. Ползвателите и лицата, поддържащи асансьорите, са длъжни да не допускат експлоатацията на асансьори, когато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асансьорите престанат да съответстват на нормативните изисквания за устройство или безопасна експлоатация и/или са констатирани неизправности по чл. 10,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не са регистрирани пред органите за технически надзо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на асансьорите не е извършен технически преглед съгласно </w:t>
        <w:br/>
        <w:t>чл. 24,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кта за първоначален технически преглед или в ревизионен акт е вписано заключение, че съоръжението не е годно за безопасна експлоа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асансьорите или предпазните им устройства нямат нанесена маркировка за съответствие със съществените изисквания на приложимите наредби по чл. 7 от ЗТИП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0, ал. 1 думите “по чл. 5, ал. 2, т. 2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7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16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6. Лицата, които поддържат асансьори, са длъжни да бракуват носещите въжета на асансьорите съгласно нормите, определени от производителя в техническата документация на асансьора. Ако в техническата документация не са определени норми, носещите въжета се бракуват съгласно нормите, посочени в българските стандарти, въвеждащи европейски стандар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8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1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9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1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18. Органи за технически надзор на асансьорите с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едседателят на Държавната агенция за метрологичен и технически надзор (ДАМТН) чрез Главна дирекция “Инспекция за държавен технически надзор” (ГД “ИДТН”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лица и структурно обособени части на предприятия или организации, получили лицензия от председателя на ДАМТН по реда на Наредбата за условията и реда за издаване на лицензии на лица за осъществяване на технически надзор на съоръжения с повишена опасност и за реда за водене на регистър на съоръженията, приета с Постановление </w:t>
        <w:br/>
        <w:t>№ 187 на Министерския съвет от 2000 г. (обн., ДВ, бр. 79 от 2000 г.; изм. и доп., бр. 115 от 2002 г., бр. 17 от 2003 г. и бр. 104 от 2004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0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Член 19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Член 20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0. (1) Ползвателите на асансьори са длъжни преди пускането им в постоянна експлоатация да ги регистрират пре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егионалния отдел на ГД “ИДТН”, на чиято територия ще се експлоатират – за асансьорите, които подлежат на технически надзор от органа по чл. 18,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избран от тях орган по чл. 18, т. 2 – за асансьорите, които подлежат на технически надзор от орган по чл. 18,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Регистрирането на асансьорите се извършва по писмено заявление на ползвателите им, в което се посочват данн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дентифициращи ползвател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за адреса и мястото, където е монтиран асансьоръ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за производителя и за лицето, което е монтирало асансь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Към заявлението по ал. 2 се прилаг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ревизионна книг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ехнически данни и характеристики на асансьора, съставните му части и предпазните му устрой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онтажни чертежи и изчисления на асансьора с необходимите разрези и проекции на шахтата и машинното помещение и с разположените в тях съставни части и апарати, схема на окачване на кабината и противотежестта, чертежи на безопасните разстояния в горната и долната част на шахтата, подходите и входовете на шахтата, машинното и ролковото помещ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нципна електрическа и хидравлична схема с опис на елементите им и описание на действието им, включително на предпазните устрой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монтажна електрическа схема на електрозахранването на машинното и ролковото помещение и шахтата с означение на защитното зануляване и посочване вида на проводниц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инструкции за експлоатация и ремон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декларация за съответствие със съществените изисквания, определени в приложимите за асансьора наредби по чл. 7 от ЗТИП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Заявлението за регистриране и представените документи се проверяват от органите за технически надзор в срок до 10 работни дни от получаването и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Ако при проверката по ал. 4 не бъдат констатирани непълноти в представените документи и/или несъответствия на декларацията за съответствие по ал. 3, т. 7, органите за технически надзор регистрират асансьора. Отказът за регистрация се мотивира писмен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2.</w:t>
      </w:r>
      <w:r>
        <w:rPr>
          <w:rFonts w:cs="HebarU" w:ascii="HebarU" w:hAnsi="HebarU"/>
          <w:szCs w:val="24"/>
          <w:lang w:val="bg-BG"/>
        </w:rPr>
        <w:t xml:space="preserve"> В чл. 21 думите “ал. 2” се заменят с “ал. 3, т. 2-7”.</w:t>
      </w:r>
    </w:p>
    <w:p>
      <w:pPr>
        <w:pStyle w:val="Normal"/>
        <w:tabs>
          <w:tab w:val="clear" w:pos="720"/>
          <w:tab w:val="left" w:pos="6625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3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енове 22 и 23 се изменят така: 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“</w:t>
      </w:r>
      <w:r>
        <w:rPr>
          <w:rFonts w:cs="HebarU" w:ascii="HebarU" w:hAnsi="HebarU"/>
          <w:spacing w:val="0"/>
          <w:szCs w:val="24"/>
        </w:rPr>
        <w:t>Чл. 22. Ползвателят е длъжен да уведоми органа за технически надзор, пред когото е регистрирал асансьора, за всяко преустройство на асансьора и да му представи документите по § 1а, ал.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23. При промяна на ползвателя на асансьора новият ползвател е длъжен в 10-дневен срок от настъпване на промяната да уведоми за нея органа за технически надзор, който е регистрирал съоръжение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4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Създават се чл. 23а и 23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3а. (1) Ползвателят по всяко време може да промени лицето по чл. 18, т. 2, което осъществява технически надзор на асансь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В случай на промяна по ал. 1 ползвателят е длъжен да регистрира асансьора пред новоизбрано лице по чл. 18, т. 2, като му предостави досието по чл. 3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случаите по ал. 1 ползвателят отправя до лицето по чл. 18, т. 2, което първоначално е регистрирало асансьора, писмено искане за предоставяне на досието по чл. 31, което съхранява. Лицето е длъжно да предостави досието в 7-дневен срок от получаване на искането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Чл. 23б. Органите за технически надзор по чл. 18, т. 2 уведомяват всяка година до 31 януари ГД “ИДТН” за регистрираните и снетите от регистрация през предходната година асансьор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5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В чл. 2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умите “Инспекторите на ГД “ИДТН” се заменят с “Органите за технически надзор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3 думите “съгласно чл. 19, ал. 1”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 се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8. по искане на ползвателя на асансьор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след цифрата “4” съюзът “и” се заличава и се поставя запетая, след цифрата “5” се добавя “и 8”, а думите “в регионалния отдел на ГД “ИДТН”, където” се заменят с “от органа за технически надзор, пред когото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ите “регионалния отдел на ГД “ИДТН” се заменят с “органите за технически надзор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25, ал. 1 след цифрата “6” се добавя “и 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7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26 се правят следните изменения и допълнения: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и 1 и 2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1. проверка за съответствието на асансьора с документите по </w:t>
        <w:br/>
        <w:t>чл. 20, ал. 3, т. 2-7 или чл. 22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оверка за наличието на маркировка за съответствие на асансьора и предпазните му устройства съгласно приложимите наредби по чл. 7 от ЗТИП;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т. 3 думите “и изпитване без натоварване” се заличава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точка 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4. изпитвания съгласно БДС </w:t>
      </w:r>
      <w:r>
        <w:rPr>
          <w:rFonts w:cs="HebarU" w:ascii="HebarU" w:hAnsi="HebarU"/>
          <w:szCs w:val="24"/>
        </w:rPr>
        <w:t>EN</w:t>
      </w:r>
      <w:r>
        <w:rPr>
          <w:rFonts w:cs="HebarU" w:ascii="HebarU" w:hAnsi="HebarU"/>
          <w:szCs w:val="24"/>
          <w:lang w:val="bg-BG"/>
        </w:rPr>
        <w:t xml:space="preserve"> 81-1+АС:2003, приложение </w:t>
      </w:r>
      <w:r>
        <w:rPr>
          <w:rFonts w:cs="HebarU" w:ascii="HebarU" w:hAnsi="HebarU"/>
          <w:szCs w:val="24"/>
          <w:lang w:val="en-US"/>
        </w:rPr>
        <w:t>D</w:t>
      </w:r>
      <w:r>
        <w:rPr>
          <w:rFonts w:cs="HebarU" w:ascii="HebarU" w:hAnsi="HebarU"/>
          <w:szCs w:val="24"/>
          <w:lang w:val="bg-BG"/>
        </w:rPr>
        <w:t>.2, букви “</w:t>
      </w:r>
      <w:r>
        <w:rPr>
          <w:rFonts w:cs="HebarU" w:ascii="HebarU" w:hAnsi="HebarU"/>
          <w:szCs w:val="24"/>
        </w:rPr>
        <w:t>d</w:t>
      </w:r>
      <w:r>
        <w:rPr>
          <w:rFonts w:cs="HebarU" w:ascii="HebarU" w:hAnsi="HebarU"/>
          <w:szCs w:val="24"/>
          <w:lang w:val="bg-BG"/>
        </w:rPr>
        <w:t>”, “</w:t>
      </w:r>
      <w:r>
        <w:rPr>
          <w:rFonts w:cs="HebarU" w:ascii="HebarU" w:hAnsi="HebarU"/>
          <w:szCs w:val="24"/>
        </w:rPr>
        <w:t>g</w:t>
      </w:r>
      <w:r>
        <w:rPr>
          <w:rFonts w:cs="HebarU" w:ascii="HebarU" w:hAnsi="HebarU"/>
          <w:szCs w:val="24"/>
          <w:lang w:val="bg-BG"/>
        </w:rPr>
        <w:t>”-“</w:t>
      </w:r>
      <w:r>
        <w:rPr>
          <w:rFonts w:cs="HebarU" w:ascii="HebarU" w:hAnsi="HebarU"/>
          <w:szCs w:val="24"/>
        </w:rPr>
        <w:t>l</w:t>
      </w:r>
      <w:r>
        <w:rPr>
          <w:rFonts w:cs="HebarU" w:ascii="HebarU" w:hAnsi="HebarU"/>
          <w:szCs w:val="24"/>
          <w:lang w:val="bg-BG"/>
        </w:rPr>
        <w:t>” и “</w:t>
      </w:r>
      <w:r>
        <w:rPr>
          <w:rFonts w:cs="HebarU" w:ascii="HebarU" w:hAnsi="HebarU"/>
          <w:szCs w:val="24"/>
        </w:rPr>
        <w:t>n</w:t>
      </w:r>
      <w:r>
        <w:rPr>
          <w:rFonts w:cs="HebarU" w:ascii="HebarU" w:hAnsi="HebarU"/>
          <w:szCs w:val="24"/>
          <w:lang w:val="bg-BG"/>
        </w:rPr>
        <w:t xml:space="preserve">”, БДС </w:t>
      </w:r>
      <w:r>
        <w:rPr>
          <w:rFonts w:cs="HebarU" w:ascii="HebarU" w:hAnsi="HebarU"/>
          <w:szCs w:val="24"/>
        </w:rPr>
        <w:t>EN</w:t>
      </w:r>
      <w:r>
        <w:rPr>
          <w:rFonts w:cs="HebarU" w:ascii="HebarU" w:hAnsi="HebarU"/>
          <w:szCs w:val="24"/>
          <w:lang w:val="bg-BG"/>
        </w:rPr>
        <w:t xml:space="preserve"> 81-2+АС:2003, приложение </w:t>
      </w:r>
      <w:r>
        <w:rPr>
          <w:rFonts w:cs="HebarU" w:ascii="HebarU" w:hAnsi="HebarU"/>
          <w:szCs w:val="24"/>
          <w:lang w:val="en-US"/>
        </w:rPr>
        <w:t>D</w:t>
      </w:r>
      <w:r>
        <w:rPr>
          <w:rFonts w:cs="HebarU" w:ascii="HebarU" w:hAnsi="HebarU"/>
          <w:szCs w:val="24"/>
          <w:lang w:val="bg-BG"/>
        </w:rPr>
        <w:t>.2, букви “</w:t>
      </w:r>
      <w:r>
        <w:rPr>
          <w:rFonts w:cs="HebarU" w:ascii="HebarU" w:hAnsi="HebarU"/>
          <w:szCs w:val="24"/>
        </w:rPr>
        <w:t>f</w:t>
      </w:r>
      <w:r>
        <w:rPr>
          <w:rFonts w:cs="HebarU" w:ascii="HebarU" w:hAnsi="HebarU"/>
          <w:szCs w:val="24"/>
          <w:lang w:val="bg-BG"/>
        </w:rPr>
        <w:t>”-“</w:t>
      </w:r>
      <w:r>
        <w:rPr>
          <w:rFonts w:cs="HebarU" w:ascii="HebarU" w:hAnsi="HebarU"/>
          <w:szCs w:val="24"/>
        </w:rPr>
        <w:t>o</w:t>
      </w:r>
      <w:r>
        <w:rPr>
          <w:rFonts w:cs="HebarU" w:ascii="HebarU" w:hAnsi="HebarU"/>
          <w:szCs w:val="24"/>
          <w:lang w:val="bg-BG"/>
        </w:rPr>
        <w:t>”, “</w:t>
      </w:r>
      <w:r>
        <w:rPr>
          <w:rFonts w:cs="HebarU" w:ascii="HebarU" w:hAnsi="HebarU"/>
          <w:szCs w:val="24"/>
        </w:rPr>
        <w:t>q</w:t>
      </w:r>
      <w:r>
        <w:rPr>
          <w:rFonts w:cs="HebarU" w:ascii="HebarU" w:hAnsi="HebarU"/>
          <w:szCs w:val="24"/>
          <w:lang w:val="bg-BG"/>
        </w:rPr>
        <w:t>”-“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bg-BG"/>
        </w:rPr>
        <w:t xml:space="preserve">” и “у” и БДС </w:t>
      </w:r>
      <w:r>
        <w:rPr>
          <w:rFonts w:cs="HebarU" w:ascii="HebarU" w:hAnsi="HebarU"/>
          <w:szCs w:val="24"/>
        </w:rPr>
        <w:t>EN</w:t>
      </w:r>
      <w:r>
        <w:rPr>
          <w:rFonts w:cs="HebarU" w:ascii="HebarU" w:hAnsi="HebarU"/>
          <w:szCs w:val="24"/>
          <w:lang w:val="bg-BG"/>
        </w:rPr>
        <w:t xml:space="preserve"> 81-3:2003, приложение </w:t>
      </w:r>
      <w:r>
        <w:rPr>
          <w:rFonts w:cs="HebarU" w:ascii="HebarU" w:hAnsi="HebarU"/>
          <w:szCs w:val="24"/>
          <w:lang w:val="en-US"/>
        </w:rPr>
        <w:t>D</w:t>
      </w:r>
      <w:r>
        <w:rPr>
          <w:rFonts w:cs="HebarU" w:ascii="HebarU" w:hAnsi="HebarU"/>
          <w:szCs w:val="24"/>
          <w:lang w:val="bg-BG"/>
        </w:rPr>
        <w:t>.2, букви “</w:t>
      </w:r>
      <w:r>
        <w:rPr>
          <w:rFonts w:cs="HebarU" w:ascii="HebarU" w:hAnsi="HebarU"/>
          <w:szCs w:val="24"/>
        </w:rPr>
        <w:t>d</w:t>
      </w:r>
      <w:r>
        <w:rPr>
          <w:rFonts w:cs="HebarU" w:ascii="HebarU" w:hAnsi="HebarU"/>
          <w:szCs w:val="24"/>
          <w:lang w:val="bg-BG"/>
        </w:rPr>
        <w:t>”, “</w:t>
      </w:r>
      <w:r>
        <w:rPr>
          <w:rFonts w:cs="HebarU" w:ascii="HebarU" w:hAnsi="HebarU"/>
          <w:szCs w:val="24"/>
        </w:rPr>
        <w:t>g</w:t>
      </w:r>
      <w:r>
        <w:rPr>
          <w:rFonts w:cs="HebarU" w:ascii="HebarU" w:hAnsi="HebarU"/>
          <w:szCs w:val="24"/>
          <w:lang w:val="bg-BG"/>
        </w:rPr>
        <w:t>”-“</w:t>
      </w:r>
      <w:r>
        <w:rPr>
          <w:rFonts w:cs="HebarU" w:ascii="HebarU" w:hAnsi="HebarU"/>
          <w:szCs w:val="24"/>
        </w:rPr>
        <w:t>s</w:t>
      </w:r>
      <w:r>
        <w:rPr>
          <w:rFonts w:cs="HebarU" w:ascii="HebarU" w:hAnsi="HebarU"/>
          <w:szCs w:val="24"/>
          <w:lang w:val="bg-BG"/>
        </w:rPr>
        <w:t>” и “</w:t>
      </w:r>
      <w:r>
        <w:rPr>
          <w:rFonts w:cs="HebarU" w:ascii="HebarU" w:hAnsi="HebarU"/>
          <w:szCs w:val="24"/>
        </w:rPr>
        <w:t>u</w:t>
      </w:r>
      <w:r>
        <w:rPr>
          <w:rFonts w:cs="HebarU" w:ascii="HebarU" w:hAnsi="HebarU"/>
          <w:szCs w:val="24"/>
          <w:lang w:val="bg-BG"/>
        </w:rPr>
        <w:t>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точка 5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и 2 и 3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При техническите прегледи на електрическите асансьори, пуснати на пазара до 2 юни 2003 г., изпитванията по ал. 1, т. 4 съглас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БДС </w:t>
      </w:r>
      <w:r>
        <w:rPr>
          <w:rFonts w:cs="HebarU" w:ascii="HebarU" w:hAnsi="HebarU"/>
          <w:szCs w:val="24"/>
        </w:rPr>
        <w:t>EN</w:t>
      </w:r>
      <w:r>
        <w:rPr>
          <w:rFonts w:cs="HebarU" w:ascii="HebarU" w:hAnsi="HebarU"/>
          <w:szCs w:val="24"/>
          <w:lang w:val="bg-BG"/>
        </w:rPr>
        <w:t xml:space="preserve"> 81-1+АС:2003, приложение </w:t>
      </w:r>
      <w:r>
        <w:rPr>
          <w:rFonts w:cs="HebarU" w:ascii="HebarU" w:hAnsi="HebarU"/>
          <w:szCs w:val="24"/>
          <w:lang w:val="en-US"/>
        </w:rPr>
        <w:t>D</w:t>
      </w:r>
      <w:r>
        <w:rPr>
          <w:rFonts w:cs="HebarU" w:ascii="HebarU" w:hAnsi="HebarU"/>
          <w:szCs w:val="24"/>
          <w:lang w:val="bg-BG"/>
        </w:rPr>
        <w:t>.2, букви “</w:t>
      </w:r>
      <w:r>
        <w:rPr>
          <w:rFonts w:cs="HebarU" w:ascii="HebarU" w:hAnsi="HebarU"/>
          <w:szCs w:val="24"/>
        </w:rPr>
        <w:t>d</w:t>
      </w:r>
      <w:r>
        <w:rPr>
          <w:rFonts w:cs="HebarU" w:ascii="HebarU" w:hAnsi="HebarU"/>
          <w:szCs w:val="24"/>
          <w:lang w:val="bg-BG"/>
        </w:rPr>
        <w:t>” и “</w:t>
      </w:r>
      <w:r>
        <w:rPr>
          <w:rFonts w:cs="HebarU" w:ascii="HebarU" w:hAnsi="HebarU"/>
          <w:szCs w:val="24"/>
        </w:rPr>
        <w:t>h</w:t>
      </w:r>
      <w:r>
        <w:rPr>
          <w:rFonts w:cs="HebarU" w:ascii="HebarU" w:hAnsi="HebarU"/>
          <w:szCs w:val="24"/>
          <w:lang w:val="bg-BG"/>
        </w:rPr>
        <w:t>”, т. 1, второ тире, се извършват със 110 % номинален товар в кабинат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БДС </w:t>
      </w:r>
      <w:r>
        <w:rPr>
          <w:rFonts w:cs="HebarU" w:ascii="HebarU" w:hAnsi="HebarU"/>
          <w:szCs w:val="24"/>
        </w:rPr>
        <w:t>EN</w:t>
      </w:r>
      <w:r>
        <w:rPr>
          <w:rFonts w:cs="HebarU" w:ascii="HebarU" w:hAnsi="HebarU"/>
          <w:szCs w:val="24"/>
          <w:lang w:val="bg-BG"/>
        </w:rPr>
        <w:t xml:space="preserve"> 81-1+АС:2003, приложение </w:t>
      </w:r>
      <w:r>
        <w:rPr>
          <w:rFonts w:cs="HebarU" w:ascii="HebarU" w:hAnsi="HebarU"/>
          <w:szCs w:val="24"/>
          <w:lang w:val="en-US"/>
        </w:rPr>
        <w:t>D</w:t>
      </w:r>
      <w:r>
        <w:rPr>
          <w:rFonts w:cs="HebarU" w:ascii="HebarU" w:hAnsi="HebarU"/>
          <w:szCs w:val="24"/>
          <w:lang w:val="bg-BG"/>
        </w:rPr>
        <w:t>.2, буква “</w:t>
      </w:r>
      <w:r>
        <w:rPr>
          <w:rFonts w:cs="HebarU" w:ascii="HebarU" w:hAnsi="HebarU"/>
          <w:szCs w:val="24"/>
        </w:rPr>
        <w:t>j</w:t>
      </w:r>
      <w:r>
        <w:rPr>
          <w:rFonts w:cs="HebarU" w:ascii="HebarU" w:hAnsi="HebarU"/>
          <w:szCs w:val="24"/>
          <w:lang w:val="bg-BG"/>
        </w:rPr>
        <w:t xml:space="preserve">”, т. 1 и БДС </w:t>
        <w:br/>
      </w:r>
      <w:r>
        <w:rPr>
          <w:rFonts w:cs="HebarU" w:ascii="HebarU" w:hAnsi="HebarU"/>
          <w:szCs w:val="24"/>
        </w:rPr>
        <w:t>EN</w:t>
      </w:r>
      <w:r>
        <w:rPr>
          <w:rFonts w:cs="HebarU" w:ascii="HebarU" w:hAnsi="HebarU"/>
          <w:szCs w:val="24"/>
          <w:lang w:val="bg-BG"/>
        </w:rPr>
        <w:t xml:space="preserve"> 81-3:2003, приложение </w:t>
      </w:r>
      <w:r>
        <w:rPr>
          <w:rFonts w:cs="HebarU" w:ascii="HebarU" w:hAnsi="HebarU"/>
          <w:szCs w:val="24"/>
          <w:lang w:val="en-US"/>
        </w:rPr>
        <w:t>D</w:t>
      </w:r>
      <w:r>
        <w:rPr>
          <w:rFonts w:cs="HebarU" w:ascii="HebarU" w:hAnsi="HebarU"/>
          <w:szCs w:val="24"/>
          <w:lang w:val="bg-BG"/>
        </w:rPr>
        <w:t>.2, буква “</w:t>
      </w:r>
      <w:r>
        <w:rPr>
          <w:rFonts w:cs="HebarU" w:ascii="HebarU" w:hAnsi="HebarU"/>
          <w:szCs w:val="24"/>
        </w:rPr>
        <w:t>j</w:t>
      </w:r>
      <w:r>
        <w:rPr>
          <w:rFonts w:cs="HebarU" w:ascii="HebarU" w:hAnsi="HebarU"/>
          <w:szCs w:val="24"/>
          <w:lang w:val="bg-BG"/>
        </w:rPr>
        <w:t>” се извършват с кабина без това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БДС </w:t>
      </w:r>
      <w:r>
        <w:rPr>
          <w:rFonts w:cs="HebarU" w:ascii="HebarU" w:hAnsi="HebarU"/>
          <w:szCs w:val="24"/>
        </w:rPr>
        <w:t>EN</w:t>
      </w:r>
      <w:r>
        <w:rPr>
          <w:rFonts w:cs="HebarU" w:ascii="HebarU" w:hAnsi="HebarU"/>
          <w:szCs w:val="24"/>
          <w:lang w:val="bg-BG"/>
        </w:rPr>
        <w:t xml:space="preserve"> 81-1+АС:2003, приложение </w:t>
      </w:r>
      <w:r>
        <w:rPr>
          <w:rFonts w:cs="HebarU" w:ascii="HebarU" w:hAnsi="HebarU"/>
          <w:szCs w:val="24"/>
          <w:lang w:val="en-US"/>
        </w:rPr>
        <w:t>D</w:t>
      </w:r>
      <w:r>
        <w:rPr>
          <w:rFonts w:cs="HebarU" w:ascii="HebarU" w:hAnsi="HebarU"/>
          <w:szCs w:val="24"/>
          <w:lang w:val="bg-BG"/>
        </w:rPr>
        <w:t>.2, буква “</w:t>
      </w:r>
      <w:r>
        <w:rPr>
          <w:rFonts w:cs="HebarU" w:ascii="HebarU" w:hAnsi="HebarU"/>
          <w:szCs w:val="24"/>
        </w:rPr>
        <w:t>j</w:t>
      </w:r>
      <w:r>
        <w:rPr>
          <w:rFonts w:cs="HebarU" w:ascii="HebarU" w:hAnsi="HebarU"/>
          <w:szCs w:val="24"/>
          <w:lang w:val="bg-BG"/>
        </w:rPr>
        <w:t>”, т. 2 се извършват с кабина, натоварена с номинален тов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При техническите прегледи на хидравличните асансьори, пуснати на пазара до 2 юни 2003 г., изпитванията по ал. 1, т. 4 съглас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БДС </w:t>
      </w:r>
      <w:r>
        <w:rPr>
          <w:rFonts w:cs="HebarU" w:ascii="HebarU" w:hAnsi="HebarU"/>
          <w:szCs w:val="24"/>
        </w:rPr>
        <w:t>EN</w:t>
      </w:r>
      <w:r>
        <w:rPr>
          <w:rFonts w:cs="HebarU" w:ascii="HebarU" w:hAnsi="HebarU"/>
          <w:szCs w:val="24"/>
          <w:lang w:val="bg-BG"/>
        </w:rPr>
        <w:t xml:space="preserve"> 81-2+АС:2003, приложение </w:t>
      </w:r>
      <w:r>
        <w:rPr>
          <w:rFonts w:cs="HebarU" w:ascii="HebarU" w:hAnsi="HebarU"/>
          <w:szCs w:val="24"/>
          <w:lang w:val="en-US"/>
        </w:rPr>
        <w:t>D</w:t>
      </w:r>
      <w:r>
        <w:rPr>
          <w:rFonts w:cs="HebarU" w:ascii="HebarU" w:hAnsi="HebarU"/>
          <w:szCs w:val="24"/>
          <w:lang w:val="bg-BG"/>
        </w:rPr>
        <w:t>.2, буква “</w:t>
      </w:r>
      <w:r>
        <w:rPr>
          <w:rFonts w:cs="HebarU" w:ascii="HebarU" w:hAnsi="HebarU"/>
          <w:szCs w:val="24"/>
        </w:rPr>
        <w:t>t</w:t>
      </w:r>
      <w:r>
        <w:rPr>
          <w:rFonts w:cs="HebarU" w:ascii="HebarU" w:hAnsi="HebarU"/>
          <w:szCs w:val="24"/>
          <w:lang w:val="bg-BG"/>
        </w:rPr>
        <w:t xml:space="preserve">” и БДС </w:t>
        <w:br/>
      </w:r>
      <w:r>
        <w:rPr>
          <w:rFonts w:cs="HebarU" w:ascii="HebarU" w:hAnsi="HebarU"/>
          <w:szCs w:val="24"/>
        </w:rPr>
        <w:t>EN</w:t>
      </w:r>
      <w:r>
        <w:rPr>
          <w:rFonts w:cs="HebarU" w:ascii="HebarU" w:hAnsi="HebarU"/>
          <w:szCs w:val="24"/>
          <w:lang w:val="bg-BG"/>
        </w:rPr>
        <w:t xml:space="preserve"> 81-3: 2003, приложение </w:t>
      </w:r>
      <w:r>
        <w:rPr>
          <w:rFonts w:cs="HebarU" w:ascii="HebarU" w:hAnsi="HebarU"/>
          <w:szCs w:val="24"/>
          <w:lang w:val="en-US"/>
        </w:rPr>
        <w:t>D</w:t>
      </w:r>
      <w:r>
        <w:rPr>
          <w:rFonts w:cs="HebarU" w:ascii="HebarU" w:hAnsi="HebarU"/>
          <w:szCs w:val="24"/>
          <w:lang w:val="bg-BG"/>
        </w:rPr>
        <w:t>.2, буква “</w:t>
      </w:r>
      <w:r>
        <w:rPr>
          <w:rFonts w:cs="HebarU" w:ascii="HebarU" w:hAnsi="HebarU"/>
          <w:szCs w:val="24"/>
        </w:rPr>
        <w:t>q</w:t>
      </w:r>
      <w:r>
        <w:rPr>
          <w:rFonts w:cs="HebarU" w:ascii="HebarU" w:hAnsi="HebarU"/>
          <w:szCs w:val="24"/>
          <w:lang w:val="bg-BG"/>
        </w:rPr>
        <w:t>” се извършват при налягане, съответстващо на 150 % от налягането при пълно натоварв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БДС </w:t>
      </w:r>
      <w:r>
        <w:rPr>
          <w:rFonts w:cs="HebarU" w:ascii="HebarU" w:hAnsi="HebarU"/>
          <w:szCs w:val="24"/>
        </w:rPr>
        <w:t>EN</w:t>
      </w:r>
      <w:r>
        <w:rPr>
          <w:rFonts w:cs="HebarU" w:ascii="HebarU" w:hAnsi="HebarU"/>
          <w:szCs w:val="24"/>
          <w:lang w:val="bg-BG"/>
        </w:rPr>
        <w:t xml:space="preserve"> 81-3:2003, приложение </w:t>
      </w:r>
      <w:r>
        <w:rPr>
          <w:rFonts w:cs="HebarU" w:ascii="HebarU" w:hAnsi="HebarU"/>
          <w:szCs w:val="24"/>
          <w:lang w:val="en-US"/>
        </w:rPr>
        <w:t>D</w:t>
      </w:r>
      <w:r>
        <w:rPr>
          <w:rFonts w:cs="HebarU" w:ascii="HebarU" w:hAnsi="HebarU"/>
          <w:szCs w:val="24"/>
          <w:lang w:val="bg-BG"/>
        </w:rPr>
        <w:t>.2, буква “</w:t>
      </w:r>
      <w:r>
        <w:rPr>
          <w:rFonts w:cs="HebarU" w:ascii="HebarU" w:hAnsi="HebarU"/>
          <w:szCs w:val="24"/>
        </w:rPr>
        <w:t>j</w:t>
      </w:r>
      <w:r>
        <w:rPr>
          <w:rFonts w:cs="HebarU" w:ascii="HebarU" w:hAnsi="HebarU"/>
          <w:szCs w:val="24"/>
          <w:lang w:val="bg-BG"/>
        </w:rPr>
        <w:t xml:space="preserve">” и БДС </w:t>
        <w:br/>
      </w:r>
      <w:r>
        <w:rPr>
          <w:rFonts w:cs="HebarU" w:ascii="HebarU" w:hAnsi="HebarU"/>
          <w:szCs w:val="24"/>
        </w:rPr>
        <w:t>EN</w:t>
      </w:r>
      <w:r>
        <w:rPr>
          <w:rFonts w:cs="HebarU" w:ascii="HebarU" w:hAnsi="HebarU"/>
          <w:szCs w:val="24"/>
          <w:lang w:val="bg-BG"/>
        </w:rPr>
        <w:t xml:space="preserve"> 81-2+АС:2003, приложение </w:t>
      </w:r>
      <w:r>
        <w:rPr>
          <w:rFonts w:cs="HebarU" w:ascii="HebarU" w:hAnsi="HebarU"/>
          <w:szCs w:val="24"/>
          <w:lang w:val="en-US"/>
        </w:rPr>
        <w:t>D</w:t>
      </w:r>
      <w:r>
        <w:rPr>
          <w:rFonts w:cs="HebarU" w:ascii="HebarU" w:hAnsi="HebarU"/>
          <w:szCs w:val="24"/>
          <w:lang w:val="bg-BG"/>
        </w:rPr>
        <w:t>.2, буква “</w:t>
      </w:r>
      <w:r>
        <w:rPr>
          <w:rFonts w:cs="HebarU" w:ascii="HebarU" w:hAnsi="HebarU"/>
          <w:szCs w:val="24"/>
        </w:rPr>
        <w:t>h</w:t>
      </w:r>
      <w:r>
        <w:rPr>
          <w:rFonts w:cs="HebarU" w:ascii="HebarU" w:hAnsi="HebarU"/>
          <w:szCs w:val="24"/>
          <w:lang w:val="bg-BG"/>
        </w:rPr>
        <w:t>”, т. 1 и буква “</w:t>
      </w:r>
      <w:r>
        <w:rPr>
          <w:rFonts w:cs="HebarU" w:ascii="HebarU" w:hAnsi="HebarU"/>
          <w:szCs w:val="24"/>
        </w:rPr>
        <w:t>j</w:t>
      </w:r>
      <w:r>
        <w:rPr>
          <w:rFonts w:cs="HebarU" w:ascii="HebarU" w:hAnsi="HebarU"/>
          <w:szCs w:val="24"/>
          <w:lang w:val="bg-BG"/>
        </w:rPr>
        <w:t>”, т. 1 се извършват с кабина без товар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БДС </w:t>
      </w:r>
      <w:r>
        <w:rPr>
          <w:rFonts w:cs="HebarU" w:ascii="HebarU" w:hAnsi="HebarU"/>
          <w:szCs w:val="24"/>
        </w:rPr>
        <w:t>EN</w:t>
      </w:r>
      <w:r>
        <w:rPr>
          <w:rFonts w:cs="HebarU" w:ascii="HebarU" w:hAnsi="HebarU"/>
          <w:szCs w:val="24"/>
          <w:lang w:val="bg-BG"/>
        </w:rPr>
        <w:t xml:space="preserve"> 81-2+АС:2003, приложение </w:t>
      </w:r>
      <w:r>
        <w:rPr>
          <w:rFonts w:cs="HebarU" w:ascii="HebarU" w:hAnsi="HebarU"/>
          <w:szCs w:val="24"/>
          <w:lang w:val="en-US"/>
        </w:rPr>
        <w:t>D</w:t>
      </w:r>
      <w:r>
        <w:rPr>
          <w:rFonts w:cs="HebarU" w:ascii="HebarU" w:hAnsi="HebarU"/>
          <w:szCs w:val="24"/>
          <w:lang w:val="bg-BG"/>
        </w:rPr>
        <w:t>.2, буква “</w:t>
      </w:r>
      <w:r>
        <w:rPr>
          <w:rFonts w:cs="HebarU" w:ascii="HebarU" w:hAnsi="HebarU"/>
          <w:szCs w:val="24"/>
        </w:rPr>
        <w:t>h</w:t>
      </w:r>
      <w:r>
        <w:rPr>
          <w:rFonts w:cs="HebarU" w:ascii="HebarU" w:hAnsi="HebarU"/>
          <w:szCs w:val="24"/>
          <w:lang w:val="bg-BG"/>
        </w:rPr>
        <w:t>”, т. 2 се извършват с кабина без товар, когато площта на кабината съответства на таблица 1.1 на стандарта, а когато площта на кабината е по-голяма от посочената в таблица 1.1 на стандарта – изпитванията се извършват с кабина, натоварена с номинален това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БДС </w:t>
      </w:r>
      <w:r>
        <w:rPr>
          <w:rFonts w:cs="HebarU" w:ascii="HebarU" w:hAnsi="HebarU"/>
          <w:szCs w:val="24"/>
        </w:rPr>
        <w:t>EN</w:t>
      </w:r>
      <w:r>
        <w:rPr>
          <w:rFonts w:cs="HebarU" w:ascii="HebarU" w:hAnsi="HebarU"/>
          <w:szCs w:val="24"/>
          <w:lang w:val="bg-BG"/>
        </w:rPr>
        <w:t xml:space="preserve"> 81-2+АС:2003, приложение </w:t>
      </w:r>
      <w:r>
        <w:rPr>
          <w:rFonts w:cs="HebarU" w:ascii="HebarU" w:hAnsi="HebarU"/>
          <w:szCs w:val="24"/>
          <w:lang w:val="en-US"/>
        </w:rPr>
        <w:t>D</w:t>
      </w:r>
      <w:r>
        <w:rPr>
          <w:rFonts w:cs="HebarU" w:ascii="HebarU" w:hAnsi="HebarU"/>
          <w:szCs w:val="24"/>
          <w:lang w:val="bg-BG"/>
        </w:rPr>
        <w:t>.2, буква “</w:t>
      </w:r>
      <w:r>
        <w:rPr>
          <w:rFonts w:cs="HebarU" w:ascii="HebarU" w:hAnsi="HebarU"/>
          <w:szCs w:val="24"/>
        </w:rPr>
        <w:t>j</w:t>
      </w:r>
      <w:r>
        <w:rPr>
          <w:rFonts w:cs="HebarU" w:ascii="HebarU" w:hAnsi="HebarU"/>
          <w:szCs w:val="24"/>
          <w:lang w:val="bg-BG"/>
        </w:rPr>
        <w:t>”, т. 2 и буква”</w:t>
      </w:r>
      <w:r>
        <w:rPr>
          <w:rFonts w:cs="HebarU" w:ascii="HebarU" w:hAnsi="HebarU"/>
          <w:szCs w:val="24"/>
        </w:rPr>
        <w:t>m</w:t>
      </w:r>
      <w:r>
        <w:rPr>
          <w:rFonts w:cs="HebarU" w:ascii="HebarU" w:hAnsi="HebarU"/>
          <w:szCs w:val="24"/>
          <w:lang w:val="bg-BG"/>
        </w:rPr>
        <w:t>”, т. 1 се извършват с кабина, натоварена с номинален товар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При прегледите по чл. 24, ал. 1, т. 1 не се извършват изпитванията по ал. 1, т. 4, ако не са изминали повече от 12 месеца от датата на издаване на декларацията за съответствие по чл. 20, ал. 3, т. 7 и ако при външния оглед не се установят неизправности или несъответствия с документите по чл. 20, ал. 3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8</w:t>
      </w:r>
      <w:r>
        <w:rPr>
          <w:rFonts w:cs="HebarU" w:ascii="HebarU" w:hAnsi="HebarU"/>
          <w:b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Член 2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27. (1) След извършване на първоначалния технически преглед органите за технически надзор издават акт за първоначален технически преглед, който предоставят на ползвателя срещу подпис. Актът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ида на извършените проверки и изпит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ключение за годността на асансьора за безопасна експлоатац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рока за извършване на периодичен прегл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рганите за технически надзор записват резултатите от техническите прегледи по чл. 24, ал. 1, т. 2-8 в ревизионните книги по чл. 20, ал. 3, т. 1 чрез попълване на ревизионен акт, който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констатираните неизправности, нарушения и други несъответствия с изискванията на наредбата и/или техническата документация на асансьо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заключение за годността на асансьора за по-нататъшна безопасна експлоатация и при какви условия може да се експлоатир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рока за следващия периодичен прегл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Инспекторите на ГД “ИДТН” могат да записват в ревизионните книги предписанията по чл. 49, ал. 1, т. 1 от ЗТИП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огато при техническите прегледи по чл. 24, ал. 1 органите за технически надзор по чл. 18, т. 2 установят, че асансьорът не е годен за по-нататъшна безопасна експлоатация, са длъжни писмено да уведомят за това регионалния отдел на ГД “ИДТН” в 3-дневен срок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9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29 се правят следните изменения и допълнения:</w:t>
        <w:tab/>
        <w:t xml:space="preserve">  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В ал. 1 думите “началникът на регионалния отдел на ГД “ИДТН” се заменят с “органът за технически надзор, който го е извършил” и се поставя запетая.  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В ал. 2 думите “в регионалния отдел на ГД “ИДТН” се заменят с “на органа за технически надзо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3: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(3) Ползвателите са длъжни да предоставят ревизионните книги на асансьорите при поискване от органите за технически надзо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0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В чл. 3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BodyText3"/>
        <w:ind w:firstLine="1134"/>
        <w:jc w:val="both"/>
        <w:rPr/>
      </w:pPr>
      <w:r>
        <w:rPr>
          <w:b w:val="false"/>
          <w:szCs w:val="24"/>
        </w:rPr>
        <w:t>а) след думата “заповед” се поставя запетая, съюзите “и/или” се заменят със съюза “с” и след думата “книга” се добавя “или с акта за първоначален технически преглед”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 в т. 2 думите “получило разрешение по чл. 5, ал. 1” се заменят с “вписано в регистъра по чл. 36, ал. 1 от ЗТИП като лице, което извършва поддържане на асансьори”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) точка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3. не са регистрирани пред органите за технически надзор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5. в акта за първоначален технически преглед или в ревизионен акт е вписано заключение, че съоръжението не е годно за безопасна експлоатация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създава се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6. асансьорите или предпазните им устройства нямат нанесена маркировка за съответствие със съществените изисквания на приложимите наредби по чл. 7 от ЗТИП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Член 3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Чл. 31. Органите за технически надзор и ползвателите на асансьори съставят досие на всеки асансьор и го съхраняват до бракуването на асансьора. Досието съдърж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кументите, представени при регистрация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ктовете за технически прегледи и други документи, издадени от органите за технически надзо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чертежи, изчисления, протоколи от извършени изпитвания и документи за извършени ремонти или преустройства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2</w:t>
      </w:r>
      <w:r>
        <w:rPr>
          <w:rFonts w:cs="HebarU" w:ascii="HebarU" w:hAnsi="HebarU"/>
          <w:b/>
          <w:szCs w:val="24"/>
          <w:lang w:val="bg-BG"/>
        </w:rPr>
        <w:t xml:space="preserve">. </w:t>
      </w:r>
      <w:r>
        <w:rPr>
          <w:rFonts w:cs="HebarU" w:ascii="HebarU" w:hAnsi="HebarU"/>
          <w:szCs w:val="24"/>
          <w:lang w:val="bg-BG"/>
        </w:rPr>
        <w:t>Създава се глава четвърт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Глава четвърта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ПИСВАНЕ В РЕГИСТЪРА НА ЛИЦАТА, КОИТО ИЗВЪРШВАТ ПОДДЪРЖАНЕ, РЕМОНТИРАНЕ И ПРЕУСТРОЙВАНЕ НА АСАНСЬОРИ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34. (1) Лицата, които кандидатстват за вписване в регистъра по чл. 36, ал. 1 от ЗТИП за извършване на дейности по поддържане, ремонтиране и преустройване на асансьори, трябва да отговарят на изискванията на чл. 36, ал. 2, т. 1 от ЗТИП и: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1. да разполагат с нает по трудово правоотношение персонал - асансьорни монтьори с необходимата за поддържането, ремонтирането и/или преустройването на асансьорите, за които кандидатстват, правоспособност съгласно Наредба № 3 от 2001 г. за условията и реда за придобиване на правоспособност за упражняване на професията “монтьор по монтиране, поддържане и ремонтиране на асансьори” (ДВ, бр. 9 от 2001 г.); монтьорите трябва да са не по-малко от двама, като единият трябва да притежава не по-ниска от втора степен на правоспособност, а когато монтьорите са повече от двама, поне един от тях да притежава първа степен на правоспособ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 притежав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нормативните актове и българските стандарти за асансьорите, които ще поддържат, ремонтират или преустройват;</w:t>
      </w:r>
    </w:p>
    <w:p>
      <w:pPr>
        <w:pStyle w:val="BodyText3"/>
        <w:ind w:firstLine="113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 инструкции за работа за извършване на функционалните проверки, техническото обслужване, планово-предупредителните ремонти, външните огледи и изпитванията на асансьорите и съставните им час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да разполагат с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микрометър с обхват до 100 </w:t>
      </w:r>
      <w:r>
        <w:rPr>
          <w:rFonts w:cs="HebarU" w:ascii="HebarU" w:hAnsi="HebarU"/>
          <w:szCs w:val="24"/>
          <w:lang w:val="en-US"/>
        </w:rPr>
        <w:t>mm</w:t>
      </w:r>
      <w:r>
        <w:rPr>
          <w:rFonts w:cs="HebarU" w:ascii="HebarU" w:hAnsi="HebarU"/>
          <w:szCs w:val="24"/>
          <w:lang w:val="bg-BG"/>
        </w:rPr>
        <w:t xml:space="preserve">, амперметър или амперклещи с обхват до 100 А, волтметър с обхват до 1000 </w:t>
      </w:r>
      <w:r>
        <w:rPr>
          <w:rFonts w:cs="HebarU" w:ascii="HebarU" w:hAnsi="HebarU"/>
          <w:szCs w:val="24"/>
          <w:lang w:val="en-US"/>
        </w:rPr>
        <w:t>V</w:t>
      </w:r>
      <w:r>
        <w:rPr>
          <w:rFonts w:cs="HebarU" w:ascii="HebarU" w:hAnsi="HebarU"/>
          <w:szCs w:val="24"/>
          <w:lang w:val="bg-BG"/>
        </w:rPr>
        <w:t xml:space="preserve"> променлив ток и до 660 </w:t>
      </w:r>
      <w:r>
        <w:rPr>
          <w:rFonts w:cs="HebarU" w:ascii="HebarU" w:hAnsi="HebarU"/>
          <w:szCs w:val="24"/>
          <w:lang w:val="en-US"/>
        </w:rPr>
        <w:t>V</w:t>
      </w:r>
      <w:r>
        <w:rPr>
          <w:rFonts w:cs="HebarU" w:ascii="HebarU" w:hAnsi="HebarU"/>
          <w:szCs w:val="24"/>
          <w:lang w:val="bg-BG"/>
        </w:rPr>
        <w:t xml:space="preserve"> постоянен ток, омметър с обхват от 0 до 20 Ω, мегаомметър с изпитвателно напрежение до 500 </w:t>
      </w:r>
      <w:r>
        <w:rPr>
          <w:rFonts w:cs="HebarU" w:ascii="HebarU" w:hAnsi="HebarU"/>
          <w:szCs w:val="24"/>
          <w:lang w:val="en-US"/>
        </w:rPr>
        <w:t>V</w:t>
      </w:r>
      <w:r>
        <w:rPr>
          <w:rFonts w:cs="HebarU" w:ascii="HebarU" w:hAnsi="HebarU"/>
          <w:szCs w:val="24"/>
          <w:lang w:val="bg-BG"/>
        </w:rPr>
        <w:t xml:space="preserve">, манометър с обхват до 10,0 МРа и клас на точност не по-нисък от 1,0, оборотомер или тахометър с обхват от 0 до 3000 </w:t>
      </w:r>
      <w:r>
        <w:rPr>
          <w:rFonts w:cs="HebarU" w:ascii="HebarU" w:hAnsi="HebarU"/>
          <w:szCs w:val="24"/>
          <w:lang w:val="en-US"/>
        </w:rPr>
        <w:t>min</w:t>
      </w:r>
      <w:r>
        <w:rPr>
          <w:rFonts w:cs="HebarU" w:ascii="HebarU" w:hAnsi="HebarU"/>
          <w:szCs w:val="24"/>
          <w:lang w:val="bg-BG"/>
        </w:rPr>
        <w:t>‾¹, тарирани тежести и съоръжения за извършване на изпитванията по чл. 26, ал. 1, т. 4, хронометър, нивелир, магнитна стойка с индикаторен часовник, електрозаваръчен апарат, електрически поялник, ръчна бормашина, ъглошлайф, скоби за демонтиране на маховици и спирачни колела, инструменти за нарязване на резба, лебедка, шлосерски инструменти, измервателни уреди за размери и други машини, съоръжения и уреди с обхват, технически характеристики и предназначение в зависимост от предвидените в инструкциите по т. 2, буква “б” технологични операции и според вида и работните параметри на асансьорите, за които кандидатст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офис и пряка телефонна ли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работни помещения;</w:t>
      </w:r>
    </w:p>
    <w:p>
      <w:pPr>
        <w:pStyle w:val="BodyText3"/>
        <w:ind w:firstLine="1134"/>
        <w:jc w:val="both"/>
        <w:rPr/>
      </w:pPr>
      <w:r>
        <w:rPr>
          <w:b w:val="false"/>
          <w:szCs w:val="24"/>
        </w:rPr>
        <w:t xml:space="preserve">4. да осигуряват 24-часово аварийно обслужване съгласно чл. 9, </w:t>
        <w:br/>
        <w:t>ал. 1, т. 5 и ал. 4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(2) Допуска се лица от персонала по ал. 1, т. 1 да не са наети по трудово правоотношение, ако: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1. са неограничено отговорни съдружници, когато заявителят е събирателно или командитно дружество, или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2. заявителят е едноличен търговец и самият той е включен в персонала по ал. 1,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Изискванията на ал. 1, т. 3, буква “б” и т. 4 не се прилагат към лицата, които кандидатстват за вписване в регистъра за извършване само на дейностите ремонтиране или преустройване на асансь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35. (1) Лицата по чл. 34, ал. 1 отправят до председателя на ДАМТН чрез регионалните отдели на ГД “ИДТН” писмено заявление, в което посочват дейностите и видовете, типа и техническите характеристики на асансьорите, за които кандидатст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ъм заявлението по ал. 1 се прилаг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дебно удостоверение за актуално състояние на търговец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опие от картата за идентификация по регистър БУЛСТ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копия от трудовите договори на персонала по чл. 34, ал. 1,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копие от дружествения договор - в случаите по чл. 34, ал. 2, т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копия от документите за правоспособност на персонала по чл. 34, ал. 1, т.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списък на нормативните актове и стандартите по чл. 34, ал. 1, т. 2, буква “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7. инструкциите за работа по чл. 34, ал. 1, т. 2, буква “б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списък на уредите, машините и съоръженията по чл. 34, ал. 1, т. 3, буква “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информация за начина, по който е осигурено 24-часовото аварийно обслужване по чл. 34, ал. 1, т. 4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документ за платена държавна такса по чл. 19 от Тарифа № 11 за таксите, които се събират в системата на Държавната агенция за метрология и технически надзор по Закона за държавните такси, утвърдена с Постановление № 97 на Министерския съвет от 1999 г. (обн., ДВ, бр. 50 от </w:t>
        <w:br/>
        <w:t>1999 г.; изм. и доп., бр. 10 от 2000 г., бр. 94 и 115 от 2002 г., бр. 17 и 19 от 2003 г.; попр., бр. 27 от 2003 г.; изм. и доп., бр. 33 и 49 от 2003 г., бр. 32 и 104 от 2004 г. и бр. 15 и 40 от 2006 г.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Чл. 36.</w:t>
      </w:r>
      <w:r>
        <w:rPr>
          <w:rFonts w:cs="HebarU" w:ascii="HebarU" w:hAnsi="HebarU"/>
          <w:szCs w:val="24"/>
          <w:lang w:val="bg-BG"/>
        </w:rPr>
        <w:t xml:space="preserve"> (1) В срок 15 дни от получаване на заявлението по чл. 35, </w:t>
        <w:br/>
        <w:t>ал. 1 служителите на регионалния отдел на ГД “ИДТН” извършват проверка на приложените документи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(2) Ако при проверката по ал. 1 се установи липса на някой от документите по чл. 35, ал. 2, на заявителя се дава възможност допълнително да ги представи в срок не по-дълъг от 15 дни. Служителите на регионалния отдел на ГД “ИДТН” проверяват допълнително представените документи в срок 7 дни от получаването им.</w:t>
      </w:r>
    </w:p>
    <w:p>
      <w:pPr>
        <w:pStyle w:val="Heading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bg-BG"/>
        </w:rPr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(3) Ако се установи, че изискванията на чл. 34 са изпълнени, в срок 15 дни от приключването на проверката по ал. 1 или 2 служителите от регионалния отдел на ГД “ИДТН” извършват проверка на място.</w:t>
      </w:r>
    </w:p>
    <w:p>
      <w:pPr>
        <w:pStyle w:val="Heading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>(4) За резултатите от проверките по ал. 1-3 се съставя протокол, който в 5-дневен срок от приключването на последната проверка началникът на регионалния отдел на ГД “ИДТН” представя на председателя на ДАМТН или на оправомощено от него длъжностно лице от ГД “ИДТН”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 xml:space="preserve">(5) В 10-дневен срок от получаване на протокола по ал. 4 председателят на ДАМТН или оправомощеното от него длъжностно лице от </w:t>
        <w:br/>
        <w:t>ГД “ИДТН” вписва заявителя в регистъра по чл. 36, ал. 1 от ЗТИП и издава удостоверение за вписването му, когато заявителят отговаря на изискванията на чл. 34 или мотивирано отказва регистрацията, когато заявителят не отговаря на изискванията на чл. 34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0"/>
          <w:szCs w:val="24"/>
        </w:rPr>
        <w:t>Чл. 37.</w:t>
      </w:r>
      <w:r>
        <w:rPr>
          <w:rFonts w:cs="HebarU" w:ascii="HebarU" w:hAnsi="HebarU"/>
          <w:b/>
          <w:spacing w:val="0"/>
          <w:szCs w:val="24"/>
        </w:rPr>
        <w:t xml:space="preserve"> </w:t>
      </w:r>
      <w:r>
        <w:rPr>
          <w:rFonts w:cs="HebarU" w:ascii="HebarU" w:hAnsi="HebarU"/>
          <w:spacing w:val="0"/>
          <w:szCs w:val="24"/>
        </w:rPr>
        <w:t>Лицата, които са заличени от регистъра по чл. 36, ал. 1 от ЗТИП и издаденото им удостоверение е обезсилено, са длъжни в 5-дневен срок от получаването на заповедта по чл. 36а, ал. 4 от ЗТИП да спрат функционирането на поддържаните от тях асансьори чрез изключване на електрическото им захранване, заключване на машинното помещение и предаване ключа на ползвателя. За извършените действия се съставя протокол.”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pacing w:val="0"/>
          <w:szCs w:val="24"/>
        </w:rPr>
        <w:t>§ 23.</w:t>
      </w:r>
      <w:r>
        <w:rPr>
          <w:rFonts w:cs="HebarU" w:ascii="HebarU" w:hAnsi="HebarU"/>
          <w:b/>
          <w:spacing w:val="0"/>
          <w:szCs w:val="24"/>
        </w:rPr>
        <w:t xml:space="preserve"> </w:t>
      </w:r>
      <w:r>
        <w:rPr>
          <w:rFonts w:cs="HebarU" w:ascii="HebarU" w:hAnsi="HebarU"/>
          <w:spacing w:val="0"/>
          <w:szCs w:val="24"/>
        </w:rPr>
        <w:t>В Допълнителните разпоредби се правят следните изменения и допълнения: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1. В § 1 се създава т. 3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“</w:t>
      </w:r>
      <w:r>
        <w:rPr>
          <w:rFonts w:cs="HebarU" w:ascii="HebarU" w:hAnsi="HebarU"/>
          <w:spacing w:val="0"/>
          <w:szCs w:val="24"/>
        </w:rPr>
        <w:t>3. “Преустройство” на асансьор е изменение на товароподемността, височината на повдигане, масата на кабината или скоростта на асансьора или изменение на конструкцията на шахтата или машинното помещение, или изменение в електрическата схема за управление на асансьора или на елементи от нея."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spacing w:val="0"/>
          <w:szCs w:val="24"/>
        </w:rPr>
        <w:t>2. Създава се § 1а: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“</w:t>
      </w:r>
      <w:r>
        <w:rPr>
          <w:rFonts w:cs="HebarU" w:ascii="HebarU" w:hAnsi="HebarU"/>
          <w:spacing w:val="0"/>
          <w:szCs w:val="24"/>
        </w:rPr>
        <w:t>§ 1а. (1) Лице, което преустройва асансьор, е длъжно да оцени рисковете съгласно приложимите за асансьора наредби по чл. 7 от ЗТИП и при преустройството да елиминира или намали идентифицираните рискове, като спази съществените изисквания, определени в тези наредби.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(2) Лицето по ал. 1 е длъжно да предостави на ползвателя на асансьор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бяснителна записка за извършените пром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ехническата документация, по която е извършено преустройството;</w:t>
        <w:tab/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достоверение за качеството и сертификати на материалите и съставните части, използвани при преустройството;</w:t>
      </w:r>
    </w:p>
    <w:p>
      <w:pPr>
        <w:pStyle w:val="BodyText2"/>
        <w:spacing w:before="120" w:after="0"/>
        <w:ind w:firstLine="1134"/>
        <w:jc w:val="both"/>
        <w:rPr>
          <w:rFonts w:ascii="HebarU" w:hAnsi="HebarU" w:cs="HebarU"/>
          <w:spacing w:val="0"/>
          <w:szCs w:val="24"/>
        </w:rPr>
      </w:pPr>
      <w:r>
        <w:rPr>
          <w:rFonts w:cs="HebarU" w:ascii="HebarU" w:hAnsi="HebarU"/>
          <w:spacing w:val="0"/>
          <w:szCs w:val="24"/>
        </w:rPr>
        <w:t>4. декларация, че е оценило рисковете и извършеното преустройство е съобразено със съществените изисквания на приложимите за асансьора наредби по чл. 7 от ЗТИП.”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0"/>
          <w:szCs w:val="24"/>
        </w:rPr>
        <w:t>3.</w:t>
      </w:r>
      <w:r>
        <w:rPr>
          <w:rFonts w:cs="HebarU" w:ascii="HebarU" w:hAnsi="HebarU"/>
          <w:b/>
          <w:spacing w:val="0"/>
          <w:szCs w:val="24"/>
        </w:rPr>
        <w:t xml:space="preserve"> </w:t>
      </w:r>
      <w:r>
        <w:rPr>
          <w:rFonts w:cs="HebarU" w:ascii="HebarU" w:hAnsi="HebarU"/>
          <w:spacing w:val="0"/>
          <w:szCs w:val="24"/>
        </w:rPr>
        <w:t>В § 2 думите “системите на” се заличават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24.</w:t>
      </w:r>
      <w:r>
        <w:rPr>
          <w:rFonts w:cs="HebarU" w:ascii="HebarU" w:hAnsi="HebarU"/>
          <w:spacing w:val="0"/>
          <w:szCs w:val="24"/>
        </w:rPr>
        <w:t xml:space="preserve"> Приложение № 1 към чл. 16, ал. 1, 2 и 3 и чл. 17 и приложение № 2 към чл. 26, ал. 1, т. 5 се отменят.</w:t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§ 25.</w:t>
      </w:r>
      <w:r>
        <w:rPr>
          <w:rFonts w:cs="HebarU" w:ascii="HebarU" w:hAnsi="HebarU"/>
          <w:spacing w:val="0"/>
          <w:szCs w:val="24"/>
        </w:rPr>
        <w:t xml:space="preserve"> Навсякъде в наредбата думите “собствениците или”, “собственика или”, “собственикът или”, “собственик или” и “собственици или” се заличават.</w:t>
      </w:r>
    </w:p>
    <w:p>
      <w:pPr>
        <w:pStyle w:val="Normal"/>
        <w:ind w:firstLine="1134"/>
        <w:jc w:val="both"/>
        <w:rPr>
          <w:rFonts w:ascii="HebarU" w:hAnsi="HebarU" w:cs="HebarU"/>
          <w:spacing w:val="0"/>
          <w:szCs w:val="24"/>
          <w:lang w:val="bg-BG"/>
        </w:rPr>
      </w:pPr>
      <w:r>
        <w:rPr>
          <w:rFonts w:cs="HebarU" w:ascii="HebarU" w:hAnsi="HebarU"/>
          <w:spacing w:val="0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44:00Z</dcterms:created>
  <dc:creator>BV</dc:creator>
  <dc:description/>
  <cp:keywords/>
  <dc:language>en-US</dc:language>
  <cp:lastModifiedBy>dbman</cp:lastModifiedBy>
  <cp:lastPrinted>2006-08-18T11:49:00Z</cp:lastPrinted>
  <dcterms:modified xsi:type="dcterms:W3CDTF">2006-09-20T12:19:00Z</dcterms:modified>
  <cp:revision>4</cp:revision>
  <dc:subject/>
  <dc:title>Р Е П У Б Л И К А   Б Ъ Л Г А Р И Я</dc:title>
</cp:coreProperties>
</file>