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2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август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Устройствения правилник на Изпълнителната агенция по хидромелиорации, приет с Постановление № 134 на Министерския съвет от 2001 г. (обн., ДВ, бр. 53 от 2001 г.; изм. и доп., бр. 88 от 2001 г. и бр. 4, 25 и 103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1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lang w:val="bg-BG"/>
        </w:rPr>
      </w:pPr>
      <w:r>
        <w:rPr>
          <w:rFonts w:cs="HebarU" w:ascii="HebarU" w:hAnsi="HebarU"/>
          <w:smallCaps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думите “към министъра на земеделието и горите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1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Агенцията е администрация към министъра на земеделието и горите за изпълнение на държавната политика в областта на хидромелиорациите."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1 става ал. 2 и в нея думите “към министъра на земеделието и горите” се заличават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ал. 2 става ал. 3 и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Агенцията осъществява следните функции: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рганизира, ръководи и контролира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пълнението на дейностите по напояване на земеделските зем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ддържането и експлоатацията на системите и съоръженията, изградени с държавни средства извън границите на населените места, за отводняване на земеделските земи и защита от вредното въздействие на водите, включително дигите по река Дунав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азработването и изпълнението на програми за развитието на хидромелиорациите с цел ефективно използване на водите за напояване;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вежда инвестиционната политика в областта на хидромелиорациите;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редява сдруженията за напояване и упражнява надзор върху дейността им;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и поддържа регистър на хидромелиоративния фонд."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. (1) Издръжката на агенцията се формира от бюджетни средства и от приходи от собствена дейно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иходите от собствена дейност се набират от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експертни, информационни и технически услуги при проучването, проектирането, строителството и контрола на хидромелиоративните обек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нсултантски услуги за внедряване на нови технологии и повишаване конкурентоспособността на физически и юридически лица, ангажирани в областта на хидромелиораци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ия в международни програми, проекти и споразумен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даване и разпространение на каталози, периодични бюлетини, брошури, доклади, разработки и други специализирани издания в областта на хидромелиорациите и сдруженията за напояван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финансирания по съвместни програми с Европейския съюз и други международни организаци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арен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иходи от други дейности, определени със закон или с друг нормативен ак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Средствата на агенцията се разходват з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екуща издръжк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финансово обезпечаване на дейности, пряко свързани с функциите на аген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добиване на дълготрайни актив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новни ремонти на материалната баз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руги разходи, свързани с дейността на агенцията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u w:val="single"/>
          <w:lang w:val="bg-BG"/>
        </w:rPr>
      </w:pPr>
      <w:r>
        <w:rPr>
          <w:rFonts w:cs="HebarU" w:ascii="HebarU" w:hAnsi="HebarU"/>
          <w:b/>
          <w:i/>
          <w:szCs w:val="24"/>
          <w:u w:val="single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Член 5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5. Инспекторатът към Министерството на земеделието и горите осъществява административен контрол върху дейността на агенцията."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Изпълнителният директор на агенцият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, ръководи, координира и контролира изпълнението на функциите на агенцията, както и връзките й с други органи и организаци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ставлява агенцията и организира международните й връзк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ланира, разпределя и администрира предоставените бюджетни средства на агенцията, както и приходите от собствена дейнос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овежда държавната политика в областта на хидромелиораци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разработването на концепции и насоки за развитието в областта на хидромелиорациите и контролира тяхното изпълнени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зема решения за провеждане на процедури за възлагане на обществени поръчки за проектиране, строителство, реконструкция и основен ремонт на хидромелиоративните обекти, както и за доставки и услуг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 ръководи дейностите по изготвяне и съгласуване на програми и инвестиционни проекти с национално и регионално значение, свързани с развитието на хидромелиорациите, в отделните области на територията на страна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и ръководи работата по воденето и поддържането на регистър на хидромелиоративния фонд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 и предоставя на министъра на земеделието и горите и на другите държавни органи анализи и статистика в областта на хидромелиораци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заимодейства с Министерството на държавната политика при бедствия и аварии и с Постоянната комисия за защита на населението при бедствия, аварии и катастрофи към Министерския съве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ериодично изготвя и представя на министъра на земеделието и горите доклад за резултатите от извършени проверки за нормалното провеждане на поливния сезон и заплащането на услугата “водоподаване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редставя на министъра на земеделието и горите ежегоден доклад за дейност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участва в разработването на проекти на нормативни актове в областта на хидромелиораци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дава становища по придобиването и отнемането от сдруженията за напояване на правото на безвъзмездно ползване върху обектите от хидромелиоративната инфраструктура и обслужващата техника на територията на сдружението, включена в имуществото на еднолични търговски дружества с държавно имуществ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дава становища за безвъзмездното придобиване от сдружения за напояване на правото на собственост върху имуществото по т. 14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сключва договори, свързани с осъществяването на дейност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сформира екипи, работни групи и комисии за изпълнение на конкретни задач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утвърждава длъжностното разписание в агенцията; утвърждава вътрешни правила за работната заплата и допълнителното материално стимулиране на служителите в агенцията; определя индивидуалния размер на работните заплати на служителите в аген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назначава и освобождава държавните служители в аген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сключва, изменя и прекратява трудовите договори на работещите по трудово правоотношение в аген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осигурява условия за повишаване квалификацията на служител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командирова работещите в аген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ръководи, организира и контролира дейността по защита на класифицираната информац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предлага на министъра на земеделието и горите за включване в поименните списъци на инвестиционната програма на Министерството на земеделието и горите хидромелиоративни обекти за проектиране, изграждане, ремонт и реконструкц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назначава със заповед експертен технико-икономически съвет (ЕТИС) и технико-икономически съвет (ТИС) към Изпълнителната агенция по хидромелиорации за разглеждане, приемане и одобряване на предварителни (прединвестиционни) проучвания и проектни разработки от инвестиционното проектиране за обектите от хидромелиоративната инфраструктура, обектите по чл. 8, ал. 2 от Закона за опазване на земеделските земи и обекти на Министерството на земеделието и горите и на професионалните учебни заведения.”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2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Изпълнителният директор изпълнява и други функции и задачи, определени с нормативни актове или възложени му със заповед от министъра на земеделието и горите."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3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В изпълнение на своите правомощия изпълнителният директор издава заповеди."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Досегашната ал. 2 става ал. 4.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7 ал. 1 се </w:t>
      </w:r>
      <w:r>
        <w:rPr>
          <w:rFonts w:cs="HebarU" w:ascii="HebarU" w:hAnsi="HebarU"/>
          <w:color w:val="000000"/>
          <w:szCs w:val="24"/>
          <w:lang w:val="bg-BG"/>
        </w:rPr>
        <w:t xml:space="preserve">изменя така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1) Агенцията </w:t>
      </w:r>
      <w:r>
        <w:rPr>
          <w:rFonts w:cs="HebarU" w:ascii="HebarU" w:hAnsi="HebarU"/>
          <w:color w:val="000000"/>
          <w:szCs w:val="24"/>
          <w:lang w:val="bg-BG"/>
        </w:rPr>
        <w:t>е структурирана в</w:t>
      </w:r>
      <w:r>
        <w:rPr>
          <w:rFonts w:cs="HebarU" w:ascii="HebarU" w:hAnsi="HebarU"/>
          <w:szCs w:val="24"/>
          <w:lang w:val="bg-BG"/>
        </w:rPr>
        <w:t xml:space="preserve"> обща и специализирана администрация</w:t>
      </w:r>
      <w:r>
        <w:rPr>
          <w:rFonts w:cs="HebarU" w:ascii="HebarU" w:hAnsi="HebarU"/>
          <w:color w:val="000000"/>
          <w:szCs w:val="24"/>
          <w:lang w:val="bg-BG"/>
        </w:rPr>
        <w:t>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След чл. 7 се създава нов раздел ІІ с наименование “Главен секрета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за срок 5 години” се заличават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2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2) Главният секретар е лице с висше образование, което притежава </w:t>
      </w:r>
      <w:r>
        <w:rPr>
          <w:rFonts w:cs="HebarU" w:ascii="HebarU" w:hAnsi="HebarU"/>
          <w:color w:val="000000"/>
          <w:szCs w:val="24"/>
          <w:lang w:val="bg-BG"/>
        </w:rPr>
        <w:t xml:space="preserve">образователно-квалификационна степен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магистър” от професионалните направления “Икономика”, “Публична администрация”,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Право” или</w:t>
      </w:r>
      <w:r>
        <w:rPr>
          <w:rFonts w:cs="HebarU" w:ascii="HebarU" w:hAnsi="HebarU"/>
          <w:szCs w:val="24"/>
          <w:lang w:val="bg-BG"/>
        </w:rPr>
        <w:t xml:space="preserve"> “</w:t>
      </w:r>
      <w:r>
        <w:rPr>
          <w:rFonts w:cs="HebarU" w:ascii="HebarU" w:hAnsi="HebarU"/>
          <w:color w:val="000000"/>
          <w:szCs w:val="24"/>
          <w:lang w:val="bg-BG"/>
        </w:rPr>
        <w:t>Аграрни науки” – специалност “Аграрна икономика” или “Агрономство”."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ал. 2 става ал. 3 и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Главният секретар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и, координира и контролира функционирането на администрацията за точното спазване на нормативните актове и за изпълнение на законовите разпореждания на изпълнителния директор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 организационната връзка между изпълнителния директор и административните звена, както и между административните звен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игурява необходимите условия за нормална и ефективна работа на административните звена на агенцията на организационно и техническо равнищ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разпределението на задачите за изпълнение между административните звен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общ контрол за изпълнение на възложените задач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твърждава длъжностните характеристики на служител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игурява цялостната организация по провеждане атестирането на служителите в администрацията на агенцията и обучението на персонала във връзка с прилагането на Наредбата за условията и реда за атестиране на служителите в държавната администрация, приета с Постановление № 105 на Министерския съвет от 2002 г. (обн., ДВ, бр. 54 от 2002 г.; изм. и доп., бр. 6 и 46 от 2004 г., бр. 83 от 2005 г. и бр. 46 от 2006 г.);</w:t>
      </w:r>
    </w:p>
    <w:p>
      <w:pPr>
        <w:pStyle w:val="Firstline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рганизира и контролира работата с документите и другите носители на информация и съхраняването им, както и опазването на служебната тайн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пропускателния режим и охраната на сграда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съществява общата координация на администрацията на агенцията с администрациите на другите органи на изпълнителната влас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оординира финансово-стопанската дейност на аген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изготвя ежегоден доклад за състоянието на администрацията съгласно чл. 62, ал. 1 от Закона за администрацията и след утвърждаването му от изпълнителния директор го представя на министъра на държавната администрация и административната реформа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пълнява и други функции, произтичащи от нормативен акт, или задачи, възложени му от изпълнителния директор на агенцията."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сегашната ал. 3 става ал. 4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Създава се нов раздел ІІІ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ужител по сигурността на информация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8а. </w:t>
      </w:r>
      <w:r>
        <w:rPr>
          <w:rFonts w:cs="HebarU" w:ascii="HebarU" w:hAnsi="HebarU"/>
          <w:color w:val="000000"/>
          <w:szCs w:val="24"/>
          <w:lang w:val="bg-BG"/>
        </w:rPr>
        <w:t xml:space="preserve">(1) Служителят по сигурността на информацията е на пряко подчинение на изпълнителния директор и ръководи регистратура за класифицираната информация, изпълнява възложените му със Закона за защита за класифицираната информация (ЗЗКИ) задачи и отговаря за надлежното създаване, обработване, съхраняване и предаване на класифицирана информация. </w:t>
      </w:r>
    </w:p>
    <w:p>
      <w:pPr>
        <w:pStyle w:val="Firstline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(2) В изпълнение на възложените му със ЗЗКИ задачи служителят по сигурността на информацията:</w:t>
      </w:r>
    </w:p>
    <w:p>
      <w:pPr>
        <w:pStyle w:val="Firstline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следи за спазване изискванията на ЗЗКИ;</w:t>
      </w:r>
    </w:p>
    <w:p>
      <w:pPr>
        <w:pStyle w:val="Firstline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прилага правилата относно видовете защита на класифицираната информация;</w:t>
      </w:r>
    </w:p>
    <w:p>
      <w:pPr>
        <w:pStyle w:val="Firstline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разработва план за охрана на агенцията чрез физически и технически средства и следи за изпълнението му; отговаря за организацията на ведомствената охрана и осигурява спазването на пропускателния режим в сградата на агенцията;</w:t>
      </w:r>
    </w:p>
    <w:p>
      <w:pPr>
        <w:pStyle w:val="Firstline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извършва периодични проверки на отчетността и движението на материалите и документите, съдържащи класифицирана информация;</w:t>
      </w:r>
    </w:p>
    <w:p>
      <w:pPr>
        <w:pStyle w:val="Firstline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осъществява процедурата по обикновеното проучване съгласно чл. 47 от ЗЗКИ и води регистър на проучените лица;</w:t>
      </w:r>
    </w:p>
    <w:p>
      <w:pPr>
        <w:pStyle w:val="Firstline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следи за правилното определяне на нивото на класифицираната информация, води на отчет случаите на нерегламентиран достъп и предлага на изпълнителния директор мерки за отстраняването им;</w:t>
      </w:r>
    </w:p>
    <w:p>
      <w:pPr>
        <w:pStyle w:val="Firstline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организира и провежда обучението на служителите в агенцията по защита на класифицираната информация;</w:t>
      </w:r>
    </w:p>
    <w:p>
      <w:pPr>
        <w:pStyle w:val="Firstline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Firstline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 изпълнява и други задачи, произтичащи от нормативните актове, регламентиращи защитата на класифицираната информация."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Досегашните раздели ІІ, ІІІ и ІV стават съответно раздели ІV, V и VІ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9 ал. 1 и 2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Общата администрация е организирана в дирекция “Административно-правно обслужване и финансово-стопански дейности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ирекция “Административно-правно обслужване и финансово-стопански дейности” организира и извършва: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бластта на административно-правното обслужване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игурява спазването на законността при осъществяване дейността на общата и специализираната администрация в агенцията, като дава мотивирани становища по правни въпрос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съществява процесуалното представителство на агенцията пред съдилищата и други юрисдикци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работва или участва в изработването на проекти на нормативни актове, засягащи дейността на агенцията, както и подготвя становища по проекти на нормативни актове, получени от други държавни органи за съгласуван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леди за законосъобразността на актовете, свързани с възникването, изменянето и прекратяването на служебните и трудовите правоотношения на служителите в агенцията, както и за законосъобразността на процедурите по прилагането на Закона за държавния служител и Кодекса на труд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подготвя и организира провеждането на процедури по възлагане на обществени поръчки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изготвя или съгласува проектите на договори, споразумения, анекси и други, по които страна е аген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областта на човешките ресурси и връзките с общественостт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готвя всички актове, свързани с възникването, изменянето и прекратяването на служебните и трудовите правоотношения на служителите в агенцията в съответствие със законовите разпоредб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оди и съхранява служебните и трудовите досиета, отчита отпуските и завежда молбите на служителите за ползването им, издава и заверява документи за стажа на служителите, приема и завежда болнични листове и ги предава в счетоводство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изготвя и актуализира длъжностните и поименните разписания на длъжностите на агенцията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одпомага методически и организационно дейностите по разработване и актуализиране на длъжностните характеристики на служителите в аген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сигурява технически процеса на атестиране на служителите в аген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изготвя годишен план за задължително и специализирано обучение на служителите в агенцията; организира провеждането на обучение на персонала; организира и координира дейностите за професионално и служебно развитие на персонал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извършва преводи и анотации, подготвя материали и води международната кореспонденц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предоставя на медиите информация за дейност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организира провеждането на официални и работни срещи, семинари и дискусии в аген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осъществява връзките с общественост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областта на финансово-стопанските дейност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ставя проекта на бюджет на аген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ставя месечни, тримесечни и годишни отчети за касовото изпълнение на бюджета и извънбюджетни сметки и фондове на аген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готвя годишния финансов отчет на аген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зготвя месечното разпределение на бюдже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одготвя предложения до министъра на земеделието и горите за необходими корекции по утвърдения годишен бюджет на агенц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организира и извършва финансово-счетоводното обслужване на аген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дава методически указания на регионалните дирекции на агенцията относно изготвянето на отчетите за касовото изпълнение на бюджета, както и във връзка с текущото счетоводно отчитан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организира и осъществява материално-техническото обслужване на агенцията, ремонта и поддръжката на материалната баз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организира събирането и ползването на финансово-счетоводната информация на хартиен и магнитен носител, както и ползването й от счетоводния архив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организира правилното ползване и управление на собственост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проучва нуждите на агенцията и изготвя предложения за предоставяне на сграден фонд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организира транспортното обслужване на аген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) организира пропускателния режим в сградат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областта на деловодното обслужване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рганизира и осъществява деловодната обработка и цялостното обслужване на документооборота посредством автоматизирана информационна систем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рганизира движението на документите и кореспонденцията в аген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истематизира, съхранява и архивира документите и други материали  на агенцията и организира използването на текущия и архивен фонд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звършва справки и изготвя заверени копия на документи, съхранявани в деловодния и учрежденския архив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областта на информационното осигуряване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рганизира и осигурява поддръжката на хардуера и системния софтуер на аген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сигурява поддръжката и работата на компютърната мрежа на агенцията и защитата на информацията от непозволен достъп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съществява информационното и техническото обслужване и достъпа до интерне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вместно със служителя по сигурността на информацията осигурява защитата на класифицираната информация в електронен вид."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Членове 10 и 11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0. (1) Специализираната администрация е структурирана в дирекция “Развитие на хидромелиоративните системи и сдружения за напояване” и Главна дирекция “Хидромелиорации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Главна дирекция “Хидромелиорации” е с териториални звена - регионални дирекции по хидромелиораци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1. Дирекция “Развитие на хидромелиоративните системи и сдружения за напояване”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 анализи, свързани с провеждането на инвестиционната политика на аген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ъководи и контролира разработването на инвестиционни програми за развитие на хидромелиоративния фонд и ги предлага за разглеждане в експертния технико-икономически съве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 координира дейността по разработване на проекти и програми за развитие на хидромелиорациите, включително за изграждане, ремонт и поддържане на хидромелиоративния фонд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 координира разработването на програми за: технологично усъвършенстване на дейностите, свързани с развитието на хидромелиорациите; прилагане на водоспестяващи методи за напояване;  използване на възобновяеми енергийни източници и друг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организира и участва при провеждането на преговори за осигуряване на външни инвестиции за хидромелиоративни обекти, както и при разработването и осъществяването на проекти, финансирани от фондове на Европейския съюз, и по проекти с други чуждестранни институции;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и участва в разработването на националния водностопански план и в съставянето на водните и водностопанските баланси на страната в частта им, свързана с напояването и отводняването;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7. ръководи и организира работата по сътрудничество и взаимодействие с научни институти и консултантски звена по обучение на кадрите в областта на хидромелиораци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ава становища по научни разработки, нормативни актове, технико-икономически предложения и други въпроси в областта на хидромелиораци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изготвянето на технико-икономически задания и възлага изработването на договорните научноизследователски и приложни задач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и провежда експертен технико-икономически съвет (ЕТИС) и технико-икономически съвет (ТИС) за разглеждане, приемане и одобряване на предварителни (прединвестиционни) проучвания и проектни разработки от инвестиционното проектиране за обектите от хидромелиоративната инфраструктура, обектите по чл. 8, ал. 2 от Закона за опазване на земеделските земи, обекти на Министерството на земеделието и горите и професионалните учебни заведен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редлага, подготвя и участва при провеждането на процедури по възлагането на обществени поръчки за проектиране, строителство, реконструкция и основен ремонт на обекти от хидромелиоративния фонд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съгласува проектите на други инвеститори, засягащи хидромелиоративния фонд и други обек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редлага възлагането на доклади за оценка на въздействието върху околната среда и други екологични анализ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участва в изготвянето на технико-икономически задания за изработване на договорните научноизследователски и приложни задач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и координира дейностите по учредяване, преобразуване, прекратяване и ликвидация на сдруженията за напояване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6. осъществява </w:t>
      </w:r>
      <w:r>
        <w:rPr>
          <w:rFonts w:cs="HebarU" w:ascii="HebarU" w:hAnsi="HebarU"/>
          <w:color w:val="000000"/>
          <w:szCs w:val="24"/>
          <w:lang w:val="bg-BG"/>
        </w:rPr>
        <w:t>правен и финансов надзор върху дейността на сдружения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7. </w:t>
      </w:r>
      <w:r>
        <w:rPr>
          <w:rFonts w:cs="HebarU" w:ascii="HebarU" w:hAnsi="HebarU"/>
          <w:szCs w:val="24"/>
          <w:lang w:val="bg-BG"/>
        </w:rPr>
        <w:t>осъществява</w:t>
      </w:r>
      <w:r>
        <w:rPr>
          <w:rFonts w:cs="HebarU" w:ascii="HebarU" w:hAnsi="HebarU"/>
          <w:color w:val="000000"/>
          <w:szCs w:val="24"/>
          <w:lang w:val="bg-BG"/>
        </w:rPr>
        <w:t xml:space="preserve"> технически надзор върху дейността на сдруженията при </w:t>
      </w:r>
      <w:r>
        <w:rPr>
          <w:rFonts w:cs="HebarU" w:ascii="HebarU" w:hAnsi="HebarU"/>
          <w:szCs w:val="24"/>
          <w:lang w:val="bg-BG"/>
        </w:rPr>
        <w:t>експлоатацията и поддържането на хидромелиоративната инфраструктура и оборудване; утвърждава вътрешните правилници на сдруженията за напояване за безопасна експлоатация и поддържане на съоръженията от хидромелиоративната структур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участва в извършването на технико-икономически оценки за състоянието и използването на хидромелиоративната инфраструктур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предлага за утвърждаване разработки и проекти за изграждане, ремонт и поддържане на хидромелиоративния фонд на сдруженията за напояван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контролира изпълнението на инвестиционните намерения за проектиране, строителство, основен ремонт и реконструкция на обекти от хидромелиоративната инфраструктура, предоставени на сдруженията за напояване в съответствие със Закона за сдружения за напояване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1. </w:t>
      </w:r>
      <w:r>
        <w:rPr>
          <w:rFonts w:cs="HebarU" w:ascii="HebarU" w:hAnsi="HebarU"/>
          <w:color w:val="000000"/>
          <w:szCs w:val="24"/>
          <w:lang w:val="bg-BG"/>
        </w:rPr>
        <w:t xml:space="preserve">създава и поддържа регистър </w:t>
      </w:r>
      <w:r>
        <w:rPr>
          <w:rFonts w:cs="HebarU" w:ascii="HebarU" w:hAnsi="HebarU"/>
          <w:szCs w:val="24"/>
          <w:lang w:val="bg-BG"/>
        </w:rPr>
        <w:t xml:space="preserve">и база данни на сдруженията за напояване съгласно Закона за сдружения за напояване."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Член 1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2. Главна дирекция “Хидромелиорации”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, координира и контролира дейностите, осъществявани от търговските дружества с предмет на дейност експлоатация и поддържане на системите и съоръженията, изградени с държавни средства извън границите на населените места за напояване, отводняване и защита от вредното въздействие на водите и свързани с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услугата “водоподаване за напояване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бобщаване и анализиране на информацията за необходимите водни маси и съгласуването им с Министерството на околната среда и водите (МОСВ) и с "Национална електрическа компания" ЕАД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експлоатацията и поддържането на вътрешноканалната мреж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експлоатацията и поддържането на язовирите, предпазните диги, включително дигите по река Дунав;  корекциите на рек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тводняване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планове и програми за поддържане и ремонт на напоителните системи, язовирите и обектите, изградени с държавни средства извън границите на населените места, за отводняване на земеделските земи и защита от вредното въздействие на водите, включително дигите по река Дунав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типови договори за услугите, предлагани на водоползвател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 необходимата информация за издаване на разрешителни за водоползване и изпращането й до МОСВ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анализира заявките за необходимия ремонт на съоръженията от хидромелиоративната мрежа, язовирите и обектите, изградени с държавни средства извън границите на населените места, за отводняване на земеделските земи и защита от вредното въздействие на водите, включително дигите по река Дунав; организира и контролира упражняването на инвеститорски контрол върху обектите от хидромелиоративната инфраструктура, обектите по чл. 8, ал. 2 от Закона за опазване на земеделските земи, обекти на Министерството на земеделието и горите и професионалните учебни заведения на територията на съответния район на действие, както и върху обекти, финансирани от Постоянната комисия за защита на населението при бедствия, аварии и катастрофи към Министерския съве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нтролира експлоатацията, поддържането и ремонта на хидромелиоративните системи, язовирите и обектите, изградени с държавни средства извън границите на населените места, за отводняване на земеделските земи и защита от вредното въздействие на водите, включително дигите по река Дунав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участва в работата на</w:t>
      </w:r>
      <w:r>
        <w:rPr>
          <w:rFonts w:cs="HebarU" w:ascii="HebarU" w:hAnsi="HebarU"/>
          <w:b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експертен технико-икономически съвет (ЕТИС) и технико-икономически съвет (ТИС) за разглеждане, приемане и одобряване на предварителни (прединвестиционни) проучвания и проектни разработки от инвестиционното проектиране за обектите от хидромелиоративната инфраструктура, обектите по чл. 8, ал. 2 от Закона за опазване на земеделските земи, обекти на Министерството на земеделието и горите и професионалните учебни заведен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провеждането на годишния експертен технико-икономически съвет, посветен на проблемите на експлоатацията и поддържането на язовирите и обектите, изградени с държавни средства извън границите на населените места, за отводняване на земеделските земи и защита от вредното въздействие на водите, включително дигите по река Дунав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изготвя и предоставя периодично и при поискване текуща и периодична информация по поддържането на язовирите и обектите, изградени с държавни средства извън границите на населените места, за отводняване на земеделските земи и защита от вредното въздействие на водите, включително дигите по река Дунав, изисквана от Постоянната комисия за защита на населението при бедствия, аварии и катастрофи към Министерския съвет и от Министерството </w:t>
      </w:r>
      <w:r>
        <w:rPr>
          <w:rStyle w:val="InternetLink"/>
          <w:rFonts w:cs="HebarU" w:ascii="HebarU" w:hAnsi="HebarU"/>
          <w:caps w:val="false"/>
          <w:smallCaps w:val="false"/>
          <w:sz w:val="24"/>
          <w:szCs w:val="24"/>
          <w:lang w:val="bg-BG"/>
        </w:rPr>
        <w:t>на държавната политика при бедствия и аварии</w:t>
      </w:r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частва при възлагането на обществени поръчки за проектиране, строителство, реконструкция и основен ремонт на хидромелиоративните и други обек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участва при разработването на инвестиционни проекти и програми за развитие на хидромелиоративния фонд и при разглеждането им в експертния технико-икономически съве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извършването на технико-икономически оценки за състоянието и използваемостта на хидромелиоративния фонд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и контролира дейностите по провеждането на мониторинг на водите за напояване, подавани от системи и съоръжения, изградени с държавни средств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рганизира и съдейства при издаване на актове за собственост на обектите от хидромелиоративния фонд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1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Регионалните дирекции по хидромелиорации са 9 със седалища и териториален обхват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егионална дирекция по хидромелиорации със седалище Благоевград и с териториален обхват област Благоевград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егионална дирекция по хидромелиорации със седалище Варна и с териториален обхват областите Варна, Добрич и Шумен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егионална дирекция по хидромелиорации със седалище Видин и с териториален обхват областите Видин, Монтана и Врац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егионална дирекция по хидромелиорации със седалище Плевен и с териториален обхват областите Плевен, Ловеч, Габрово и Велико Търнов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егионална дирекция по хидромелиорации със седалище Пловдив и с териториален обхват областите Пловдив, Пазарджик и Смолян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Регионална дирекция по хидромелиорации със седалище Сливен и с териториален обхват областите Сливен, Бургас и Ямбол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егионална дирекция по хидромелиорации със седалище София и с териториален обхват областите София, Софийска област, Перник и Кюстендил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егионална дирекция по хидромелиорации със седалище Стара Загора и с териториален обхват областите Стара Загора, Хасково и Кърджал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егионална дирекция по хидромелиорации със седалище Търговище и с териториален обхват областите Търговище, Разград, Силистра и Рус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при изпълнение на възложените им функции осъществяват взаимодействие с местната администрация, с областните дирекции “Земеделие и гори” и с басейновите дирекции към МОСВ в своя район на действие, както и с търговските дружества с предмет на дейност експлоатация и поддържане на системи и съоръжения за напояване и обектите, изградени с държавни средства извън границите на населените места, за отводняване на земеделските земи и защита от вредното въздействие на водите, включително дигите по река Дунав;"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участва при разработването на инвестиционни проекти и програми за развитие на хидромелиоративния фонд и при разглеждането им в експертния технико-икономически съвет;"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6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. упражнява инвеститорски контрол върху обектите от хидромелиоративната инфраструктура, обектите по чл. 8, ал. 2 от Закона за опазване на земеделските земи, обекти на Министерството на земеделието и горите и професионалните учебни заведения на територията на съответния район на действие, както и върху обекти, финансирани от Постоянната комисия за защита на населението при бедствия, аварии и катастрофи към Министерския съвет;"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точка 1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3. извършват текущи проверки за нормалното провеждане на поливния сезон и заплащането на услугата “водоподаване за напояване”;"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създават се т. 14 и 15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4. участва при възлагането на обществени поръчки за проектиране, строителство, реконструкция и основен ремонт на хидромелиоративните и други обект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участва в работата на</w:t>
      </w:r>
      <w:r>
        <w:rPr>
          <w:rFonts w:cs="HebarU" w:ascii="HebarU" w:hAnsi="HebarU"/>
          <w:b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>експертен технико-икономически съвет (ЕТИС) и технико-икономически съвет (ТИС) за разглеждане, приемане и одобряване на предварителни (прединвестиционни) проучвания и проектни разработки от инвестиционното проектиране за обектите от хидромелиоративната инфраструктура, обектите по чл. 8, ал. 2 от Закона за опазване на земеделските земи и обекти на Министерството на земеделието и горите и професионалните учебни заведения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14 думите “трудов договор” се заменят с “трудово правоотношение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1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след думите “директор на дирекция” се добавя “или началник на отде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Стойността на паричната или предметната награда не може да надвишава размера на основната заплата на служителя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Приложението към чл. 7, ал. 3 се изменя така:</w:t>
      </w:r>
    </w:p>
    <w:p>
      <w:pPr>
        <w:pStyle w:val="Normal"/>
        <w:spacing w:before="60" w:after="0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Приложение към чл. 7, ал. 3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ителен директор</w:t>
        <w:tab/>
        <w:tab/>
        <w:tab/>
        <w:tab/>
        <w:tab/>
        <w:t xml:space="preserve">  1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ен секретар</w:t>
        <w:tab/>
        <w:tab/>
        <w:tab/>
        <w:tab/>
        <w:tab/>
        <w:tab/>
        <w:t xml:space="preserve">  1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администрация</w:t>
        <w:tab/>
        <w:tab/>
        <w:tab/>
        <w:tab/>
        <w:tab/>
        <w:tab/>
        <w:t>16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ч.: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“Административно-правно обслужване 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 финансово-стопански дейности” </w:t>
        <w:tab/>
        <w:tab/>
        <w:tab/>
        <w:t>16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ециализирана администрация</w:t>
        <w:tab/>
        <w:tab/>
        <w:tab/>
        <w:tab/>
        <w:t>82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ч.: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Развитие на хидромелиоративните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истеми и сдружения з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появане”</w:t>
        <w:tab/>
        <w:tab/>
        <w:tab/>
        <w:tab/>
        <w:tab/>
        <w:tab/>
        <w:tab/>
        <w:t>14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на дирекция "Хидромелиорации"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9 регионални дирекции</w:t>
        <w:tab/>
        <w:tab/>
        <w:tab/>
        <w:tab/>
        <w:tab/>
        <w:t>68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07" w:top="96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caps/>
      <w:strike w:val="false"/>
      <w:dstrike w:val="false"/>
      <w:color w:val="1F1A17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2"/>
      <w:szCs w:val="22"/>
      <w:lang w:val="bg-BG"/>
    </w:rPr>
  </w:style>
  <w:style w:type="paragraph" w:styleId="Firstline1">
    <w:name w:val="firstline_"/>
    <w:basedOn w:val="Normal"/>
    <w:qFormat/>
    <w:pPr>
      <w:ind w:firstLine="4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44:00Z</dcterms:created>
  <dc:creator>BV</dc:creator>
  <dc:description/>
  <cp:keywords/>
  <dc:language>en-US</dc:language>
  <cp:lastModifiedBy>dbman</cp:lastModifiedBy>
  <cp:lastPrinted>2006-08-22T18:44:00Z</cp:lastPrinted>
  <dcterms:modified xsi:type="dcterms:W3CDTF">2006-09-20T12:25:00Z</dcterms:modified>
  <cp:revision>5</cp:revision>
  <dc:subject/>
  <dc:title>Р Е П У Б Л И К А   Б Ъ Л Г А Р И Я</dc:title>
</cp:coreProperties>
</file>