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авгус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кия съвет и на неговата администрация, приет с Постановление № 216 на Министерския съвет от 2005 г. (обн., ДВ, бр. 84 от 2005 г.; изм., бр. 89 от 2005 г.; попр., бр. 92 от 2005 г.; изм. и доп., бр. 19, 48, 54 и 55 от 2006 г.),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9, ал. 1, т. 4 след думата “вносителя” се поставя запетая и думите “със становище на” се заменят с “одобрена от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88, ал. 1 числото “385” се заменя с “369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приложение № 1 към чл. 59, ал. 4 и в приложение № 2 към </w:t>
        <w:br/>
        <w:t>чл. 59, ал. 5 и 6 над наименованието “финансова обосновка” горе вдясно се добавя думата “ОДОБРИЛ:” и под нея - “МИНИСТЪР НА ФИНАНСИТЕ”, а накрая думите “СТАНОВИЩЕ НА МИНИСТЪРА НА ФИНАНСИТЕ” и “МИНИСТЪР НА ФИНАНСИТЕ” се заличава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риложение № 3 към чл. 88, ал. 2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385” се заменя с “369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д “Финансов контрольор - 1” се заличав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Обща администрация” числото “185” се заменя със “180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дирекция “Правителствена канцелария” числото “58” се заменя с “57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“дирекция “Човешки ресурси” цифрата “5” се заменя с “4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 ред “дирекция “Национален център за управление при кризи” цифрата “4” се заменя с “1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на ред “Специализирана администрация” числото “140” се заменя със “130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на ред “дирекция “Правна” числото “18” се заменя със “17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на ред “дирекция “Стратегическо планиране и управление” числото “23” се заменя с “21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на ред “дирекция “Икономическа и социална политика” числото “22” се заменя с “21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на ред “дирекция “Правителствена информационна служба” числото “28” се заменя с “27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на ред “дирекция “Координация по въпросите на Европейския съюз и международните финансови институции” числото “24” се заменя с “22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на ред “дирекция “Етнически и демографски въпроси” числото “20” се заменя със “17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Държавната агенция за бежанците при Министерския съвет, приет с Постановление № 291 на Министерския съвет от 2002 г. (обн., ДВ, бр. 118 от 2002 г.; изм. и доп., бр. 52 от 2004 г.),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3, ал. 1 думите “Министерския съвет” се заменят с “министъра на вътрешните работи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7, ал. 3 числото “141” се заменя със “127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7, ал. 4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141” се заменя със “127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Обща администрация” числото “37” се заменя с “36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дирекция “Административно-правно и информационно обслужване” числото “15” се заменя с “14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Специализирана администрация” числото “42” се заменя с “37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“дирекция “Методика, процесуално представителство и документи за самоличност” числото “14” се заменя с “13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 ред “дирекция “Приемане и интеграция на бежанците” числото “12” се заменя с “10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на ред “дирекция “Международно сътрудничество и евроинтеграция” числото “16” се заменя с “14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на ред “Регистрационно-приемателен център за бежанци” - </w:t>
        <w:br/>
        <w:t>с. Баня, община Нова Загора” числото “15” се заменя с “10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на ред “Регистрационно-приемателен център за бежанци” - София” числото “33” се заменя с “30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, ал. 4 от Постановление № 216 на Министерския съвет от 2005 г. за приемане на Устройствен правилник на Министерския съвет и на неговата администрация (обн., ДВ, бр. 84 от 2005 г.; изм., бр. 89 от 2005 г.) </w:t>
        <w:br/>
        <w:t>т. 1 и 3 се заличава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риложението към член единствен от Постановление № 289 на Министерския съвет от 1997 г. за определяне на първостепенния и второстепенните разпоредители с бюджетни кредити в Министерството на вътрешните работи (обн., ДВ, бр. 57 от 1997 г.; изм. и доп., бр. 113 от 1998 г., </w:t>
        <w:br/>
        <w:t>бр. 113 от 1999 г., бр. 48 от 2001 г., бр. 51 от 2004 г. и бр. 5 от 2006 г.) в раздел ІІ “Второстепенни разпоредители с бюджетни кредити:” се създава нова т. 37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7. Председателят на Държавната агенция за бежанците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3, ал. 1 от Правилника за прилагане на Закона за уреждане на жилищните въпроси на граждани с многогодишни жилищноспестовни влогове, приет с Постановление № 203 на Министерския съвет от 1992 г. (обн., ДВ, бр. 87 от 1992 г.; изм. и доп., бр. 102 от 1992 г., бр. 5 и 10 от 1993 г., бр. 61 от 1994 г., бр. 23 от 1995 г. и бр. 52 от 2000 г.), числото “15” се заменя с “14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Устройствения правилник на Държавната агенция за информационни технологии и съобщения, приет с Постановление № 250 на Министерския съвет от 2005 г. (обн., ДВ, бр. 96 от 2005 г.; изм. и доп., бр. 2 и 48 от 2006 г.),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5, ал. 2 числото “1045” се заменя с “928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15, ал. 3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1045” се заменя с “928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Инспекторат” цифрата “3” се заменя с “2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Финансов контрольор” цифрата “2” се заменя с “1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Обща администрация” числото “70” се заменя с “63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“дирекция “Административно-информационно обслужване и връзки с обществеността” числото “21” се заменя с “20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 ред “дирекция “Стопански дейности и снабдяване” числото “19” се заменя с “16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на ред “дирекция “Човешки ресурси” числото “12” се заменя с “9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на ред “Специализирана администрация” числото “958” се заменя с “850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на ред “дирекция “Правна” числото “10” се заменя с “8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на ред “дирекция “Политика в съобщенията” числото “24” се заменя с “23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на ред “дирекция “Информационно общество и информационни технологии” числото “14” се заменя с “11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на ред “дирекция “Иновации и управление на проекти” числото “17” се заменя с “16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на ред “дирекция “Интегриране и планиране на мрежи” числото “18” се заменя с “14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на ред “дирекция “Управление при кризи, отбранително-мобилизационна подготовка и военновременни запаси” числото “13” се заменя с “18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) на ред “Главна дирекция “Национална държавна мрежа за сигурност и отбрана” числото “848” се заменя със “746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) на ред “териториални дирекции” числото “795” се заменя със “702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6 от Постановление № 12 на Министерския съвет от 2002 г. за преобразуване на Редакция “Нормативни актове” (ДВ, бр. 9 от 2002 г.) цифрата “3” се заменя с “2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редседателят на Комисията за защита на личните данни да предприеме необходимите действия за намаляване числеността на персонала с 9 щатни бройк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редседателят на Комисията за защита от дискриминация да предприеме необходимите действия за намаляване числеността на персонала с 4 щатни бройк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араграф 2, т. 1, § 3 - по отношение на чл. 2, ал. 4, т. 1, и § 4 влизат в сила от 1 януари 2007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29:00Z</dcterms:created>
  <dc:creator>Cvety</dc:creator>
  <dc:description/>
  <cp:keywords/>
  <dc:language>en-US</dc:language>
  <cp:lastModifiedBy>dbman</cp:lastModifiedBy>
  <cp:lastPrinted>2006-08-24T11:29:00Z</cp:lastPrinted>
  <dcterms:modified xsi:type="dcterms:W3CDTF">2006-09-20T12:27:00Z</dcterms:modified>
  <cp:revision>7</cp:revision>
  <dc:subject/>
  <dc:title>Р Е П У Б Л И К А   Б Ъ Л Г А Р И Я</dc:title>
</cp:coreProperties>
</file>