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семейни помощи за деца, приет с Постановление № 139 на Министерския съвет от 2002 г. (обн., ДВ, бр. 67 от 2002 г.; изм. и доп., </w:t>
        <w:br/>
        <w:t>бр. 93 от 2004 г.; попр., бр. 97 от 2004 г.; изм. и доп., бр. 115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Style8"/>
        <w:ind w:left="0" w:right="-108" w:firstLine="1134"/>
        <w:rPr/>
      </w:pPr>
      <w:r>
        <w:rPr>
          <w:rFonts w:cs="HebarU" w:ascii="HebarU" w:hAnsi="HebarU"/>
          <w:b/>
          <w:bCs/>
        </w:rPr>
        <w:t>§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Cs/>
        </w:rPr>
        <w:t>В ч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осегашният текст става ал. 1 и в нея след думата „изплащане” се поставя запетая и добавя „възобновяване, изменяне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2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емейните помощи по чл. 7, 8 и 10а от Закона за семейни помощи за деца (ЗСПД) се предоставят в пари и/или под формата на социални инвестиции.”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 чл. 3 се правят следните изменения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цифрата „6” се заменя с „12”.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цифрата „6” се заменя с „12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В чл. 5а</w:t>
      </w:r>
      <w:r>
        <w:rPr>
          <w:rFonts w:cs="HebarU" w:ascii="HebarU" w:hAnsi="HebarU"/>
          <w:szCs w:val="24"/>
          <w:lang w:val="bg-BG"/>
        </w:rPr>
        <w:t xml:space="preserve"> след цифрата “8” се добавя “от"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Член  6 се  изменя така: </w:t>
      </w:r>
    </w:p>
    <w:p>
      <w:pPr>
        <w:pStyle w:val="Normal"/>
        <w:widowControl w:val="false"/>
        <w:autoSpaceDE w:val="false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 случаите по чл. 5а директорът на дирекция “Социално подпомагане” издава заповед за спиране, възобновяване, изменяне или прекратяване на отпуснатите месечни помощи по чл. 7 и 8 от ЗСПД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есечните помощи по чл. 7 и 8 от ЗСПД се спират, възобновяват, изменят или прекратяват от началото на месеца, следващ месеца на настъпване на промяна в обстоятелствата, с изключение на случаите, в които се предоставят под формата на социални инвестиции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поведите по ал. 1 и 2 се издават в два екземпляра, единият от които се връчва на лицето срещу подпис.”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HebarU" w:ascii="HebarU" w:hAnsi="HebarU"/>
          <w:bCs/>
          <w:szCs w:val="24"/>
          <w:lang w:val="bg-BG"/>
        </w:rPr>
        <w:t xml:space="preserve"> 9 се изменя така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Заповедите по чл. 4, 6 и 8 на директора на дирекция "Социално подпомагане" могат да се обжалват от заинтересуваните лица по реда на Административнопроцесуалния кодекс.“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Член 10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. При необходимост директорът на дирекция "Социално подпомагане" може да назначи проверка във връзка с отпускането и предоставянето в пари и/или под формата на социални инвестиции  на семейните помощи за деца."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В чл. 10а, ал. 2, т. 1 цифрата</w:t>
      </w:r>
      <w:r>
        <w:rPr>
          <w:rFonts w:cs="HebarU" w:ascii="HebarU" w:hAnsi="HebarU"/>
          <w:szCs w:val="24"/>
          <w:lang w:val="bg-BG"/>
        </w:rPr>
        <w:t xml:space="preserve"> „6” се заменя с „12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bCs/>
          <w:szCs w:val="24"/>
          <w:lang w:val="bg-BG"/>
        </w:rPr>
        <w:t xml:space="preserve"> В чл. 10б, ал. 2 след думите “чл. 5а” се добавя “от“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В чл</w:t>
      </w:r>
      <w:r>
        <w:rPr>
          <w:rFonts w:cs="HebarU" w:ascii="HebarU" w:hAnsi="HebarU"/>
          <w:bCs/>
          <w:szCs w:val="24"/>
          <w:lang w:val="bg-BG"/>
        </w:rPr>
        <w:t>. 11 се създава ал. 3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pacing w:val="3"/>
          <w:szCs w:val="24"/>
          <w:lang w:val="bg-BG"/>
        </w:rPr>
        <w:t xml:space="preserve">(3) По реда на ал. 1 и ал. 2, т. 2-4 помощта може да се изплати по </w:t>
      </w:r>
      <w:r>
        <w:rPr>
          <w:rFonts w:cs="HebarU" w:ascii="HebarU" w:hAnsi="HebarU"/>
          <w:bCs/>
          <w:spacing w:val="4"/>
          <w:szCs w:val="24"/>
          <w:lang w:val="bg-BG"/>
        </w:rPr>
        <w:t xml:space="preserve">изключение въз основа на представен дубликат от удостоверението за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раждане на дете след извършване на проверка от дирекция "Социално </w:t>
      </w:r>
      <w:r>
        <w:rPr>
          <w:rFonts w:cs="HebarU" w:ascii="HebarU" w:hAnsi="HebarU"/>
          <w:bCs/>
          <w:spacing w:val="1"/>
          <w:szCs w:val="24"/>
          <w:lang w:val="bg-BG"/>
        </w:rPr>
        <w:t>подпомагане", която обхваща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pacing w:val="-23"/>
          <w:szCs w:val="24"/>
          <w:lang w:val="bg-BG"/>
        </w:rPr>
      </w:pPr>
      <w:r>
        <w:rPr>
          <w:rFonts w:cs="HebarU" w:ascii="HebarU" w:hAnsi="HebarU"/>
          <w:bCs/>
          <w:spacing w:val="9"/>
          <w:szCs w:val="24"/>
          <w:lang w:val="bg-BG"/>
        </w:rPr>
        <w:t xml:space="preserve">1. установяване наличие на промяна на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остоянния адрес на майката за периода от датата на раждане на детето до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датата на подаване на молба-декларацията чрез </w:t>
      </w:r>
      <w:r>
        <w:rPr>
          <w:rFonts w:cs="HebarU" w:ascii="HebarU" w:hAnsi="HebarU"/>
          <w:bCs/>
          <w:spacing w:val="9"/>
          <w:szCs w:val="24"/>
          <w:lang w:val="bg-BG"/>
        </w:rPr>
        <w:t>справка от компетентните органи на МВР</w:t>
      </w:r>
      <w:r>
        <w:rPr>
          <w:rFonts w:cs="HebarU" w:ascii="HebarU" w:hAnsi="HebarU"/>
          <w:bCs/>
          <w:spacing w:val="1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bCs/>
          <w:spacing w:val="-14"/>
          <w:szCs w:val="24"/>
          <w:lang w:val="bg-BG"/>
        </w:rPr>
      </w:pPr>
      <w:r>
        <w:rPr>
          <w:rFonts w:cs="HebarU" w:ascii="HebarU" w:hAnsi="HebarU"/>
          <w:bCs/>
          <w:spacing w:val="3"/>
          <w:szCs w:val="24"/>
          <w:lang w:val="bg-BG"/>
        </w:rPr>
        <w:t xml:space="preserve">2. предоставяне на данни за изплащане/неизплащане на помощта по </w:t>
      </w:r>
      <w:r>
        <w:rPr>
          <w:rFonts w:cs="HebarU" w:ascii="HebarU" w:hAnsi="HebarU"/>
          <w:bCs/>
          <w:spacing w:val="12"/>
          <w:szCs w:val="24"/>
          <w:lang w:val="bg-BG"/>
        </w:rPr>
        <w:t>чл. 6 от ЗСПД от съответните дирекции "Социално подпомагане" по</w:t>
        <w:br/>
      </w:r>
      <w:r>
        <w:rPr>
          <w:rFonts w:cs="HebarU" w:ascii="HebarU" w:hAnsi="HebarU"/>
          <w:bCs/>
          <w:spacing w:val="1"/>
          <w:szCs w:val="24"/>
          <w:lang w:val="bg-BG"/>
        </w:rPr>
        <w:t>предходен постоянен адрес на майката.”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bCs/>
          <w:szCs w:val="24"/>
          <w:lang w:val="bg-BG"/>
        </w:rPr>
        <w:t xml:space="preserve"> В чл. 14</w:t>
      </w:r>
      <w:r>
        <w:rPr>
          <w:rFonts w:cs="HebarU" w:ascii="HebarU" w:hAnsi="HebarU"/>
          <w:szCs w:val="24"/>
          <w:lang w:val="bg-BG"/>
        </w:rPr>
        <w:t xml:space="preserve"> думите “трето” се заменя с “второ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bCs/>
          <w:szCs w:val="24"/>
          <w:lang w:val="bg-BG"/>
        </w:rPr>
        <w:t xml:space="preserve"> В чл. 15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оригиналното удостоверение” се заменят с ”удостоверението”.</w:t>
      </w:r>
    </w:p>
    <w:p>
      <w:pPr>
        <w:pStyle w:val="Normal"/>
        <w:widowControl w:val="false"/>
        <w:autoSpaceDE w:val="false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“Оригиналното удостоверение” се заменят с ”Удостоверението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12. </w:t>
      </w:r>
      <w:r>
        <w:rPr>
          <w:rFonts w:cs="HebarU" w:ascii="HebarU" w:hAnsi="HebarU"/>
          <w:bCs/>
          <w:szCs w:val="24"/>
          <w:lang w:val="bg-BG"/>
        </w:rPr>
        <w:t>В чл. 16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Допълнителна еднократна помощ за дете с трайни увреждания по чл. 6, ал. 6  от ЗСПД се отпуска след подаване на нова молба-декларация и приложени към нея удостоверение за раждане на детето и копие от експертно решение на териториална експертна лекарска комисия (ТЕЛК) или на Национална експертна лекарска комисия (НЕЛК).“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думите “РЕЛКК/ЦЕЛКК” се заменят с  “ТЕЛК/НЕЛК”. 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оригиналното удостоверение” се заменят с ”удостоверението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bCs/>
          <w:szCs w:val="24"/>
          <w:lang w:val="bg-BG"/>
        </w:rPr>
        <w:t xml:space="preserve"> В чл. 17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цифрата „6” се заменя с „12”;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;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удостоверение от учебното заведение, че детето е записано като ученик/ученичка, а за новата учебна година - в срок до 31 октомври;"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6 думите “които се отглеждат“ се заменят  с ”отглеждани”;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8 думите “РЕЛКК/ЦЕЛКК или” се заличават, а цифрата “6” се заменя с “8”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ал. 4-7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Директорът на училището ежемесечно изпраща на регионалната дирекция за социално подпомагане по постоянен адрес на родителите, справка по образец съгласно приложение № 4 за ученик, допуснал 5 неизвинени отсъствия за съответния месец. Справката се изпраща до 5-о число на следващия месец по електронен път и на хартиен носител и се препраща в срок 3 дни на дирекция „Социално подпомагане” по постоянен адрес на родителит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За децата по ал. 4 помощта по чл. 7, ал 1 и 2 от ЗСПД се спира със заповед на директора на дирекция „Социално подпомагане” за месеца, посочен в справката, и се възобновява от следващия месец, когато основанието за спиране не е налиц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случаите на преместване на ученик по време на учебната година директорът на приемащото училище изпраща справка по образец за записания ученик съгласно приложение № 5 на регионалната дирекция за социално подпомагане по постоянен адрес на родителите в 14-дневен срок от записването. Регионална дирекция за социално подпомагане изпраща в срок 3 дни справката на дирекция „Социално подпомагане” по постоянен адрес на родителите.</w:t>
        <w:tab/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 размера на пенсията за 12 календарни месеца преди месеца, през който е подадена молба-декларация от пенсионер, се предоставя информация по служебен ред от ТП на НОИ на дирекция “Социално подпомагане”."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сегашните ал. 4 и 5 стават съответно ал. 8 и 9. 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ал. 8 думата „изплащат” се заменя с „предоставят в пари и/или под формата на социални инвестиции”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ал. 9 думите „ал. 4” се заменят с „ал. 8”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bCs/>
          <w:szCs w:val="24"/>
          <w:lang w:val="bg-BG"/>
        </w:rPr>
        <w:t xml:space="preserve"> 18 ал. 1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Условията по чл. 7, ал. 1, т. 2 от  ЗСПД са изпълнени, ако детето е записано в училище в една от формите на обучение по чл. 78 от Правилника за прилагане на Закона за народната просвета (обн., ДВ, бр. 68 от 1999 г.; изм. и доп., бр. 19 от 2000 г., бр. 53 от 2001 г.,  бр. 7 и 68 от 2002 г., бр. 19, 33, 48, 65 и 99 от 2003 г. и бр. 15 от 2004 г.) и посещава учебните занятия (за формите, които го изискват)."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15. </w:t>
      </w:r>
      <w:r>
        <w:rPr>
          <w:rFonts w:cs="HebarU" w:ascii="HebarU" w:hAnsi="HebarU"/>
          <w:bCs/>
          <w:szCs w:val="24"/>
          <w:lang w:val="bg-BG"/>
        </w:rPr>
        <w:t>В чл. 19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чл. 7, ал. 6 ЗСПД” се заменят с “чл. 7, ал. 8 от ЗСПД“, а думите “РЕЛКК/ЦЕЛКК или” се заличават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думите “следващ месеца” и запетаята след тях се заличават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“чл. 7, ал. 6 ЗСПД” се заменят с “чл. 7, ал. 8 от ЗСПД“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bCs/>
          <w:szCs w:val="24"/>
          <w:lang w:val="bg-BG"/>
        </w:rPr>
        <w:t xml:space="preserve"> В чл. 20 се създава ал. 3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 определяне поредността на децата се имат предвид всички деца: родени, доведени, заварени, осиновени, както и настанените по реда на чл. 26 от Закона за закрила на детето.“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7.</w:t>
      </w:r>
      <w:r>
        <w:rPr>
          <w:rFonts w:cs="HebarU" w:ascii="HebarU" w:hAnsi="HebarU"/>
          <w:bCs/>
          <w:szCs w:val="24"/>
          <w:lang w:val="bg-BG"/>
        </w:rPr>
        <w:t xml:space="preserve"> Член 21 се изменя така: 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. (1) Месечни помощи при условията на чл. 7 от ЗСПД могат да се предоставят в пари и/или под формата на социални инвестиции и за деца, настанени за отглеждане на пълна държавна издръжка в специализирани институции, за периода, през който те се отглеждат в семейството, при условие че той е не по-малък от 30 дни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Месечни помощи при условията на чл. 7 от ЗСПД могат да се предоставят в пари и/или под формата на социални инвестиции и за деца, които ползват социални услуги в общността.”  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8.</w:t>
      </w:r>
      <w:r>
        <w:rPr>
          <w:rFonts w:cs="HebarU" w:ascii="HebarU" w:hAnsi="HebarU"/>
          <w:bCs/>
          <w:szCs w:val="24"/>
          <w:lang w:val="bg-BG"/>
        </w:rPr>
        <w:t xml:space="preserve"> В чл. 22 се правят следните изменения и допълнения: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ал. 1 думата „изплащат” се заменя с „предоставят в пари и/или под формата на социални инвестиции”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нова ал. 2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развод на родителите помощите по чл. 7 от ЗСПД за детето/децата, навършило/навършили пълнолетие, но не повече от 20 години, ако продължава/продължават да учи/учат, се предоставят в пари и/или под формата на социални инвестиции на родителя, при когото живее/живеят детето/децата.“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2-4  стават съответно ал. 4-6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9.</w:t>
      </w:r>
      <w:r>
        <w:rPr>
          <w:rFonts w:cs="HebarU" w:ascii="HebarU" w:hAnsi="HebarU"/>
          <w:bCs/>
          <w:szCs w:val="24"/>
          <w:lang w:val="bg-BG"/>
        </w:rPr>
        <w:t xml:space="preserve"> В чл. 24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цифрата „6” се заменя с „12”.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</w:t>
      </w:r>
      <w:r>
        <w:rPr>
          <w:rFonts w:cs="HebarU" w:ascii="HebarU" w:hAnsi="HebarU"/>
          <w:szCs w:val="24"/>
          <w:lang w:val="bg-BG"/>
        </w:rPr>
        <w:t>. В чл. 25 се правят следните изменения:</w:t>
      </w:r>
    </w:p>
    <w:p>
      <w:pPr>
        <w:pStyle w:val="Normal"/>
        <w:widowControl w:val="false"/>
        <w:autoSpaceDE w:val="false"/>
        <w:ind w:right="-10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2, т. 1</w:t>
      </w:r>
      <w:r>
        <w:rPr>
          <w:rFonts w:cs="HebarU" w:ascii="HebarU" w:hAnsi="HebarU"/>
          <w:szCs w:val="24"/>
          <w:lang w:val="bg-BG"/>
        </w:rPr>
        <w:t xml:space="preserve"> цифрата „6” се заменя с „12”.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 абревиатурите “РЕЛКК/ЦЕЛКК” се заменят с “ТЕЛК/НЕЛК".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т. 8 </w:t>
      </w:r>
      <w:r>
        <w:rPr>
          <w:rFonts w:cs="HebarU" w:ascii="HebarU" w:hAnsi="HebarU"/>
          <w:bCs/>
          <w:szCs w:val="24"/>
          <w:lang w:val="bg-BG"/>
        </w:rPr>
        <w:t>след думите “</w:t>
      </w:r>
      <w:r>
        <w:rPr>
          <w:rFonts w:cs="HebarU" w:ascii="HebarU" w:hAnsi="HebarU"/>
          <w:szCs w:val="24"/>
          <w:lang w:val="bg-BG"/>
        </w:rPr>
        <w:t>чл. 8, ал. 6</w:t>
      </w:r>
      <w:r>
        <w:rPr>
          <w:rFonts w:cs="HebarU" w:ascii="HebarU" w:hAnsi="HebarU"/>
          <w:bCs/>
          <w:szCs w:val="24"/>
          <w:lang w:val="bg-BG"/>
        </w:rPr>
        <w:t>” се добавя “от“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21. </w:t>
      </w:r>
      <w:r>
        <w:rPr>
          <w:rFonts w:cs="HebarU" w:ascii="HebarU" w:hAnsi="HebarU"/>
          <w:bCs/>
          <w:szCs w:val="24"/>
          <w:lang w:val="bg-BG"/>
        </w:rPr>
        <w:t>В чл. 26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ind w:right="-10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</w:t>
      </w:r>
      <w:r>
        <w:rPr>
          <w:rFonts w:cs="HebarU" w:ascii="HebarU" w:hAnsi="HebarU"/>
          <w:bCs/>
          <w:szCs w:val="24"/>
          <w:lang w:val="bg-BG"/>
        </w:rPr>
        <w:t>след думите “</w:t>
      </w:r>
      <w:r>
        <w:rPr>
          <w:rFonts w:cs="HebarU" w:ascii="HebarU" w:hAnsi="HebarU"/>
          <w:szCs w:val="24"/>
          <w:lang w:val="bg-BG"/>
        </w:rPr>
        <w:t>чл. 8, ал. 1</w:t>
      </w:r>
      <w:r>
        <w:rPr>
          <w:rFonts w:cs="HebarU" w:ascii="HebarU" w:hAnsi="HebarU"/>
          <w:bCs/>
          <w:szCs w:val="24"/>
          <w:lang w:val="bg-BG"/>
        </w:rPr>
        <w:t>” се добавя “от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абревиатурите “РЕЛКК/ЦЕЛКК” се заменят с “ТЕЛК/НЕЛК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2.</w:t>
      </w:r>
      <w:r>
        <w:rPr>
          <w:rFonts w:cs="HebarU" w:ascii="HebarU" w:hAnsi="HebarU"/>
          <w:bCs/>
          <w:szCs w:val="24"/>
          <w:lang w:val="bg-BG"/>
        </w:rPr>
        <w:t xml:space="preserve"> Член 29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9. Молба-декларацията за месечни помощи по чл. 25 се подава еднократно с изключение на молби-декларациите, подадени по чл. 8, ал. 3 от ЗСПД.”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bCs/>
          <w:szCs w:val="24"/>
          <w:lang w:val="bg-BG"/>
        </w:rPr>
        <w:t>В чл. 31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 ) в т. 1 цифрата „6” се заменя с „12”;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6:</w:t>
      </w:r>
    </w:p>
    <w:p>
      <w:pPr>
        <w:pStyle w:val="Normal"/>
        <w:widowControl w:val="false"/>
        <w:autoSpaceDE w:val="false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протокол на ЛКК в случаите по ал. 3.”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Молба-декларацията по ал. 1 се подава след записване на детето в първи клас, но не по-късно от края на септември на текущата учебна година, с изключение на случаите, когато поради здравословни причини, установени с протокол на ЛКК, детето не може да започне училище, но не повече от 6 месеца от започване на съответната учебна година.”  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32 думата “изплаща” се заменя с “</w:t>
      </w:r>
      <w:r>
        <w:rPr>
          <w:rFonts w:cs="HebarU" w:ascii="HebarU" w:hAnsi="HebarU"/>
          <w:szCs w:val="24"/>
          <w:lang w:val="bg-BG"/>
        </w:rPr>
        <w:t>предоставя в пари и/или под формата на социални инвестиции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5.</w:t>
      </w:r>
      <w:r>
        <w:rPr>
          <w:rFonts w:cs="HebarU" w:ascii="HebarU" w:hAnsi="HebarU"/>
          <w:bCs/>
          <w:szCs w:val="24"/>
          <w:lang w:val="bg-BG"/>
        </w:rPr>
        <w:t xml:space="preserve"> В чл. 33 думата “изплаща” се заменя с “</w:t>
      </w:r>
      <w:r>
        <w:rPr>
          <w:rFonts w:cs="HebarU" w:ascii="HebarU" w:hAnsi="HebarU"/>
          <w:szCs w:val="24"/>
          <w:lang w:val="bg-BG"/>
        </w:rPr>
        <w:t>предоставя в пари и/или под формата на социални инвестиции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6.</w:t>
      </w:r>
      <w:r>
        <w:rPr>
          <w:rFonts w:cs="HebarU" w:ascii="HebarU" w:hAnsi="HebarU"/>
          <w:bCs/>
          <w:szCs w:val="24"/>
          <w:lang w:val="bg-BG"/>
        </w:rPr>
        <w:t xml:space="preserve"> В чл. 34 се </w:t>
      </w:r>
      <w:r>
        <w:rPr>
          <w:rFonts w:cs="HebarU" w:ascii="HebarU" w:hAnsi="HebarU"/>
          <w:szCs w:val="24"/>
          <w:lang w:val="bg-BG"/>
        </w:rPr>
        <w:t>създава ал. 3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случаите на заболяване на детето, установено с протокол на ЛКК, проверката се извършва в едномесечен срок от датата на изтичане на срока, указан в протокола.”</w:t>
      </w:r>
    </w:p>
    <w:p>
      <w:pPr>
        <w:pStyle w:val="Style8"/>
        <w:widowControl w:val="false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/>
          <w:bCs/>
        </w:rPr>
        <w:t>27.</w:t>
      </w:r>
      <w:r>
        <w:rPr>
          <w:rFonts w:cs="HebarU" w:ascii="HebarU" w:hAnsi="HebarU"/>
          <w:bCs/>
        </w:rPr>
        <w:t xml:space="preserve"> Създава се глава шеста:</w:t>
      </w:r>
    </w:p>
    <w:p>
      <w:pPr>
        <w:pStyle w:val="Style8"/>
        <w:widowControl w:val="false"/>
        <w:ind w:left="0" w:right="45" w:hanging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"Глава шеста</w:t>
      </w:r>
    </w:p>
    <w:p>
      <w:pPr>
        <w:pStyle w:val="Style8"/>
        <w:widowControl w:val="false"/>
        <w:ind w:left="0" w:right="45" w:hanging="0"/>
        <w:jc w:val="center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Социални инвестиции</w:t>
      </w:r>
    </w:p>
    <w:p>
      <w:pPr>
        <w:pStyle w:val="Style8"/>
        <w:tabs>
          <w:tab w:val="clear" w:pos="720"/>
          <w:tab w:val="left" w:pos="9356" w:leader="none"/>
        </w:tabs>
        <w:ind w:left="0" w:right="50" w:firstLine="1134"/>
        <w:rPr/>
      </w:pPr>
      <w:r>
        <w:rPr>
          <w:rFonts w:cs="HebarU" w:ascii="HebarU" w:hAnsi="HebarU"/>
          <w:bCs/>
        </w:rPr>
        <w:t>Чл. 3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(1) </w:t>
      </w:r>
      <w:r>
        <w:rPr>
          <w:rFonts w:cs="HebarU" w:ascii="HebarU" w:hAnsi="HebarU"/>
        </w:rPr>
        <w:t>При наличие на обстоятелства по чл. 10, ал. 2 от ЗСПД по преценка на директора на дирекция „Социално подпомагане” месечните помощи по чл. 7, чл. 8, както и целевите помощи по чл. 10а от ЗСПД могат да се предоставят изцяло или частично под формата на социални инвести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сечните и целевите помощи  по ал. 1 могат да се предоставят заедно или поотделно под формата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лно или частично заплащане на такса за детска ясла или детска град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ълно или частично заплащане на столово хране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купуване на облекло, обувки, учебни пособия и д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бстоятелствата по чл. 10, ал. 2 от ЗСПД се установяват чрез социален анкетен лист съгласно приложение № 6 пр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личие на констатации от социален, битов и здравословен характер въз основа на изготвена социална анкета - в случаите по чл. 25, ал. 1 от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 и 98 от 2000 г.; попр.,</w:t>
        <w:br/>
        <w:t>бр. 100 от 2000 г.; изм. и доп., бр. 19 и 97 от 2001 г., бр. 26, 46, 81 и 118 от 2002 г., бр. 40 от 2003 г., бр. 115 от 2004 г. и бр. 31 и 103 от 2005 г.)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 на информация за деца в риск в отдел „Закрила на детето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лучени сигнали: от училищни ръководства, общини, местни комисии за борба с противообществените прояви на малолетните и непълнолетните, граждани и д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2) Проверката по ал. 1 се извършва в срок 20 дни </w:t>
      </w:r>
      <w:r>
        <w:rPr>
          <w:rFonts w:cs="HebarU" w:ascii="HebarU" w:hAnsi="HebarU"/>
          <w:szCs w:val="24"/>
          <w:lang w:val="bg-BG"/>
        </w:rPr>
        <w:t>съвместно с отдел “Закрила на детето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Въз основа на резултатите от социалния анкетен лист социалният работник прави мотивирано предложение за предоставяне на семейните помощи по чл. 35, ал. 1 под формата на социална инвестиция във вид и размер, съобразени с индивидуалните потребности на детето/децата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(1) В 7-дневен срок от представянето на социалния анкетен лист директорът на дирекция "Социално подпомагане" издава заповед съгласно приложение № 1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7-дневен срок от издаването на заповедта заинтересуваното лице се уведомява писмено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заповедта по ал. 1 се определят видът и размерът на семейните помощи по чл. 35 за всяко дете/деца в семейството и периодът на тяхното предоставяне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(1) Видът и размерът на непаричното семейно подпомагане по чл. 35, ал. 2 могат да се изменят, спират и възобновяват съобразно потребностите на детето/децата за месеца, през който е настъпила и/или е установена промянат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Всяка промяна в обстоятелствата, във връзка с която видът </w:t>
        <w:br/>
        <w:t xml:space="preserve">и/или размерът на социалната инвестиция се изменя, спира или възобновява, се мотивира, като новото предложение се отразява в социалния анкетен лист на лицето или семейството съгласно приложение № 5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За всяка промяна във вида и размера на социалната инвестиция директорът на дирекция „Социално подпомагане” издава заповед съгласно приложение № 1 само за децата, по отношение на които възниква основание по ал. 1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Размерът на социалната инвестиция се определя за всяко дете поотделно, но не повече от определения за него размер на помощите по чл. 7, 8 и 10а от ЗСПД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и отказ за получаване на определената по чл. 35, ал. 2 форма на непарично подпомагане съответните семейни помощи за деца се спират за месеца, в който е направен отказъ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9. (1</w:t>
      </w:r>
      <w:r>
        <w:rPr>
          <w:rFonts w:cs="HebarU" w:ascii="HebarU" w:hAnsi="HebarU"/>
          <w:szCs w:val="24"/>
          <w:lang w:val="bg-BG"/>
        </w:rPr>
        <w:t>) За всяка реализирана социална инвестиция се издава разходооправдателен документ с всички изисквани в Закона за счетоводството реквизити, издаден на името на съответната дирекция ”Социално подпомагане”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ите по чл. 35, ал. 3, т. 4 закупените вещи и пособия се предоставят на семействата чрез предавателно-приемателен протокол, в който са описани закупените сто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едавателно-приемателните протоколи се съставят в </w:t>
        <w:br/>
        <w:t>3 еднообразни екземпляра - по един за лицето и за касата на дирекция „Социално подпомагане”. Третият екземпляр е неразделна част от комплекта документи за отпускане на семейните помощи.”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8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създава § 1а:</w:t>
      </w:r>
    </w:p>
    <w:p>
      <w:pPr>
        <w:pStyle w:val="Normal"/>
        <w:widowControl w:val="false"/>
        <w:autoSpaceDE w:val="false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1а. Решенията на РЕЛКК/ЦЕЛКК, постановени до 31 декември 2004 г., запазват действието си, при условие че срокът, определен в тях, не е изтекъл.”</w:t>
      </w:r>
    </w:p>
    <w:p>
      <w:pPr>
        <w:pStyle w:val="Normal"/>
        <w:widowControl w:val="false"/>
        <w:autoSpaceDE w:val="false"/>
        <w:spacing w:before="120" w:after="0"/>
        <w:ind w:right="-10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Приложение № 1 се изменя така:</w:t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4248" w:right="-10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4248" w:right="-108" w:firstLine="4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№ 1</w:t>
        <w:tab/>
        <w:tab/>
      </w:r>
    </w:p>
    <w:p>
      <w:pPr>
        <w:pStyle w:val="Normal"/>
        <w:widowControl w:val="false"/>
        <w:autoSpaceDE w:val="false"/>
        <w:ind w:left="4248" w:right="-108" w:firstLine="4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4, ал. 1, чл. 6, ал. 1 и 2 и чл. 37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141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СОЦИАЛНО ПОДПОМАГАНЕ”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ВЕД № ..............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................ 200.........г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…….. от Закона за семейни помощи за деца и чл. …….. от Правилника за прилагане на Закона за семейни помощи за деца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ПУСКАМ/ОТКАЗВАМ/СПИРАМ/ВЪЗОБНОВЯВАМ/ИЗМЕНЯМ</w:t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…………………………………………………………………………………  ЕГН …………………………….</w:t>
      </w:r>
    </w:p>
    <w:p>
      <w:pPr>
        <w:pStyle w:val="Normal"/>
        <w:autoSpaceDE w:val="false"/>
        <w:ind w:firstLine="184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, фамилия)</w:t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нократна/месечна помощ за ……………….. дете/деца:</w:t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005"/>
        <w:gridCol w:w="1417"/>
        <w:gridCol w:w="1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ме, презиме, фамил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 на помощ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 от/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 размер на помощта  ……….. лв. (…………………………………………………………… лв.)</w:t>
      </w:r>
    </w:p>
    <w:p>
      <w:pPr>
        <w:pStyle w:val="Normal"/>
        <w:autoSpaceDE w:val="false"/>
        <w:ind w:firstLine="56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ловом)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ова число под формата на социална инвестиция: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 за отказ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поведта може да бъде обжалвана по реда на Административно-процесуалния кодекс.</w:t>
      </w:r>
    </w:p>
    <w:p>
      <w:pPr>
        <w:pStyle w:val="Normal"/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           </w:t>
      </w:r>
      <w:r>
        <w:rPr>
          <w:rFonts w:cs="HebarU" w:ascii="HebarU" w:hAnsi="HebarU"/>
          <w:szCs w:val="24"/>
          <w:lang w:val="bg-BG"/>
        </w:rPr>
        <w:t>ДИРЕКТОР: .........................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30. </w:t>
      </w:r>
      <w:r>
        <w:rPr>
          <w:rFonts w:cs="HebarU" w:ascii="HebarU" w:hAnsi="HebarU"/>
        </w:rPr>
        <w:t>Създава се приложение № 4 към чл. 17, ал. 4:</w:t>
      </w:r>
    </w:p>
    <w:p>
      <w:pPr>
        <w:pStyle w:val="Style8"/>
        <w:spacing w:before="120" w:after="0"/>
        <w:ind w:left="5670" w:right="0" w:hanging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№ 4</w:t>
      </w:r>
    </w:p>
    <w:p>
      <w:pPr>
        <w:pStyle w:val="Style8"/>
        <w:ind w:left="5670" w:right="0" w:hanging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17, ал. 4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учебното заведение, адрес, телефон)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 Р А В К А</w:t>
      </w:r>
    </w:p>
    <w:p>
      <w:pPr>
        <w:pStyle w:val="Normal"/>
        <w:widowControl w:val="false"/>
        <w:autoSpaceDE w:val="false"/>
        <w:ind w:right="-108"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>......................./.......................200...г.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ата справка се издава на:.....................................................................</w:t>
      </w:r>
    </w:p>
    <w:p>
      <w:pPr>
        <w:pStyle w:val="Normal"/>
        <w:widowControl w:val="false"/>
        <w:autoSpaceDE w:val="false"/>
        <w:ind w:right="-108"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детето)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ГН ....................................... 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еникът/ученичката е записан/записана в .............................. форма на обучение в ....................... клас на учебната 200..../200....г. и е допуснал/допуснала 5 (пет)  неизвинени отсъствия за месец ….………../….…....г.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ите имена на лицето, което упражнява родителския контрол: ....................................................................................., ЕГН.........................................., постоянен адрес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Настоящата справка се издава, за да послужи пред дирекция “Социално подпомагане” – гр. ............................................ .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ДИРЕКТОР: .........................</w:t>
      </w:r>
    </w:p>
    <w:p>
      <w:pPr>
        <w:pStyle w:val="Normal"/>
        <w:ind w:firstLine="581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дпис, печат)</w:t>
      </w:r>
      <w:r>
        <w:rPr>
          <w:rFonts w:cs="HebarU" w:ascii="HebarU" w:hAnsi="HebarU"/>
          <w:szCs w:val="24"/>
          <w:lang w:val="bg-BG"/>
        </w:rPr>
        <w:t>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1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5 към чл. 17, ал. 6:</w:t>
      </w:r>
    </w:p>
    <w:p>
      <w:pPr>
        <w:pStyle w:val="Normal"/>
        <w:ind w:left="5387"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№ 5</w:t>
      </w:r>
    </w:p>
    <w:p>
      <w:pPr>
        <w:pStyle w:val="Normal"/>
        <w:ind w:left="5387"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7, ал. 6</w:t>
      </w:r>
    </w:p>
    <w:p>
      <w:pPr>
        <w:pStyle w:val="Normal"/>
        <w:ind w:left="5387"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  <w:r>
        <w:rPr>
          <w:rFonts w:cs="HebarU" w:ascii="HebarU" w:hAnsi="HebarU"/>
          <w:szCs w:val="24"/>
          <w:lang w:val="bg-BG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учебното заведение, адрес, телефон)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 Р А В К А</w:t>
      </w:r>
    </w:p>
    <w:p>
      <w:pPr>
        <w:pStyle w:val="Normal"/>
        <w:widowControl w:val="false"/>
        <w:autoSpaceDE w:val="false"/>
        <w:ind w:right="-108"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>......................./.......................200...г.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трите имена на ученика/ученичката)</w:t>
      </w:r>
    </w:p>
    <w:p>
      <w:pPr>
        <w:pStyle w:val="Normal"/>
        <w:widowControl w:val="false"/>
        <w:autoSpaceDE w:val="false"/>
        <w:ind w:right="43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ГН ....................................... . Ученикът/ученичката е записан/записана в .............................. форма на обучение в ............. клас на учебната 200..../200....г. 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right="43" w:firstLine="482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(трите имена на лицето, което упражнява родителския контрол)</w:t>
      </w:r>
    </w:p>
    <w:p>
      <w:pPr>
        <w:pStyle w:val="Normal"/>
        <w:widowControl w:val="false"/>
        <w:autoSpaceDE w:val="false"/>
        <w:ind w:right="43" w:firstLine="48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ГН.........................., постоянен адрес..................................................................</w:t>
      </w:r>
    </w:p>
    <w:p>
      <w:pPr>
        <w:pStyle w:val="Normal"/>
        <w:widowControl w:val="false"/>
        <w:autoSpaceDE w:val="false"/>
        <w:ind w:right="43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ата справка се издава, за да послужи пред дирекция “Социално подпомагане” – гр. ............................................ .</w:t>
      </w:r>
    </w:p>
    <w:p>
      <w:pPr>
        <w:pStyle w:val="Normal"/>
        <w:widowControl w:val="false"/>
        <w:autoSpaceDE w:val="false"/>
        <w:ind w:right="-108"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 xml:space="preserve">          ДИРЕКТОР: ................................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>(трите имена, подпис, печат)</w:t>
      </w:r>
      <w:r>
        <w:rPr>
          <w:rFonts w:cs="HebarU" w:ascii="HebarU" w:hAnsi="HebarU"/>
          <w:szCs w:val="24"/>
          <w:lang w:val="bg-BG"/>
        </w:rPr>
        <w:t>"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6 към чл. 36, ал. 1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„Приложение № 6</w:t>
      </w:r>
    </w:p>
    <w:p>
      <w:pPr>
        <w:pStyle w:val="Normal"/>
        <w:ind w:left="4254" w:firstLine="709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6, ал. 1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ЦИАЛЕН АНКЕТЕН ЛИ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молба-декларация вх. № ................. от ................................................... 200....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.. ЕГН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оянен адрес: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Лицето има право на месечна помощ за отглеждане на .............. дете/деца (брой деца) в размер .............лв. на основание чл. 7, ал. ..., т. ..., чл. 8, ал....., </w:t>
        <w:br/>
        <w:t>т. …, чл. 10а, ал. .., т. .. от Закона за семейни помощи за деца, считано от 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Мотиви за отпускане/спиране/възобновяване/изменяне на помощта под формата на социална инвестиция:</w:t>
      </w:r>
    </w:p>
    <w:p>
      <w:pPr>
        <w:pStyle w:val="BodyText2"/>
        <w:jc w:val="both"/>
        <w:rPr/>
      </w:pPr>
      <w:r>
        <w:rPr>
          <w:rFonts w:eastAsia="HebarU"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........................................................................................................................................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Предложение:.............................................................................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Вид на социалната инвестиция:...............................................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Размер на социалната инвестиция:...........................................................................</w:t>
      </w:r>
    </w:p>
    <w:p>
      <w:pPr>
        <w:pStyle w:val="BodyText2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Срок на предоставяне: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……………200.. г.                                             Подпис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р. ...............................                                                        </w:t>
      </w:r>
      <w:r>
        <w:rPr>
          <w:rFonts w:cs="HebarU" w:ascii="HebarU" w:hAnsi="HebarU"/>
          <w:lang w:val="bg-BG"/>
        </w:rPr>
        <w:t>(фамилия и длъжност)</w:t>
      </w:r>
    </w:p>
    <w:p>
      <w:pPr>
        <w:pStyle w:val="Heading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>Съгласувал: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 xml:space="preserve">Началник на отдел </w:t>
      </w:r>
    </w:p>
    <w:p>
      <w:pPr>
        <w:pStyle w:val="Normal"/>
        <w:ind w:firstLine="354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Социална закрила” (.........................)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9:00Z</dcterms:created>
  <dc:creator>BV</dc:creator>
  <dc:description/>
  <cp:keywords/>
  <dc:language>en-US</dc:language>
  <cp:lastModifiedBy>dbman</cp:lastModifiedBy>
  <cp:lastPrinted>2006-08-23T10:58:00Z</cp:lastPrinted>
  <dcterms:modified xsi:type="dcterms:W3CDTF">2006-09-20T12:28:00Z</dcterms:modified>
  <cp:revision>4</cp:revision>
  <dc:subject/>
  <dc:title>Р Е П У Б Л И К А   Б Ъ Л Г А Р И Я</dc:title>
</cp:coreProperties>
</file>