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август 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тарифа, по която партиите, коалициите на политическите партии и инициативните комитети заплащат диспутите, клиповете и предизборните хроники, излъчени по Българската национална телевизия, Българското национално радио и техните регионални центр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рифа, по която партиите, коалициите на политическите партии и инициативните комитети заплащат диспутите, клиповете и предизборните хроники, излъчени по Българската национална телевизия, Българското национално радио и техните регионални центров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131"/>
        <w:gridCol w:w="1080"/>
        <w:gridCol w:w="1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п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Хрон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лв./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испу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лв./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. Телевизионни преда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Българска национална телевизия - </w:t>
              <w:br/>
              <w:t xml:space="preserve">    КАНАЛ 1 и сателитен канал </w:t>
              <w:br/>
              <w:t xml:space="preserve">   “ТВ България”, едновременно</w:t>
            </w:r>
          </w:p>
          <w:p>
            <w:pPr>
              <w:pStyle w:val="Normal"/>
              <w:ind w:left="14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Встъпителни и заключителни клипов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snapToGrid w:val="false"/>
              <w:ind w:right="72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ind w:right="72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ind w:right="72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ind w:right="72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35</w:t>
            </w:r>
          </w:p>
          <w:p>
            <w:pPr>
              <w:pStyle w:val="Normal"/>
              <w:ind w:right="474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Часови пояс от 00,00 до 12,30 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Часови пояс от 12,30 до 24,00 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Регионални телевизионни центр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. Радиопреда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Българско национално рад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Регионални радиоцентр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-13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6</w:t>
            </w:r>
          </w:p>
        </w:tc>
      </w:tr>
    </w:tbl>
    <w:p>
      <w:pPr>
        <w:pStyle w:val="BodyTextIndent2"/>
        <w:spacing w:before="80" w:after="80"/>
        <w:ind w:left="117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80" w:after="80"/>
        <w:ind w:left="1170" w:hanging="1170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Заключителни разпоредби</w:t>
      </w:r>
    </w:p>
    <w:p>
      <w:pPr>
        <w:pStyle w:val="BodyTextIndent2"/>
        <w:ind w:left="1168" w:hanging="1168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BodyTextIndent2"/>
        <w:spacing w:before="80" w:after="8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1. </w:t>
      </w:r>
      <w:r>
        <w:rPr>
          <w:rFonts w:cs="HebarU" w:ascii="HebarU" w:hAnsi="HebarU"/>
          <w:sz w:val="24"/>
          <w:szCs w:val="24"/>
        </w:rPr>
        <w:t>Отменя се Постановление № 236 на  Министерския съвет от 1996 г. за определяне на тарифа, по която партиите, коалициите и инициативните комитети за независимите кандидати заплащат предизборните предавания (обн., ДВ, бр. 81 от 1996 г.; изм., бр. 88 от 2001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1г, ал. 1 от Закона за избиране на президент и вицепрезидент на република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28:00Z</dcterms:created>
  <dc:creator>Cvety</dc:creator>
  <dc:description/>
  <cp:keywords/>
  <dc:language>en-US</dc:language>
  <cp:lastModifiedBy>dbman</cp:lastModifiedBy>
  <cp:lastPrinted>2006-08-25T17:28:00Z</cp:lastPrinted>
  <dcterms:modified xsi:type="dcterms:W3CDTF">2006-09-20T12:28:00Z</dcterms:modified>
  <cp:revision>5</cp:revision>
  <dc:subject/>
  <dc:title>Р Е П У Б Л И К А   Б Ъ Л Г А Р И Я</dc:title>
</cp:coreProperties>
</file>