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август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а на Министерството на държавната администрация и административната реформа за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6 г. допълнителни средства по бюджета на Министерството </w:t>
        <w:br/>
        <w:t xml:space="preserve">на държавната администрация и административната реформа в размер </w:t>
        <w:br/>
        <w:t>150 000 лв. за извършване на ремонтни работи и преустройство на сградата на ул. “Сердика” N 6-8 за административни нужд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целевите разходи по централния бюджет за 2006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държавната администрация и административната реформа за 2006 г. и по централния бюджет за 2006 г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 и административната реформ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7:00Z</dcterms:created>
  <dc:creator>Cvety</dc:creator>
  <dc:description/>
  <cp:keywords/>
  <dc:language>en-US</dc:language>
  <cp:lastModifiedBy>dbman</cp:lastModifiedBy>
  <cp:lastPrinted>2006-08-28T12:47:00Z</cp:lastPrinted>
  <dcterms:modified xsi:type="dcterms:W3CDTF">2006-09-26T07:01:00Z</dcterms:modified>
  <cp:revision>5</cp:revision>
  <dc:subject/>
  <dc:title>Р Е П У Б Л И К А   Б Ъ Л Г А Р И Я</dc:title>
</cp:coreProperties>
</file>