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авгус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Устройствения правилник на Министерството на труда и социалната политика, приет с Постановление N 260 на Министерския съвет от 2002 г. (обн., ДВ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08 от 2002 г.; изм. и доп., бр. 104 от 2004 г., бр. 13, 38, </w:t>
        <w:br/>
        <w:t>76, 82 и 90 от 2005 г. и бр. 35 от 2006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9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числото „10” се заменя с „1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умите „финансов контрольор, служител по сигурността на информацията и звено за вътрешен одит” се заменят с „и служител по сигурността на информа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глава трета  раздел ІІІа „Финансов контрольор” се отменя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глава трета  раздел ІІІв „Звено за вътрешен одит” навсякъде думите „Звено за вътрешен одит”, „Звеното за вътрешен одит”, „звено” и „звеното” се заменят съответно с „Дирекция „Вътрешен одит”, „дирекция” и „дирекц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22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”докладва директно на него” се заменят с „осъществява вътрешен одит по Закона за вътрешния одит в публичния сектор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ал. 2 след думата „министъра” се поставя запетая и се добавя </w:t>
        <w:br/>
        <w:t>”в съответствие с чл. 13 от Закона за вътрешния одит в публичния сектор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ирекцията по ал. 1 докладва директно на министър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ата ал. 3 става ал. 4 и се изменя так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Дирекцията по ал. 1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</w:t>
      </w:r>
      <w:r>
        <w:rPr>
          <w:rFonts w:cs="HebarU" w:ascii="HebarU" w:hAnsi="HebarU"/>
          <w:color w:val="000000"/>
        </w:rPr>
        <w:t xml:space="preserve"> Стандартите за вътрешен одит в публичния сектор, </w:t>
      </w:r>
      <w:r>
        <w:rPr>
          <w:rFonts w:cs="HebarU" w:ascii="HebarU" w:hAnsi="HebarU"/>
        </w:rPr>
        <w:t>Етичния кодекс на вътрешните одитори, Статута на звеното за вътрешен одит и утвърдената от министъра на финансите методология за вътрешен одит в публичния сектор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дава на министъра независима и обективна оценка за състоянието на одитираните системи за финансово управление и контрол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0. осъществява предварителен контрол за законосъобразност съгласно чл. 13, ал. 3, т. 5 от Закона за финансово управление и контрол в публичния сектор (ЗФУКПС)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1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2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В чл. 24 се създава т. 24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4. организира и координира провеждането и протоколното обслужване на официални и работни срещи, конференции, семинари, дискусии и кръгли маси в страната.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В приложението към чл. 19, ал. 3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д ”Финансов контрольор 1” се залича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д “Звено за вътрешен одит 5” се заменя с “дирекция ”Вътрешен одит 10”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Специализирана администрация” числото „222” се заменя с „218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дирекция „Трудово право и обществено осигуряване” числото „13” се заменя с „1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дирекция „Политика на пазара на труда” числото „17” се заменя с „1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„Европейска интеграция и международни отношения” числото „33” се заменя с „32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на ред дирекция „Социални анализи, прогнози и политики” числото „17” се заменя с „16”. </w:t>
      </w:r>
    </w:p>
    <w:p>
      <w:pPr>
        <w:pStyle w:val="NormalWeb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приложение N 2 към чл. 2, ал. 3 от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</w:rPr>
        <w:t xml:space="preserve">Постановление N 213 на Министерския съвет от 1999 г. (обн., ДВ, бр. 104 от 1999 г.; изм. и доп., бр. 112 от 1999 г., бр. 26, 65 и 90 от 2000 г., бр. 35, 87 и 97 от 2001 г., бр. 19 и 64 от 2002 г., </w:t>
        <w:br/>
        <w:t>бр. 15 от 2003 г.; попр., бр. 18 от 2003 г.; изм. и доп., бр. 32 от 2003 г., бр. 36, 53, 56, 95 и 112 от 2004 г., бр. 13, 40 и 47 от 2005 г. и бр. 35 и 48 от 2006 г.)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числото “548” се заменя с “558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числото “5671” се заменя с “5661”.</w:t>
      </w:r>
    </w:p>
    <w:p>
      <w:pPr>
        <w:pStyle w:val="NormalWeb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приложението към чл. 7, ал. 3 от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</w:rPr>
        <w:t>Устройствения правилник на Агенцията за социално подпомагане, приет с Постановление N 25 на Министерския съвет от 2003 г. (обн., ДВ, бр. 15 от 2003 г.; изм. и доп., бр. 63 от 2003 г., бр. 14 от 2005 г. и бр. 48 и 59 от 2006 г.),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числото “5671” се заменя с “5661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 ред „Главна дирекция “Социално подпомагане” с </w:t>
        <w:br/>
        <w:t xml:space="preserve">28 регионални дирекции за социално подпомагане и 137 дирекции “Социално подпомагане” числото ”5485” се заменя с „5475”. </w:t>
      </w:r>
    </w:p>
    <w:p>
      <w:pPr>
        <w:pStyle w:val="NormalWeb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приложението към чл. 8, ал. 2 от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</w:rPr>
        <w:t>Устройствения правилник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</w:rPr>
        <w:t xml:space="preserve">Изпълнителна агенция "Главна инспекция по труда", приет с Постановление </w:t>
        <w:br/>
        <w:t>N 92 на Министерския съвет от 2000 г. (обн., ДВ, бр. 44 от 2000 г.; изм. и доп., бр. 87 от 2001 г., бр. 19 и 64 от 2002 г., бр. 13 от 2003 г., бр. 36 от 2004 г., бр. 40 и 83 от 2005 г. и бр. 40 и 54 от 2006 г.),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числото “548” се заменя с “558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дирекции “Областна инспекция по труда“ числото “474“ се заменя с “484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TextBodyIndent"/>
        <w:rPr/>
      </w:pPr>
      <w:r>
        <w:rPr>
          <w:b/>
          <w:szCs w:val="24"/>
        </w:rPr>
        <w:t xml:space="preserve">§ 5. </w:t>
      </w:r>
      <w:r>
        <w:rPr>
          <w:szCs w:val="24"/>
        </w:rPr>
        <w:t>Постановлението влиза в сила от деня на обнародването му в “Държавен вестник”.</w:t>
      </w:r>
    </w:p>
    <w:p>
      <w:pPr>
        <w:pStyle w:val="TextBodyIndent"/>
        <w:rPr/>
      </w:pPr>
      <w:r>
        <w:rPr>
          <w:b/>
          <w:szCs w:val="24"/>
        </w:rPr>
        <w:t>§ 6</w:t>
      </w:r>
      <w:r>
        <w:rPr>
          <w:szCs w:val="24"/>
        </w:rPr>
        <w:t>. Необходимите средства за изпълнение на постановлението се осигуряват в рамките на утвърдените със Закона за държавния бюджет на Република България за 2006 г. средства по бюджета на Министерството на труда и социалната политик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19:00Z</dcterms:created>
  <dc:creator>Cvety</dc:creator>
  <dc:description/>
  <cp:keywords/>
  <dc:language>en-US</dc:language>
  <cp:lastModifiedBy>dbman</cp:lastModifiedBy>
  <cp:lastPrinted>2006-08-29T15:19:00Z</cp:lastPrinted>
  <dcterms:modified xsi:type="dcterms:W3CDTF">2006-09-26T07:03:00Z</dcterms:modified>
  <cp:revision>5</cp:revision>
  <dc:subject/>
  <dc:title>Р Е П У Б Л И К А   Б Ъ Л Г А Р И Я</dc:title>
</cp:coreProperties>
</file>