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авгус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7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радиационна защита при дейности с източници на йонизиращи лъчения, приета с Постановление N 200 на Министерския съвет от 2004 г. (ДВ, бр. 74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4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Heading2"/>
        <w:keepNext w:val="fals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§ 1. </w:t>
      </w:r>
      <w:r>
        <w:rPr>
          <w:rFonts w:cs="HebarU" w:ascii="HebarU" w:hAnsi="HebarU"/>
          <w:b w:val="false"/>
        </w:rPr>
        <w:t xml:space="preserve">В чл. 4 се правят следните допълнения: 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т. 13:</w:t>
      </w:r>
    </w:p>
    <w:p>
      <w:pPr>
        <w:pStyle w:val="Heading2"/>
        <w:keepNext w:val="false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13. проверки за херметичност на високоактивни източниц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14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идентификация и обозначаване на радиоактивните източници и техните контейнер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чл. 6а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6а. (1) Производителят на високоактивни източници  идентифицира всеки източник с уникален номер, гравиран или поставен по друг траен начин върху самия източник, когато това е осъществимо. Когато се внасят високоактивни източници, доставчикът гарантира, че внесените от него източници са идентифицирани от производителя с уникален номе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(2) Идентификационният номер на източника се гравира или се поставя по друг траен начин и върху самия контейнер, в който се поставя източникът. Когато това не е осъществимо или когато се използва контейнер за многократен превоз, контейнерът носи маркировка, съдържаща указания за вида, радионуклидния състав и активността на съдържащите се в него източници. 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оизводителят осигурява фотографска снимка на всеки модел произвеждан източник и на всеки модел контейнер, използван от него за поставяне на източници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Всеки високоактивен източник се придружава от документация, която трябва да съдържа идентификационния номер на източника, начина и мястото на обозначаването му, снимки на модел на източника и на модел на контейнера, активност и радионуклиден състав на източника, конструктивни и други данни, важни за безопасното използване на източни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7 се изменя така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информиране на Агенцията за ядрено регулиране (АЯР) и другите компетентни органи на изпълнителната власт при възникване на събитие в обект с ИЙЛ (отклонения от нормалната експлоатация, инцидент, авария)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2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и предаване или сделка с радиоактивни ИЙЛ лицензиантът или титулярят на разрешение е длъжен да се увери, че лицето, което ги получава, притежава необходимите лицензия или разрешение съгласно ЗБИЯЕ. Лицензиантът или титулярят на разрешение информира в 7-дневен срок АЯР за извършените действия и за данните на получателя, включително за идентификационните номера на притежаваните от получателя лицензия или разреш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29 ал. 1 се изменя така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Оборудването, контейнерите, опаковките, апаратите, приспособленията за обслужване и преместване, които са предназначени за работа с ИЙЛ и/или съдържат високоактивни източници, а където е възможно - и самият източник, задължително се маркират със знак за радиационна опасност или по друг подходящ начин за предупрежд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Създава се чл. 45а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5а. (1) Всеки лицензиант или титуляр на разрешение осигурява контрол за състоянието на използваните и съхраняваните високоактивни източници чрез периодични проверки за оценка на тяхната херметичност. Честотата на изпитванията за херметичност на високоактивните източници се определя от председателя на АЯР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Извън случаите по ал. 1 тестове за херметичност се провеждат и по предписание на инспектор от АЯР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лед изтичането на срока за безопасна експлоатация на високоактивен източник, определен в производствената документация, неговата херметичност се проверява най-малко веднъж годишно, ако се използва. Резултатите от тестовете за херметичност се оценяват от комисия, назначена от председателя на АЯР. Оценката съдържа заключение за по-нататъшното безопасно използване на източни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26 ал. 2 се изменя така: </w:t>
      </w:r>
    </w:p>
    <w:p>
      <w:pPr>
        <w:pStyle w:val="TextBody"/>
        <w:widowControl/>
        <w:numPr>
          <w:ilvl w:val="0"/>
          <w:numId w:val="0"/>
        </w:numPr>
        <w:spacing w:lineRule="auto" w:line="240"/>
        <w:ind w:firstLine="1134"/>
        <w:outlineLvl w:val="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верено копие от образец N 4 с първоначалния запис се представя в АЯ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28, ал. 1 изречение второ се изменя така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опие от акта от проверката и от записите по образец N 4 се представят в АЯР до края на първото тримесечие на всяка следваща календарна годи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§ 1 от Допълнителната разпоредба се създават т. 11 - 1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“Високоактивен източник” е закрит източник, съдържащ радионуклид, чиято активност към момента на производството или, когато това не е известно, към момента на пускането му на пазара е равна или по-голяма от 0.01А</w:t>
      </w:r>
      <w:r>
        <w:rPr>
          <w:rFonts w:cs="HebarU" w:ascii="HebarU" w:hAnsi="HebarU"/>
          <w:vertAlign w:val="subscript"/>
          <w:lang w:val="bg-BG"/>
        </w:rPr>
        <w:t>1,</w:t>
      </w:r>
      <w:r>
        <w:rPr>
          <w:rFonts w:cs="HebarU" w:ascii="HebarU" w:hAnsi="HebarU"/>
          <w:lang w:val="bg-BG"/>
        </w:rPr>
        <w:t xml:space="preserve"> където А</w:t>
      </w:r>
      <w:r>
        <w:rPr>
          <w:rFonts w:cs="HebarU" w:ascii="HebarU" w:hAnsi="HebarU"/>
          <w:vertAlign w:val="subscript"/>
          <w:lang w:val="bg-BG"/>
        </w:rPr>
        <w:t>1</w:t>
      </w:r>
      <w:r>
        <w:rPr>
          <w:rFonts w:cs="HebarU" w:ascii="HebarU" w:hAnsi="HebarU"/>
          <w:lang w:val="bg-BG"/>
        </w:rPr>
        <w:t xml:space="preserve"> е граничната стойност за съответния радионуклид съгласно приложение N 1 към Наредбата за условията и реда за извършване на превоз на радиоактивни вещества, приета с Постановление N 156 на Министерския съвет от 2005 г. (ДВ, бр. 60 от 2005 г.)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“Производител на ИЙЛ” е всяко физическо или юридическо лице, което произвежда ИЙ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“Доставчик на ИЙЛ” е всяко физическо или юридическо лице, което внася, доставя,  продава и/или предоставя по друг начин ИЙ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“Контейнер за ИЙЛ” е опаковъчен комплект по смисъла на Наредбата за условията и реда за извършване на превоз на радиоактивни вещества. Контейнерът не е интегрална част от ИЙЛ и е предназначен за превоз, съхранение или манипулации с ИЙЛ.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9" w:gutter="0" w:header="1021" w:top="1077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риложение N 4 към чл. 126, ал. 2 “Приходно-разходна книга за отчитане и контрол на закрити и открити ИЙЛ” се изменя така:</w:t>
      </w:r>
    </w:p>
    <w:p>
      <w:pPr>
        <w:pStyle w:val="Normal"/>
        <w:ind w:firstLine="1134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"ПРИЛОЖЕНИЕ N 4</w:t>
      </w:r>
    </w:p>
    <w:p>
      <w:pPr>
        <w:pStyle w:val="Normal"/>
        <w:ind w:firstLine="1134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към чл. 126, ал. 2</w:t>
      </w:r>
    </w:p>
    <w:p>
      <w:pPr>
        <w:pStyle w:val="Normal"/>
        <w:ind w:firstLine="1134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1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иходно-разходна книга за отчитане и контрол на закрити и открити източници на йонизиращи лъчения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3"/>
        <w:gridCol w:w="1877"/>
        <w:gridCol w:w="1956"/>
        <w:gridCol w:w="1845"/>
        <w:gridCol w:w="2835"/>
        <w:gridCol w:w="2835"/>
      </w:tblGrid>
      <w:tr>
        <w:trPr>
          <w:trHeight w:val="258" w:hRule="atLeast"/>
          <w:cantSplit w:val="true"/>
        </w:trPr>
        <w:tc>
          <w:tcPr>
            <w:tcW w:w="15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СТАНДАРТНА ТАБЛИЦА С ДАННИ ЗА ЗАКРИТИ ИЙЛ</w:t>
            </w:r>
          </w:p>
        </w:tc>
      </w:tr>
      <w:tr>
        <w:trPr>
          <w:trHeight w:val="78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. Идентификационен номер на източника</w:t>
            </w:r>
          </w:p>
        </w:tc>
        <w:tc>
          <w:tcPr>
            <w:tcW w:w="5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3. Данни за лицензианта/титуляря на разрешението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4. Местонахождение на ИЙЛ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 (използване или съхраняване), ако не е еднакъв с т. 2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Наименование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Наименование: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2. Сертификат на източника (N, дата)</w:t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Адрес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Адрес: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ържава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391" w:hRule="atLeast"/>
        </w:trPr>
        <w:tc>
          <w:tcPr>
            <w:tcW w:w="4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Производител </w:t>
            </w:r>
            <w:r>
              <w:rPr>
                <w:rFonts w:cs="HebarU" w:ascii="HebarU" w:hAnsi="HebarU"/>
                <w:color w:val="000000"/>
                <w:sz w:val="28"/>
                <w:szCs w:val="28"/>
                <w:lang w:val="bg-BG"/>
              </w:rPr>
              <w:t>□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Доставчик </w:t>
            </w:r>
            <w:r>
              <w:rPr>
                <w:rFonts w:cs="HebarU" w:ascii="HebarU" w:hAnsi="HebarU"/>
                <w:color w:val="000000"/>
                <w:sz w:val="28"/>
                <w:szCs w:val="28"/>
                <w:lang w:val="bg-BG"/>
              </w:rPr>
              <w:t>□</w:t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Потребител </w:t>
            </w:r>
            <w:r>
              <w:rPr>
                <w:rFonts w:cs="HebarU" w:ascii="HebarU" w:hAnsi="HebarU"/>
                <w:color w:val="000000"/>
                <w:sz w:val="28"/>
                <w:szCs w:val="28"/>
                <w:lang w:val="bg-BG"/>
              </w:rPr>
              <w:t>□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Стационарно използване: </w:t>
            </w:r>
            <w:r>
              <w:rPr>
                <w:rFonts w:cs="HebarU" w:ascii="HebarU" w:hAnsi="HebarU"/>
                <w:color w:val="000000"/>
                <w:sz w:val="28"/>
                <w:szCs w:val="28"/>
                <w:lang w:val="bg-BG"/>
              </w:rPr>
              <w:t>□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Съхраняване (преносим): </w:t>
            </w:r>
            <w:r>
              <w:rPr>
                <w:rFonts w:cs="HebarU" w:ascii="HebarU" w:hAnsi="HebarU"/>
                <w:color w:val="000000"/>
                <w:sz w:val="28"/>
                <w:szCs w:val="28"/>
                <w:lang w:val="bg-BG"/>
              </w:rPr>
              <w:t>□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5. Регистрация: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6. Лицензия/разрешение</w:t>
            </w:r>
          </w:p>
        </w:tc>
        <w:tc>
          <w:tcPr>
            <w:tcW w:w="18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7. Експлоатационен контрол на ИЙЛ</w:t>
            </w:r>
          </w:p>
        </w:tc>
      </w:tr>
      <w:tr>
        <w:trPr>
          <w:trHeight w:val="276" w:hRule="atLeast"/>
          <w:cantSplit w:val="true"/>
        </w:trPr>
        <w:tc>
          <w:tcPr>
            <w:tcW w:w="4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та на регистрация:</w:t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Номер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та:</w:t>
            </w:r>
          </w:p>
        </w:tc>
      </w:tr>
      <w:tr>
        <w:trPr>
          <w:trHeight w:val="276" w:hRule="atLeast"/>
          <w:cantSplit w:val="true"/>
        </w:trPr>
        <w:tc>
          <w:tcPr>
            <w:tcW w:w="4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та на снемане от регистрация:</w:t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та на издаване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та:</w:t>
            </w:r>
          </w:p>
        </w:tc>
      </w:tr>
      <w:tr>
        <w:trPr>
          <w:trHeight w:val="276" w:hRule="atLeast"/>
        </w:trPr>
        <w:tc>
          <w:tcPr>
            <w:tcW w:w="4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та на валидност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та: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8. Характеристика на ИЙЛ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9. Получаване на ИЙЛ</w:t>
            </w:r>
          </w:p>
        </w:tc>
        <w:tc>
          <w:tcPr>
            <w:tcW w:w="18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та: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Радионуклид:</w:t>
            </w:r>
          </w:p>
        </w:tc>
        <w:tc>
          <w:tcPr>
            <w:tcW w:w="38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та на получаване:</w:t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та: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1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Активност към датата на производство или към момента на пускането му на пазара:</w:t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олучен от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та: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та: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та: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та на производство:</w:t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262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Наименование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та: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роизводител/Доставчик:</w:t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262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Адрес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та: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Наименование</w:t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262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ържава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та: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348" w:hRule="atLeast"/>
        </w:trPr>
        <w:tc>
          <w:tcPr>
            <w:tcW w:w="4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Адрес</w:t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Производител </w:t>
            </w:r>
            <w:r>
              <w:rPr>
                <w:rFonts w:cs="HebarU" w:ascii="HebarU" w:hAnsi="HebarU"/>
                <w:color w:val="000000"/>
                <w:sz w:val="28"/>
                <w:szCs w:val="28"/>
                <w:lang w:val="bg-BG"/>
              </w:rPr>
              <w:t>□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Доставчик </w:t>
            </w:r>
            <w:r>
              <w:rPr>
                <w:rFonts w:cs="HebarU" w:ascii="HebarU" w:hAnsi="HebarU"/>
                <w:color w:val="000000"/>
                <w:sz w:val="28"/>
                <w:szCs w:val="28"/>
                <w:lang w:val="bg-BG"/>
              </w:rPr>
              <w:t>□</w:t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Друг  </w:t>
            </w:r>
            <w:r>
              <w:rPr>
                <w:rFonts w:cs="HebarU" w:ascii="HebarU" w:hAnsi="HebarU"/>
                <w:color w:val="000000"/>
                <w:sz w:val="28"/>
                <w:szCs w:val="28"/>
                <w:lang w:val="bg-BG"/>
              </w:rPr>
              <w:t>□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та: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12" w:hRule="atLeast"/>
        </w:trPr>
        <w:tc>
          <w:tcPr>
            <w:tcW w:w="4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ържава: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. Предаване на ИЙЛ</w:t>
            </w:r>
          </w:p>
        </w:tc>
        <w:tc>
          <w:tcPr>
            <w:tcW w:w="18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1. Допълнителна информация:</w:t>
            </w:r>
          </w:p>
        </w:tc>
      </w:tr>
      <w:tr>
        <w:trPr>
          <w:trHeight w:val="362" w:hRule="atLeast"/>
        </w:trPr>
        <w:tc>
          <w:tcPr>
            <w:tcW w:w="4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Физични и химични характеристики:</w:t>
            </w:r>
          </w:p>
        </w:tc>
        <w:tc>
          <w:tcPr>
            <w:tcW w:w="56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та на предаване: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Изгубване на източника: </w:t>
            </w:r>
            <w:r>
              <w:rPr>
                <w:rFonts w:cs="HebarU" w:ascii="HebarU" w:hAnsi="HebarU"/>
                <w:color w:val="000000"/>
                <w:sz w:val="28"/>
                <w:szCs w:val="28"/>
                <w:lang w:val="bg-BG"/>
              </w:rPr>
              <w:t>□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та на изгубване:</w:t>
            </w:r>
          </w:p>
        </w:tc>
      </w:tr>
      <w:tr>
        <w:trPr>
          <w:trHeight w:val="362" w:hRule="atLeast"/>
        </w:trPr>
        <w:tc>
          <w:tcPr>
            <w:tcW w:w="4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нни за типа на източника:</w:t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редаден на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Кражба на източника: </w:t>
            </w:r>
            <w:r>
              <w:rPr>
                <w:rFonts w:cs="HebarU" w:ascii="HebarU" w:hAnsi="HebarU"/>
                <w:color w:val="000000"/>
                <w:sz w:val="28"/>
                <w:szCs w:val="28"/>
                <w:lang w:val="bg-BG"/>
              </w:rPr>
              <w:t>□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та на кражбата: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нни за капсулата на източника:</w:t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Наименование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4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Класификация по ISO:</w:t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Адрес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Намерен: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да </w:t>
            </w:r>
            <w:r>
              <w:rPr>
                <w:rFonts w:cs="HebarU" w:ascii="HebarU" w:hAnsi="HebarU"/>
                <w:color w:val="000000"/>
                <w:sz w:val="28"/>
                <w:szCs w:val="28"/>
                <w:lang w:val="bg-BG"/>
              </w:rPr>
              <w:t>□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       не </w:t>
            </w:r>
            <w:r>
              <w:rPr>
                <w:rFonts w:cs="HebarU" w:ascii="HebarU" w:hAnsi="HebarU"/>
                <w:color w:val="000000"/>
                <w:sz w:val="28"/>
                <w:szCs w:val="28"/>
                <w:lang w:val="bg-BG"/>
              </w:rPr>
              <w:t>□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Класификация по ANSI:</w:t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ържава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95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ата: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377" w:hRule="atLeast"/>
        </w:trPr>
        <w:tc>
          <w:tcPr>
            <w:tcW w:w="4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0"/>
                <w:lang w:val="bg-BG"/>
              </w:rPr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Производител </w:t>
            </w:r>
            <w:r>
              <w:rPr>
                <w:rFonts w:cs="HebarU" w:ascii="HebarU" w:hAnsi="HebarU"/>
                <w:color w:val="000000"/>
                <w:sz w:val="28"/>
                <w:szCs w:val="28"/>
                <w:lang w:val="bg-BG"/>
              </w:rPr>
              <w:t>□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Доставчик </w:t>
            </w:r>
            <w:r>
              <w:rPr>
                <w:rFonts w:cs="HebarU" w:ascii="HebarU" w:hAnsi="HebarU"/>
                <w:color w:val="000000"/>
                <w:sz w:val="28"/>
                <w:szCs w:val="28"/>
                <w:lang w:val="bg-BG"/>
              </w:rPr>
              <w:t>□</w:t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Друг  </w:t>
            </w:r>
            <w:r>
              <w:rPr>
                <w:rFonts w:cs="HebarU" w:ascii="HebarU" w:hAnsi="HebarU"/>
                <w:color w:val="000000"/>
                <w:sz w:val="28"/>
                <w:szCs w:val="28"/>
                <w:lang w:val="bg-BG"/>
              </w:rPr>
              <w:t>□</w:t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395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Място: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4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0"/>
                <w:lang w:val="bg-BG"/>
              </w:rPr>
            </w:r>
          </w:p>
        </w:tc>
        <w:tc>
          <w:tcPr>
            <w:tcW w:w="38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Лицензиран уред/установка/уредба: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руга информация: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tbl>
      <w:tblPr>
        <w:tblW w:w="1472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1010"/>
        <w:gridCol w:w="1010"/>
        <w:gridCol w:w="994"/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  <w:gridCol w:w="1121"/>
      </w:tblGrid>
      <w:tr>
        <w:trPr>
          <w:trHeight w:val="305" w:hRule="atLeast"/>
          <w:cantSplit w:val="true"/>
        </w:trPr>
        <w:tc>
          <w:tcPr>
            <w:tcW w:w="147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СТАНДАРТНА ТАБЛИЦА С ДАННИ ЗА ОТКРИТИ ИЙЛ</w:t>
            </w:r>
          </w:p>
        </w:tc>
      </w:tr>
      <w:tr>
        <w:trPr>
          <w:trHeight w:val="247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N по ред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риход</w:t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Разход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Остатъ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Забележка</w:t>
            </w:r>
          </w:p>
        </w:tc>
      </w:tr>
      <w:tr>
        <w:trPr>
          <w:trHeight w:val="30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Наименование на доставчика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N и дата на приходния ордер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Наименование на източника, прибора, апарата, уредбата</w:t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Източник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На кого е дадено или доставено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N и дата на искането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Количество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Активност в деня на предаването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Количество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Активност в деня на предаване в хранилището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Връщане, описване и погребване с посочване на потвърждаващи документи</w:t>
            </w:r>
          </w:p>
        </w:tc>
      </w:tr>
      <w:tr>
        <w:trPr>
          <w:trHeight w:val="31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и дата на издаване на сертификат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Количество и специфична активнос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Активност по сертифика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Контрол за наличие на източника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</w:tbl>
    <w:p>
      <w:pPr>
        <w:pStyle w:val="Normal"/>
        <w:ind w:left="156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56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021" w:gutter="0" w:header="568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HebarU" w:ascii="HebarU" w:hAnsi="HebarU"/>
          <w:b/>
          <w:u w:val="single"/>
          <w:lang w:val="bg-BG"/>
        </w:rPr>
        <w:t>Забележка.</w:t>
      </w:r>
      <w:r>
        <w:rPr>
          <w:rFonts w:cs="HebarU" w:ascii="HebarU" w:hAnsi="HebarU"/>
          <w:lang w:val="bg-BG"/>
        </w:rPr>
        <w:t xml:space="preserve"> Таблиците се попълват за всеки източник поотделно.  Попълнените таблици с данни за източниците се комплектуват и архивират в приходно-разходната книга на обекта</w:t>
      </w:r>
      <w:r>
        <w:rPr>
          <w:lang w:val="bg-BG"/>
        </w:rPr>
        <w:t>.</w:t>
      </w:r>
      <w:r>
        <w:rPr>
          <w:rFonts w:cs="Times New Roman" w:ascii="Times New Roman" w:hAnsi="Times New Roman"/>
          <w:lang w:val="bg-BG"/>
        </w:rPr>
        <w:t>"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Председателят на АЯР дава указания и издава ръководства по прилагането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Постановлението влиза в сила от 1 януар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По отношение на ИЙЛ, пуснати на пазара до влизането в сила на постановлението, § 1, т. 1, § 2, 4 и 5 се прилагат след 31 декемвр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С наредбата се въвеждат изискванията на Директива 2503/122/ЕВРАТОМ от 22 декември 2003 г. относно контрола на високоактивните закрити радиоактивни източници и безстопанствените източниц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5"/>
      <w:footerReference w:type="default" r:id="rId6"/>
      <w:type w:val="nextPage"/>
      <w:pgSz w:w="11906" w:h="16838"/>
      <w:pgMar w:left="1469" w:right="1463" w:gutter="0" w:header="1021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56:00Z</dcterms:created>
  <dc:creator>BV</dc:creator>
  <dc:description/>
  <cp:keywords/>
  <dc:language>en-US</dc:language>
  <cp:lastModifiedBy>dbman</cp:lastModifiedBy>
  <cp:lastPrinted>2006-08-29T11:23:00Z</cp:lastPrinted>
  <dcterms:modified xsi:type="dcterms:W3CDTF">2006-09-26T07:04:00Z</dcterms:modified>
  <cp:revision>4</cp:revision>
  <dc:subject/>
  <dc:title>Р Е П У Б Л И К А   Б Ъ Л Г А Р И Я</dc:title>
</cp:coreProperties>
</file>