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от централния бюджет за 2006 г. по бюджета на Министерството на образованието и науката в подкрепа на научни прое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6 500 000 лв. от централния бюджет за 2006 г. по бюджета на Министерството на образованието и науката за финансиране на научни проект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 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трансфера от републиканския бюджет за Националния фонд към Министерството на финанс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 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образованието и науката за </w:t>
        <w:br/>
        <w:t>2006 г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влизане </w:t>
      </w:r>
      <w:r>
        <w:rPr>
          <w:rFonts w:cs="HebarU" w:ascii="HebarU" w:hAnsi="HebarU"/>
          <w:lang w:val="bg-BG"/>
        </w:rPr>
        <w:t>в сила на Закона за ратифициране на изменението на т. 3 от част І на Приложение ІІІ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 и към Шестата рамкова програма на Евратом за ядрени научни изследвания и обучение, допринасяща за създаването на Европейско научноизследовател-ско пространство (2002-2006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8:00Z</dcterms:created>
  <dc:creator>Cvety</dc:creator>
  <dc:description/>
  <cp:keywords/>
  <dc:language>en-US</dc:language>
  <cp:lastModifiedBy>dbman</cp:lastModifiedBy>
  <cp:lastPrinted>2006-09-04T11:57:00Z</cp:lastPrinted>
  <dcterms:modified xsi:type="dcterms:W3CDTF">2006-09-26T07:24:00Z</dcterms:modified>
  <cp:revision>5</cp:revision>
  <dc:subject/>
  <dc:title>Р Е П У Б Л И К А   Б Ъ Л Г А Р И Я</dc:title>
</cp:coreProperties>
</file>