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йоните на действие и седалищата на териториалните структури на Национална служба "Сигурност"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Определя районите на действие и седалищата на териториалните структури на Национална служба "Сигурност" на Министерството на вътрешните рабо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гионално управление "Сигурност" - Благоевград, с район на действие на територията на област Благоевград и със седалище в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онално управление "Сигурност" - Бургас, с район на действие на територията на област Бургас и със седалище в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гионално управление "Сигурност" - Варна, с район на действие на територията на област Варна и със седалище във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гионално управление "Сигурност" - Велико Търново, с район на действие на територията на област Велико Търново и със седалище във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гионално управление "Сигурност" - Видин, с район на действие на територията на област Видин и със седалище във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гионално управление "Сигурност" - Враца, с район на действие на територията на област Враца и със седалище във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егионално управление "Сигурност" - Габрово, с район на действие на територията на област Габрово и със седалище в Габр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гионално управление "Сигурност" - Добрич, с район на действие на територията на област Добрич и със седалище в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гионално управление "Сигурност" - Кърджали, с район на действие на територията на област Кърджали и със седалище в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егионално управление "Сигурност" - Кюстендил, с район на действие на територията на област Кюстендил и със седалище в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егионално управление "Сигурност" - Ловеч, с район на действие на територията на област Ловеч и със седалище в Лове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егионално управление "Сигурност" - Монтана, с район на действие на територията на област Монтана и със седалище в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егионално управление "Сигурност" - Пазарджик, с район на действие на територията на област Пазарджик и със седалище в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егионално управление "Сигурност" - Перник, с район на действие на територията на област Перник и със седалище в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егионално управление "Сигурност" - Плевен, с район на действие на територията на област Плевен и със седалище в Пле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егионално управление "Сигурност" - Пловдив, с район на действие на територията на област Пловдив и със седалище в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егионално управление "Сигурност" - Разград, с район на действие на територията на област Разград и със седалище в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егионално управление "Сигурност" - Русе, с район на действие на територията на област Русе и със седалище в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егионално управление "Сигурност" - Силистра, с район на действие на територията на област Силистра и със седалище в Силис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егионално управление "Сигурност" - Сливен, с район на действие на територията на област Сливен и със седалище в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егионално управление "Сигурност" - Смолян, с район на действие на територията на област Смолян и със седалище в Смолян;</w:t>
      </w:r>
    </w:p>
    <w:p>
      <w:pPr>
        <w:pStyle w:val="WWBodyText2"/>
        <w:spacing w:lineRule="auto" w:line="24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2. Столично управление "Сигурност" - с район на действие на територията на град София и със седалище в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егионално управление "Сигурност" - София, с район на действие на територията на Софийска област и със седалище в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Регионално управление "Сигурност" - Стара Загора, с район на действие на територията на област Стара Загора и със седалище в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егионално управление "Сигурност" - Търговище, с район на действие на територията на област Търговище и със седалище в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7"/>
        <w:spacing w:before="120" w:after="0"/>
        <w:ind w:left="1424" w:hanging="142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26. Регионално управление "Сигурност" - Хасково, с район на действие на територията на област Хасково и със седалище в Хасково;</w:t>
      </w:r>
    </w:p>
    <w:p>
      <w:pPr>
        <w:pStyle w:val="WWBodyText2"/>
        <w:spacing w:lineRule="auto" w:line="240"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7. Регионално управление "Сигурност" - Шумен, с район на действие на територията на област Шумен и със седалище в Шуме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8. Регионално управление "Сигурност" - Ямбол, с район на действие на територията на област Ямбол и със седалище в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едбата за реда за прикриване на служители на Министерството на вътрешните работи в държавни органи, организации и юридически лица, приета с Постановление № 133 на Министерския съвет от 2003 г. (обн., ДВ, бр. 58 от 2003 г.; изм., бр. 83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сякъде в наредбата думите "Национална служба "Борба с организираната престъпност" се заменят с "Национална служба "Полиция", а абревиатурата "НСБОП" се заменя с "НСП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1, т. 1 числото "50" се заменя с "44", а думите "чл. 92, ал. 1, </w:t>
        <w:br/>
        <w:t>т. 7" се заменят с "чл. 84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 думите "служители-офицери" се заменят със "служител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6, ал. 2 числата "44, 46" се заменят с "38, 40", а думите "89 и 90" се заменят с "чл. 51, ал. 1, т. 3 и чл. 52, ал. 1, т. 4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3, ал. 1 думата "офицерска" се заличава, а след думата "длъжност" се добавя "в НСС или в НСП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4, ал. 2 думата "офицерската" се заменя със "заеманата", а след думата "длъжност"се добавя "в НСС или в НСП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5 думите "съответната офицерска длъжност" се заменят със "заеманата длъжност в НСС или в НСП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§ 2 от Заключителните разпоредби числото "50" се заменя с "44", а думите "чл. 92, ал. 1, т. 7" се заменя с "чл. 84".</w:t>
      </w:r>
    </w:p>
    <w:p>
      <w:pPr>
        <w:pStyle w:val="Normal"/>
        <w:spacing w:before="120" w:after="0"/>
        <w:ind w:lef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5 от Закона за Министерството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auto" w:line="259" w:before="120" w:after="0"/>
      <w:ind w:firstLine="708"/>
      <w:textAlignment w:val="baseline"/>
    </w:pPr>
    <w:rPr>
      <w:rFonts w:ascii="TmsCyrNew;Times New Roman" w:hAnsi="TmsCyrNew;Times New Roman" w:cs="TmsCyrNew;Times New Roman"/>
      <w:sz w:val="28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3:00Z</dcterms:created>
  <dc:creator>Cvety</dc:creator>
  <dc:description/>
  <cp:keywords/>
  <dc:language>en-US</dc:language>
  <cp:lastModifiedBy>dbman</cp:lastModifiedBy>
  <cp:lastPrinted>2006-09-04T12:02:00Z</cp:lastPrinted>
  <dcterms:modified xsi:type="dcterms:W3CDTF">2006-09-26T07:24:00Z</dcterms:modified>
  <cp:revision>5</cp:revision>
  <dc:subject/>
  <dc:title>Р Е П У Б Л И К А   Б Ъ Л Г А Р И Я</dc:title>
</cp:coreProperties>
</file>