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3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4 септември 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lang w:val="bg-BG"/>
        </w:rPr>
        <w:t>изменение и допълнение на Наредбата за условията и реда за установяване на текущи пазарни цени на земеделските земи, приета с Постановление № 118 на Министерския съвет</w:t>
      </w:r>
      <w:r>
        <w:rPr>
          <w:rFonts w:cs="HebarU" w:ascii="HebarU" w:hAnsi="HebarU"/>
          <w:b/>
          <w:bCs/>
          <w:smallCaps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 xml:space="preserve">от 1998 г. (обн., ДВ, бр. 64 от 1998 г.; изм. и доп., бр. 63 от 1999 г., бр. 98 от </w:t>
        <w:br/>
        <w:t xml:space="preserve">2000 г., бр. 41 и 44 от 2001 г., бр. 96 от 2002 г., </w:t>
        <w:br/>
        <w:t>бр. 31 от 2003 г. и бр. 59 от 2005 г.)</w:t>
      </w:r>
    </w:p>
    <w:p>
      <w:pPr>
        <w:pStyle w:val="Normal"/>
        <w:tabs>
          <w:tab w:val="clear" w:pos="720"/>
          <w:tab w:val="left" w:pos="1665" w:leader="none"/>
        </w:tabs>
        <w:ind w:right="1132" w:hanging="0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75 от 2006 г./</w:t>
      </w:r>
    </w:p>
    <w:p>
      <w:pPr>
        <w:pStyle w:val="Normal"/>
        <w:tabs>
          <w:tab w:val="clear" w:pos="720"/>
          <w:tab w:val="left" w:pos="1665" w:leader="none"/>
        </w:tabs>
        <w:ind w:right="1132" w:hanging="0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 xml:space="preserve">Наименованието на наредбата се изменя така: “Наредба за реда за определяне на цени на земеделските земи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В чл. 1 се създава т. 5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5. равностойното парично обезщетение в случаите по чл. 32, ал. 3, т. 2 от Закона за държавната собственост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В чл. 2 думите “Текущите пазарни цени” се заменят с “Цен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bCs/>
          <w:szCs w:val="24"/>
          <w:lang w:val="bg-BG"/>
        </w:rPr>
        <w:t>В чл. 4, ал. 1, т. 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. В колона 4 думите “Други градове от І функционален тип*” се заменят с “Други градове*”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2. В колона 5 думите “Градове от ІІ функционален тип (група А)**” се заменят с “Градове от група А**“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В колона 6 думите “Градове от ІІ функционален тип (група  Б)***” се заменят с “Градове от група Б***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В колона 7 думите “Градове от ІІІ функционален тип” се заменят с “Градове от група В****”.</w:t>
      </w:r>
    </w:p>
    <w:p>
      <w:pPr>
        <w:pStyle w:val="Normal"/>
        <w:widowControl w:val="false"/>
        <w:tabs>
          <w:tab w:val="clear" w:pos="720"/>
          <w:tab w:val="left" w:pos="460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В поясненията към таблицата се добавя:</w:t>
      </w:r>
    </w:p>
    <w:p>
      <w:pPr>
        <w:pStyle w:val="Normal"/>
        <w:widowControl w:val="false"/>
        <w:tabs>
          <w:tab w:val="clear" w:pos="720"/>
          <w:tab w:val="left" w:pos="4604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”</w:t>
      </w:r>
      <w:r>
        <w:rPr>
          <w:rFonts w:cs="HebarU" w:ascii="HebarU" w:hAnsi="HebarU"/>
          <w:bCs/>
          <w:szCs w:val="24"/>
          <w:lang w:val="bg-BG"/>
        </w:rPr>
        <w:t>**** - група В:</w:t>
      </w:r>
      <w:r>
        <w:rPr>
          <w:rFonts w:cs="HebarU" w:ascii="HebarU" w:hAnsi="HebarU"/>
          <w:lang w:val="bg-BG"/>
        </w:rPr>
        <w:t xml:space="preserve"> о</w:t>
      </w:r>
      <w:r>
        <w:rPr>
          <w:rFonts w:cs="HebarU" w:ascii="HebarU" w:hAnsi="HebarU"/>
          <w:szCs w:val="24"/>
          <w:lang w:val="bg-BG"/>
        </w:rPr>
        <w:t xml:space="preserve">бласт Благоевград - Банско, Белица, Гоце Делчев, Разлог, Сандански; област Бургас - Айтос, Камено, Карнобат, Малко Търново, Несебър, Поморие, Созопол, Средец, Царево; област Варна - Девня, Долни чифлик, Провадия; област Велико Търново - Елена, Павликени, Полски Тръмбеш, Стражица; област Видин - Белоградчик, Кула; област Враца  - Бяла Слатина, Козлодуй,  Мездра, Оряхово; област Габрово - Дряново, Севлиево, Трявна; област Добрич - Балчик, Генерал-Тошево, Каварна, Тервел; област Кърджали - Крумовград, Момчилград; област Кюстендил - Бобов дол; област  Ловеч - Луковит, Тетевен, Троян; област Монтана - Берковица; област Пазарджик - Велинград, Панагюрище, Пещера, Септември; област Перник - Радомир; област Плевен  - Левски, Никопол; област Пловдив - Асеновград,   Първомай, Раковски, Сопот, Стамболийски, Хисаря; област Разград - Исперих,  Кубрат; област Русе - Бяла; област Силистра - Дулово, Тутракан; област Сливен - Котел, Нова Загора; област Смолян - Девин, Мадан, Чепеларе; област София - Елин Пелин, Етрополе, Златица, Ихтиман, Костенец, Костинброд, Пирдоп, Правец, Своге, Сливница; област Стара Загора - Гълъбово, Раднево, Чирпан; област Търговище - Омуртаг, Попово; област Хасково - Ивайловград, Свиленград, Тополовград, Харманли; област Шумен -  Велики Преслав, Каспичан, Нови Пазар, Смядово; област Ямбол  - Елхово.”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5. </w:t>
      </w:r>
      <w:r>
        <w:rPr>
          <w:rFonts w:cs="HebarU" w:ascii="HebarU" w:hAnsi="HebarU"/>
          <w:bCs/>
          <w:szCs w:val="24"/>
          <w:lang w:val="bg-BG"/>
        </w:rPr>
        <w:t>В чл. 7б</w:t>
      </w:r>
      <w:r>
        <w:rPr>
          <w:rFonts w:cs="HebarU" w:ascii="HebarU" w:hAnsi="HebarU"/>
          <w:bCs/>
          <w:color w:val="FF66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лед думите “по чл. 35, ал. 3 от ЗСПЗЗ” се поставя запетая и се добавя “както и в случаите по чл. 1, т. 5.” 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6. </w:t>
      </w:r>
      <w:r>
        <w:rPr>
          <w:rFonts w:cs="HebarU" w:ascii="HebarU" w:hAnsi="HebarU"/>
          <w:bCs/>
          <w:szCs w:val="24"/>
          <w:lang w:val="bg-BG"/>
        </w:rPr>
        <w:t xml:space="preserve">Наименованието на глава трета се изменя така: “Ред за установяване на цените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7. </w:t>
      </w:r>
      <w:r>
        <w:rPr>
          <w:rFonts w:cs="HebarU" w:ascii="HebarU" w:hAnsi="HebarU"/>
          <w:lang w:val="bg-BG"/>
        </w:rPr>
        <w:t xml:space="preserve">В чл. 8  ал. 2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В случаите по чл. 1, т. 2 - 5 цената  се определя от оценител, включен в списъка по чл. 19а, ал. 8 от ЗСПЗЗ, по искане на собствениците или на други заинтересувани  лица  и се заверява от съответната  общинска служба по земеделие и гор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всякъде думите “текущи пазарни” и “текущите пазарни” се заличават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По недовършените  производства по чл. 7, ал. 2 от наредбата, за които преписките са постъпили в Министерството на земеделието и горите към 1 януари 2006 г. - денят на влизането в сила на Закона за изменение и допълнение на Закона за местните данъци и такси (ДВ, бр. 100 от 2005 г.), се прилага досегашният ред. 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  <w:bCs/>
          <w:lang w:val="bg-BG"/>
        </w:rPr>
        <w:t>§ 10.</w:t>
      </w:r>
      <w:r>
        <w:rPr>
          <w:rFonts w:cs="HebarU" w:ascii="HebarU" w:hAnsi="HebarU"/>
          <w:bCs/>
          <w:lang w:val="bg-BG"/>
        </w:rPr>
        <w:t xml:space="preserve"> В Правилника за прилагане на Закона за опазване на земеделските земи, </w:t>
      </w:r>
      <w:r>
        <w:rPr>
          <w:rFonts w:cs="HebarU" w:ascii="HebarU" w:hAnsi="HebarU"/>
          <w:lang w:val="bg-BG"/>
        </w:rPr>
        <w:t>приет с Постановление № 240 на Министерския съвет от</w:t>
      </w:r>
      <w:r>
        <w:rPr>
          <w:rFonts w:cs="HebarU" w:ascii="HebarU" w:hAnsi="HebarU"/>
          <w:bCs/>
          <w:lang w:val="bg-BG"/>
        </w:rPr>
        <w:t xml:space="preserve"> 1996 г. (обн., ДВ, бр. 84 от 1996 г.; изм. и доп., бр. 100 от 1997 г., бр. 14, 48 и 63 от 2000 г., бр. 41 и 66 от 2001 г., бр. 31 от 2003 г. и бр. 41 от  2004 г.), се правят следните изменения: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чл. 29, ал. 1, т. 2 думите “неговия функционален тип” се заменят с “неговата категория”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чл. 53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в ал. 4, изречение второ  думите “функционалния тип” се заменят с “категорията”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в ал. 5, изречение първо  думите “Наредбата за условията и 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реда за установяване на текущи пазарни цени на земеделските земи” се заменят с “наредбата по чл. 36, ал. 2 от ЗСПЗЗ”.  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Правилника за прилагане на Закона за собствеността и ползването на земеделските земи, приет с Постановление № 74 на Министерския съвет от  1991 г. (</w:t>
      </w:r>
      <w:r>
        <w:rPr>
          <w:rFonts w:cs="HebarU" w:ascii="HebarU" w:hAnsi="HebarU"/>
          <w:bCs/>
          <w:szCs w:val="24"/>
          <w:lang w:val="bg-BG"/>
        </w:rPr>
        <w:t xml:space="preserve">обн., ДВ, бр. 34 от 1991 г.; изм. и доп., бр. 60 и 80 от 1991 г., бр. 34 от 1992 г., бр. 8, 72 и 87 от 1993 г., бр. 2 и 100 от 1994 г.; попр., бр. 103 от 1994 г.; изм. и доп., бр. 5, 48 и 95 от 1995 г., бр. 28 от 1997 г.; попр., бр., 43 от 1997 г.; изм. и доп., бр. 57, 61, 112 и 122 от 1997 г., бр. 18 от </w:t>
        <w:br/>
        <w:t xml:space="preserve">1998 г., бр. 18 и 113 от 1999 г., бр. 41 и 44 от 2001 г., бр. 31 от 2003 г. и бр. 69 и 86 от 2004 г.), навсякъде думите “Наредбата за условията и реда за установяване на текущи пазарни цени на земеделските земи” се заменят с “наредбата  по  чл. 36, ал. 2 от ЗСПЗЗ”. 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  <w:lang w:val="bg-BG"/>
        </w:rPr>
        <w:t>§ 12</w:t>
      </w:r>
      <w:r>
        <w:rPr>
          <w:rFonts w:cs="HebarU" w:ascii="HebarU" w:hAnsi="HebarU"/>
          <w:lang w:val="bg-BG"/>
        </w:rPr>
        <w:t xml:space="preserve">. В Тарифата за таксите, които се заплащат при промяна на предназначението на земеделските земи, приета с Постановление № 112  на Министерския съвет от 2002 г. (обн., ДВ, бр. 56 от 2002 г.; изм., бр. 10 от </w:t>
        <w:br/>
        <w:t xml:space="preserve">2004 г.), навсякъде думите “функционален тип” и “функционалния тип” се заменят съответно с “категория” и “категорията”.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  <w:bCs/>
          <w:lang w:val="bg-BG"/>
        </w:rPr>
        <w:t>§ 1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43:00Z</dcterms:created>
  <dc:creator>Cvety</dc:creator>
  <dc:description/>
  <cp:keywords/>
  <dc:language>en-US</dc:language>
  <cp:lastModifiedBy>dbman</cp:lastModifiedBy>
  <cp:lastPrinted>2006-09-04T12:43:00Z</cp:lastPrinted>
  <dcterms:modified xsi:type="dcterms:W3CDTF">2006-09-26T07:25:00Z</dcterms:modified>
  <cp:revision>6</cp:revision>
  <dc:subject/>
  <dc:title>Р Е П У Б Л И К А   Б Ъ Л Г А Р И Я</dc:title>
</cp:coreProperties>
</file>