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85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 № 1 към Закона за държавните такси за таксите, събирани от съдилищата, прокуратурата, следствените служби и Министерството на  правосъдието, одобрена с Постановление № 167 на Министерския съвет от 1992 г. (обн., ДВ, бр. 71 от 1992 г.; изм. и доп., бр. 92 от 1992 г., бр. 32 и 64 от 1993 г., бр. 45 и 61 от 1994 г., бр. 15 и 53 от 1996 г., бр. 2, 28 и 36 от 1997 г., бр. 20 от 1998 г.; попр., бр. 24 от 1998 г.; изм. и доп., бр. 95 от 1998 г., бр. 14 от 2000 г.; Решение № 798 на Върховния административен съд от 2001 г. - бр. 19 от 2001 г.; изм. и доп., бр. 89 от 2001 г., бр. 83 от 2002 г., бр. 66 от 2003 г.; Решение № 295 на Върховния административен съд от 2004 г. - бр. 6 от 2004 г.; изм. и доп., бр. 69 от  2004 г., бр. 94 от 2005 г. и бр. 3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 от раздел А “Такси, събирани от съдилищата” се създава буква “в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) фотокопие от документи - за всяк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траница</w:t>
        <w:tab/>
        <w:tab/>
        <w:t>0,10 лв.,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 ако фотокопието е повече от 50 страници – </w:t>
        <w:br/>
        <w:t>за всяка следваща                                                                     0,07 лв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раздел В “Такси по съдебното изпълнение”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ата забележка към т. 52 става т. 5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3. Когато държавният съдебен изпълнител е отишъл на мястото на принудителното изпълнение и то е отложено по искане на взискателя, внесената такса остава за негова сметка, а за продължаване на изпълнението се внася нова такса.”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53 става т. 5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раздел Г “Такси, събирани от Министерството на правосъдието” се създават т. 62е и 62ж: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2е. За конкурса за нотариуси                                                  70 лв.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62ж. За изпита за помощник-нотариуси по заместване         50 лв.”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2, ал. 5 и чл. 46, ал. 8 от Закона за нотариусите и нотариалната дейност и чл. 4, буква “а” от Закона за държавните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6:00Z</dcterms:created>
  <dc:creator>neli</dc:creator>
  <dc:description/>
  <cp:keywords/>
  <dc:language>en-US</dc:language>
  <cp:lastModifiedBy>dbman</cp:lastModifiedBy>
  <cp:lastPrinted>2006-08-31T16:23:00Z</cp:lastPrinted>
  <dcterms:modified xsi:type="dcterms:W3CDTF">2006-09-26T07:23:00Z</dcterms:modified>
  <cp:revision>6</cp:revision>
  <dc:subject/>
  <dc:title>Р Е П У Б Л И К А   Б Ъ Л Г А Р И Я</dc:title>
</cp:coreProperties>
</file>