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3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септември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spacing w:before="120" w:after="0"/>
        <w:ind w:left="1560" w:right="900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Тарифа за обезщетение при нанесени щети на растителни и животински видове, включени в приложение № 3 на Закона за биологичното разнообразие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6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</w:t>
      </w:r>
      <w:r>
        <w:rPr>
          <w:rFonts w:cs="HebarU" w:ascii="HebarU" w:hAnsi="HebarU"/>
          <w:lang w:val="bg-BG"/>
        </w:rPr>
        <w:t>. Приема Тарифа за обезщетение при нанесени щети на растителни и животински видове, включени в приложение № 3 на Закона за биологичното разнообрази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</w:t>
      </w:r>
      <w:r>
        <w:rPr>
          <w:rFonts w:cs="HebarU" w:ascii="HebarU" w:hAnsi="HebarU"/>
          <w:lang w:val="bg-BG"/>
        </w:rPr>
        <w:t xml:space="preserve">. Постановлението влиза в сила от деня на обнародването му в “Държавен вестник”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ТАРИФ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обезщетение при нанесени щети на растителни и животински видове, включени в приложение № 3 на Закона за биологичното разнообрази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За щетите, нанесени на растителни и животински видове, виновните лица заплащат обезщетение в размер съгласно приложения № 1 </w:t>
        <w:br/>
        <w:t xml:space="preserve">и 2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Дължимите обезщетения по чл. 1 се превеждат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Предприятието за управление на дейностите по опазване на околната среда - когато наказателните постановления са издадени от длъжностни лица от системата на Министерството на околната среда и водите или от системата на Министерството на земеделието и гор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в съответните общински бюджети - когато наказателните постановления са издадени от длъжностни лица от общинската администрац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Обезщетенията по чл. 1 се заплащат независимо от отговорността за материални вреди по други нормативни актове, от наказателната или административнонаказателната отговор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Обезщетенията се събират по реда на Закона за административните нарушения и наказ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Допълн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 (1)</w:t>
      </w:r>
      <w:r>
        <w:rPr>
          <w:rFonts w:cs="HebarU" w:ascii="HebarU" w:hAnsi="HebarU"/>
          <w:lang w:val="bg-BG"/>
        </w:rPr>
        <w:t xml:space="preserve"> “Щета” по смисъла на тарифата 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нараняването, осакатяването или убиването на екземпляри или отнемането им от природата; унищожаването или вземането на яйца и разрушаването на гнезда - за животинските видове, посочени в приложение </w:t>
        <w:br/>
        <w:t>№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брането, отрязването, изкореняването или увреждането по друг начин или унищожаването на екземпляри в техните естествени области на разпространение; отнемането от природата на растения или на части от тях - за растителните видове, посочени в приложение №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Не е щета прилагането на традиционни земеделски практики за поддържане на екосистемите (паша, коситба и др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Тарифата се приема на основание чл. 129а, ал. 2 от Закона за биологичното разнообраз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Контролът по прилагането на тарифата се възлага на министъра на околната среда и водите, на министъра на земеделието и горите и на кметовете на общините.</w:t>
      </w:r>
    </w:p>
    <w:p>
      <w:pPr>
        <w:pStyle w:val="Normal"/>
        <w:spacing w:before="120" w:after="0"/>
        <w:ind w:firstLine="1134"/>
        <w:rPr>
          <w:rFonts w:ascii="HebarU" w:hAnsi="HebarU" w:cs="HebarU"/>
          <w:color w:val="00FF00"/>
          <w:lang w:val="bg-BG"/>
        </w:rPr>
      </w:pPr>
      <w:r>
        <w:rPr>
          <w:rFonts w:cs="HebarU" w:ascii="HebarU" w:hAnsi="HebarU"/>
          <w:color w:val="00FF00"/>
          <w:lang w:val="bg-BG"/>
        </w:rPr>
      </w:r>
    </w:p>
    <w:p>
      <w:pPr>
        <w:pStyle w:val="Normal"/>
        <w:rPr>
          <w:rFonts w:ascii="HebarU" w:hAnsi="HebarU" w:cs="HebarU"/>
          <w:color w:val="00FF00"/>
          <w:lang w:val="bg-BG"/>
        </w:rPr>
      </w:pPr>
      <w:r>
        <w:rPr>
          <w:rFonts w:cs="HebarU" w:ascii="HebarU" w:hAnsi="HebarU"/>
          <w:color w:val="00FF00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6" w:gutter="0" w:header="709" w:top="1440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color w:val="00FF00"/>
          <w:lang w:val="bg-BG"/>
        </w:rPr>
      </w:pPr>
      <w:r>
        <w:rPr>
          <w:rFonts w:cs="HebarU" w:ascii="HebarU" w:hAnsi="HebarU"/>
          <w:color w:val="00FF00"/>
          <w:lang w:val="bg-BG"/>
        </w:rPr>
      </w:r>
    </w:p>
    <w:p>
      <w:pPr>
        <w:pStyle w:val="Normal"/>
        <w:ind w:left="5040" w:firstLine="72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Приложение № 1 към чл. 1</w:t>
      </w:r>
    </w:p>
    <w:p>
      <w:pPr>
        <w:pStyle w:val="Normal"/>
        <w:ind w:left="5040" w:firstLine="72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70"/>
        <w:gridCol w:w="2976"/>
        <w:gridCol w:w="1985"/>
      </w:tblGrid>
      <w:tr>
        <w:trPr>
          <w:trHeight w:val="9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КЛАС/РАЗРЕД/СЕМЕЙСТВО/ВИД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i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ОБЕЗЩЕТЕНИЕ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(лв./бр.)</w:t>
            </w:r>
          </w:p>
        </w:tc>
      </w:tr>
    </w:tbl>
    <w:p>
      <w:pPr>
        <w:pStyle w:val="Normal"/>
        <w:rPr>
          <w:rFonts w:ascii="HebarU" w:hAnsi="HebarU" w:cs="HebarU"/>
          <w:szCs w:val="6"/>
          <w:lang w:val="bg-BG"/>
        </w:rPr>
      </w:pPr>
      <w:r>
        <w:rPr>
          <w:rFonts w:cs="HebarU" w:ascii="HebarU" w:hAnsi="HebarU"/>
          <w:szCs w:val="6"/>
          <w:lang w:val="bg-BG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70"/>
        <w:gridCol w:w="2976"/>
        <w:gridCol w:w="1985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44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2"/>
                <w:lang w:val="en-US"/>
              </w:rPr>
            </w:pPr>
            <w:r>
              <w:rPr>
                <w:rFonts w:cs="HebarU" w:ascii="HebarU" w:hAnsi="HebarU"/>
                <w:b/>
                <w:szCs w:val="22"/>
                <w:lang w:val="en-US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А.</w:t>
            </w:r>
          </w:p>
        </w:tc>
        <w:tc>
          <w:tcPr>
            <w:tcW w:w="3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2"/>
                <w:lang w:val="en-US"/>
              </w:rPr>
            </w:pPr>
            <w:r>
              <w:rPr>
                <w:rFonts w:cs="HebarU" w:ascii="HebarU" w:hAnsi="HebarU"/>
                <w:b/>
                <w:szCs w:val="22"/>
                <w:lang w:val="en-US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БОЗАЙНИЦИ                            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2"/>
                <w:lang w:val="en-US"/>
              </w:rPr>
            </w:pPr>
            <w:r>
              <w:rPr>
                <w:rFonts w:cs="HebarU" w:ascii="HebarU" w:hAnsi="HebarU"/>
                <w:b/>
                <w:szCs w:val="22"/>
                <w:lang w:val="en-US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MAMMA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І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РАЗРЕД НАСЕКОМОЯДНИ                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INSECTIVOR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1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Таралежи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i/>
                <w:szCs w:val="22"/>
                <w:lang w:val="bg-BG"/>
              </w:rPr>
              <w:t>Erinace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i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Таралеж                              </w:t>
              <w:tab/>
              <w:tab/>
              <w:t xml:space="preserve">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Erinaceus concolor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2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Земеровки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i/>
                <w:szCs w:val="22"/>
                <w:lang w:val="bg-BG"/>
              </w:rPr>
              <w:t>Soric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i/>
                <w:szCs w:val="22"/>
                <w:lang w:val="bg-BG"/>
              </w:rPr>
            </w:r>
          </w:p>
        </w:tc>
      </w:tr>
      <w:tr>
        <w:trPr>
          <w:trHeight w:val="504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Етруска земеровка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Suncus etrusc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ІІ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РАЗРЕД ПРИЛЕПИ  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CHIROPTER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3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Подковоноси прилепи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Rhinoloph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Средиземноморски подковонос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Rhinolophus blasii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Южен подковонос 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Rhinolophus euryal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Голям подковонос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Rhinolophus ferrumequinum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Maлък подковонос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Rhinolophus hipposidero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Подковонос на Мехели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Rhinolophus mehelyi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4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Булдогови прилепи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Moloss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Булдогов прилеп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Tadarida tenioti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5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Гладконоси прилепи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Vespertilion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Широкоух прилеп 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Barbastella barbastell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Северен вечерник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Eptesicus nilssoni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0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Полунощен прилеп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Eptesicus serotin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Савиево прилепче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Hypsugo savii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Дългокрил прилеп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Miniopterus schreibersi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Златист нощник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Myotis aurescen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Дългоух нощник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Myotis bechsteini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Остроух нощник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Myotis blythi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Нощник на Брандт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Myotis brandti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Дългопръст нощник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Myotis capaccinii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Воден нощник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Myotis daubentoni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Езерен нощник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Myotis dasycnem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Мустакат нощник 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Myotis mystacin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Трицветен нощник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Myotis emarginat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Голям нощник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Myotis myoti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Нощник на Натерер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Myotis nattereri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Голям вечерник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Nyctalus lasiopter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Малък вечерник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Nyctalus leisleri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Ръждив вечерник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Nyctalus noctul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Кафяво прилепче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Pipistrellus pipistrell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Прилеп на Натузий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Pipistrellus nathusii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Средиземноморско прилепче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Pipistrelus kuhlii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Малко кафяво прилепче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Pipistrellus pygmae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Кафяв дългоух прилеп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Plecotus aurit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Сив дългоух прилеп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Plecotus austriac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Двуцветен прилеп         </w:t>
              <w:tab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Vespertilio murin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ІІІ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РАЗРЕД ГРИЗАЧИ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RODENTI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6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Сънливци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Glir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6.1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Мишевиден сънливец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Myomimus roachi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6.2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Лешников сънливец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Muscardinus avellanari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7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Скачащи мишки                  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Dipod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Скачаща (степна) мишка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Sicista subtili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8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Хомяци     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Cricet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8.1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Добруджански (среден) хомяк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Cricetus cricet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8.2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Сив (малък) хомяк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Cricetulus migratori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5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8.3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Обикновен (голям) хомяк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Mesocricetus newtoni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ІV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РАЗРЕД ХИЩНИЦИ                      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CARNIVOR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9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Мечки      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Urs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Кафява мечка                        </w:t>
              <w:tab/>
              <w:tab/>
              <w:t xml:space="preserve">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Ursus arcto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 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10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Порови     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Mustel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Видра                                </w:t>
              <w:tab/>
              <w:tab/>
              <w:t xml:space="preserve">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Lutra lutr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 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Златка      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Martes marte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Невестулка  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Mustela nivali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Степен пор 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Vormela  eversmanni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Пъстър пор  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Vormela peregusn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11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Котки      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Fel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1.1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Рис                                  </w:t>
              <w:tab/>
              <w:tab/>
              <w:t xml:space="preserve">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Felis lynx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/>
            </w:pPr>
            <w:r>
              <w:rPr>
                <w:rFonts w:cs="HebarU" w:ascii="HebarU" w:hAnsi="HebarU"/>
                <w:szCs w:val="22"/>
                <w:lang w:val="bg-BG"/>
              </w:rPr>
              <w:t>3 000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1.2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Европейска дива котка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Felis silvestri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6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V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РАЗРЕД ЧИФТОКОПИТНИ                 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ARTIODACTYL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12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Кухороги   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Bov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Дива коза   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Rupicapra rupicapra balcanic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/>
            </w:pPr>
            <w:r>
              <w:rPr>
                <w:rFonts w:cs="HebarU" w:ascii="HebarU" w:hAnsi="HebarU"/>
                <w:szCs w:val="22"/>
                <w:lang w:val="bg-BG"/>
              </w:rPr>
              <w:t>5 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VІ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РАЗРЕД ПЕРКОНОГИ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PINNIPEDI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Тюлен монах 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Monachus monach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6 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VІІ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РАЗРЕД КИТОПОДОБНИ                  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CETACE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Делфин                               </w:t>
              <w:tab/>
              <w:tab/>
              <w:t xml:space="preserve">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Delphinus  delphi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 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Муткуп (морска свиня)    </w:t>
              <w:tab/>
              <w:tab/>
              <w:t xml:space="preserve">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Phocoena phocoen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 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Афала        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Tursiops truncat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 000</w:t>
            </w:r>
          </w:p>
        </w:tc>
      </w:tr>
      <w:tr>
        <w:trPr>
          <w:trHeight w:val="67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Б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ПТИЦИ       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AVE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VІІІ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РАЗРЕД ГМУРКАЧОПОДОБНИ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GAVIIFORME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13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Гмуркачови 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i/>
                <w:szCs w:val="22"/>
                <w:lang w:val="bg-BG"/>
              </w:rPr>
              <w:t>Gavi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i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Червеногуш гмуркач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Gavia stellat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Черногуш гмуркач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Gavia arctic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Черноклюн гмуркач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Gavia immer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ІХ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РАЗРЕД ГМУРЕЦОПОДОБНИ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PODICIPEDIFORME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14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Гмурецови  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i/>
                <w:szCs w:val="22"/>
                <w:lang w:val="bg-BG"/>
              </w:rPr>
              <w:t>Podiciped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i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Ушат гмурец 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Podiceps aurit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Голям гмурец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Podiceps cristat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Червеноврат гмурец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Podiceps grisegen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Черноврат гмурец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Podiceps nigricolli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Малък гмурец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Tachybaptus ruficolli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Х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1"/>
                <w:lang w:val="bg-BG"/>
              </w:rPr>
            </w:pPr>
            <w:r>
              <w:rPr>
                <w:rFonts w:cs="HebarU" w:ascii="HebarU" w:hAnsi="HebarU"/>
                <w:b/>
                <w:szCs w:val="21"/>
                <w:lang w:val="bg-BG"/>
              </w:rPr>
              <w:t>РАЗРЕД БУРЕВЕСТНИКОПОДОБНИ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PROCELLARIIFORME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15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Буревестникови           </w:t>
              <w:tab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Procellari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.1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Жълтоклюн буревестник                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Calonectris/Procellaria/ diomede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>
          <w:trHeight w:val="621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.2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Обикновен буревестник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Puffinus yelkouan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ХІ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РАЗРЕД  ПЕЛИКАНОПОДОБНИ      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PELECANIFORME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16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Корморани  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i/>
                <w:szCs w:val="22"/>
                <w:lang w:val="bg-BG"/>
              </w:rPr>
              <w:t>Phalacrocorac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i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6.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Среден корморан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Phalacrocorax aristoteli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6.2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Малък корморан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Phalacrocorax pygme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17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Пеликани   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i/>
                <w:szCs w:val="22"/>
                <w:lang w:val="bg-BG"/>
              </w:rPr>
              <w:t>Pelecan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i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7.1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Къдроглав пеликан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Pelecanus crisp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8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7.2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Розов пеликан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Pelecanus onocrotal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8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18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Рибоядови  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Sul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>
          <w:trHeight w:val="48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Бял рибояд  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Мorus bassan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ХІІ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РАЗРЕД    ЩЪРКЕЛОПОДОБНИ    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CICONIIFORME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19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Чаплови    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Arde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Гривеста чапла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Ardeola ralloide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Ръждива чапла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Ardea purpure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Сива чапла  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Ardea cinere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Голям воден бик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Botaurus stellari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Биволска чапла                       </w:t>
              <w:tab/>
              <w:tab/>
              <w:t xml:space="preserve">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Bubulcus ibi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Голяма бяла чапла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Egretta alb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Малка бяла чапла                     </w:t>
              <w:tab/>
              <w:tab/>
              <w:t xml:space="preserve">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Egretta garzett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Mалък воден бик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Ixobrychus minut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Нощна чапла 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Nycticorax nycticorax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20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Щъркелови  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Ciconi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0.1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Бял щъркел  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Ciconia ciconi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0.2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Черен щъркел                         </w:t>
              <w:tab/>
              <w:tab/>
              <w:t xml:space="preserve">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Ciconia nigr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21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Ибисови    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Threskiornith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1.1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Бяла лопатарка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Plаtalea leucorodi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1.2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Блестящ ибис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Plegadis falcinell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22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Фламингови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Phoenicopter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Розово фламинго                      </w:t>
              <w:tab/>
              <w:tab/>
              <w:t xml:space="preserve">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Phoenicopterus ruber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ХІІІ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РАЗРЕД ГЪСКОПОДОБНИ                 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ANSERIFORME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23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Патицови   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Anat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Сърпокрила патица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Anas falcat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Сива патица 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Anas streper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Малка белочела гъска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Аnser erythrop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Посевна гъска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Аnser fabali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Сива гъска  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Аnser аnser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Снежна гъска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Аnser caerulescen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Белоока потапница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Aythya nyroc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Кафявоглава потапница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Aythya ferin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Планинска потапница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Aythya maril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Червеногуша гъска                    </w:t>
              <w:tab/>
              <w:t xml:space="preserve">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Branta ruficolli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6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Звънарка    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Bucephala clangul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Ледена потапница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Clangula hyemali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Тундров лебед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Cygnus  bewickii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Ням лебед   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Cygnus olor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Поен лебед  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Cygnus cygn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Мраморна патица 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Маrmaronetta angustirostri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Кадифена потапница                   </w:t>
              <w:tab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Мelanitta fusc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Траурна потапница                    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Мelanitta nigr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Малък нирец 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Mergus albell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Голям нирец 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Mergus merganser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Среден нирец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Mergus serrator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Червеноклюна потапница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Netta rufin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Тръноопашата потапница             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Oxyura leucocephal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Обикновена гага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Somateria mollissim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Ръждив ангъч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Тadorna ferrugine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0</w:t>
            </w:r>
          </w:p>
        </w:tc>
      </w:tr>
      <w:tr>
        <w:trPr>
          <w:trHeight w:val="628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Бял aнгъч   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Тadorna tadorn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ХІV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РАЗРЕД     СОКОЛОПОДОБНИ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FALCONIFORME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24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Орли рибари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Pandion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Орел рибар                           </w:t>
              <w:tab/>
              <w:tab/>
              <w:t xml:space="preserve">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Pandion haliaet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25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Ястребови  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Accipitr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Късопръст ястреб                     </w:t>
              <w:tab/>
              <w:tab/>
              <w:t xml:space="preserve">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Accipiter brevipe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Голям ястреб                         </w:t>
              <w:tab/>
              <w:tab/>
              <w:t xml:space="preserve">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Accipiter gentili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Малък ястреб                         </w:t>
              <w:tab/>
              <w:tab/>
              <w:t xml:space="preserve">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Accipiter nis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Черен лешояд                         </w:t>
              <w:tab/>
              <w:tab/>
              <w:t xml:space="preserve">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Aegypius monach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Скален орел                          </w:t>
              <w:tab/>
              <w:tab/>
              <w:t xml:space="preserve">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Aquila chrysaeto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Голям креслив орел                   </w:t>
              <w:tab/>
              <w:t xml:space="preserve">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Aquila clang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Кръстат (царски) орел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Aquila heliac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Малък креслив орел                   </w:t>
              <w:tab/>
              <w:t xml:space="preserve">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Aquila pomarin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/>
            </w:pPr>
            <w:r>
              <w:rPr>
                <w:rFonts w:cs="HebarU" w:ascii="HebarU" w:hAnsi="HebarU"/>
                <w:szCs w:val="22"/>
                <w:lang w:val="bg-BG"/>
              </w:rPr>
              <w:t>3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Степен орел 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Aquila rapax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Обикновен мишелов                    </w:t>
              <w:tab/>
              <w:t xml:space="preserve">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Buteo buteo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Северен мишелов                      </w:t>
              <w:tab/>
              <w:t xml:space="preserve">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Buteo lagop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Белоопашат мишелов                   </w:t>
              <w:tab/>
              <w:t xml:space="preserve">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Buteo rufin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Орел змияр  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Circaetus gallic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Тръстиков блатар                     </w:t>
              <w:tab/>
              <w:tab/>
              <w:t xml:space="preserve">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Circus aeruginos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Полски блатар                        </w:t>
              <w:tab/>
              <w:tab/>
              <w:t xml:space="preserve">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Circus cyane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Степен блатар                        </w:t>
              <w:tab/>
              <w:tab/>
              <w:t xml:space="preserve">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Circus macrour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Ливаден блатар                       </w:t>
              <w:tab/>
              <w:tab/>
              <w:t xml:space="preserve">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Circus pygarg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Пепелява каня                        </w:t>
              <w:tab/>
              <w:tab/>
              <w:t xml:space="preserve">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Elanus caerule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Брадат лешояд                        </w:t>
              <w:tab/>
              <w:tab/>
              <w:t xml:space="preserve">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Gypaetus barbat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Белоглав лешояд                      </w:t>
              <w:tab/>
              <w:tab/>
              <w:t xml:space="preserve">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Gyps fulv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Белоопашат морски орел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Haliaeetus albicill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Ястребов орел                        </w:t>
              <w:tab/>
              <w:tab/>
              <w:t xml:space="preserve">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Hieraaetus  fasciat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Малък орел                           </w:t>
              <w:tab/>
              <w:tab/>
              <w:t xml:space="preserve">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Hieraaetus pennat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Черна каня  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Milvus migran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Червена каня                         </w:t>
              <w:tab/>
              <w:tab/>
              <w:t xml:space="preserve">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Milvus milv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Египетски лешояд                     </w:t>
              <w:tab/>
              <w:t xml:space="preserve">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Neophron percnopter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Осояд                                </w:t>
              <w:tab/>
              <w:tab/>
              <w:t xml:space="preserve">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Pernis apivor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26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Соколови   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Falcon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Далматински сокол                    </w:t>
              <w:tab/>
              <w:t xml:space="preserve">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Falco biarmic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Ловен сокол                          </w:t>
              <w:tab/>
              <w:tab/>
              <w:t xml:space="preserve">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Falco cherrug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5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Малък сокол                          </w:t>
              <w:tab/>
              <w:tab/>
              <w:t xml:space="preserve">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Falco columbari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Средиземноморски сокол               </w:t>
              <w:tab/>
              <w:t xml:space="preserve">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Falco eleonor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Белошипа ветрушка                    </w:t>
              <w:tab/>
              <w:t xml:space="preserve">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Falco naumanni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Сокол скитник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Falco peregrin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5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Орко                                 </w:t>
              <w:tab/>
              <w:tab/>
              <w:t xml:space="preserve">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Falco subbuteo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Черношипа ветрушка (керкенез)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Falco tinnuncul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0</w:t>
            </w:r>
          </w:p>
        </w:tc>
      </w:tr>
      <w:tr>
        <w:trPr>
          <w:trHeight w:val="68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Вечерна ветрушка                     </w:t>
              <w:tab/>
              <w:t xml:space="preserve">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Falco vespertin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ХV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РАЗРЕД  КОКОШОПОДОБНИ  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GALLIFORME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27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Фазанови   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Phasian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>
          <w:trHeight w:val="443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Лещарка     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Bonasa bonasi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ХVІ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РАЗРЕД  ЖЕРАВОПОДОБНИ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GRUIFORME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28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Жеравови   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Gru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8.1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Момин жерав 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Anthropoides virgo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8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8.2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Сив жерав                            </w:t>
              <w:tab/>
              <w:tab/>
              <w:t xml:space="preserve">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Grus gr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8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29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Дърдавцови 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Rall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Ливаден дърдавец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Crex crex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Зеленоножка 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Gallinula chlorop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Голяма пъструшка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Porzana porzan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Средна пъструшка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Porzana parv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Малка пъструшка 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Porzana pusill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Воден дърдавец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Rallus aquatic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30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Дроплови   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Otid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.1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Дропла      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Otis tard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800</w:t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.2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Стрепет                              </w:t>
              <w:tab/>
              <w:tab/>
              <w:t xml:space="preserve">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Tetrax tetrax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ХVІІ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1"/>
                <w:lang w:val="bg-BG"/>
              </w:rPr>
            </w:pPr>
            <w:r>
              <w:rPr>
                <w:rFonts w:cs="HebarU" w:ascii="HebarU" w:hAnsi="HebarU"/>
                <w:b/>
                <w:szCs w:val="21"/>
                <w:lang w:val="bg-BG"/>
              </w:rPr>
              <w:t>РАЗРЕД ДЪЖДОСВИРЦОПОДОБНИ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CHARADRIIFORME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31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Туриликови 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Burhin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Турилик     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Burhinus oedicnem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32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Дъждосвирцови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Charadri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Каменообръщач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Arenaria interpre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Морски дъждосвирец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Charadrius alexandrin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Речен дъждосвирец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Charadrius dubi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Пясъчен дъждосвирец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Charadrius hiaticul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Планински дъждосвирец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Eudromias morinell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Шипокрила калугерица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Haplopterus spinos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Златистопер дъждосвирец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Pluvialis apricari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Сребристопер дъждосвирец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Pluvialis squatarol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Обикновена калугерица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Vanellus vanell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Белоопашата калугерица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Vanellus leucur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33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Стридоядови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Haematopid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Стридояд    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Haematopus ostraleg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34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Бекасови   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Scolopac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Късокрил кюкавец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Actitis hypoleuco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Трипръст брегобегач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Calidris alb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Тъмногръд брегобегач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Calidris alpin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Голям брегобегач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Calidris canut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/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Кривоклюн брегобегач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Calidris ferrugine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Малък брегобегач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Calidris minut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Сив брегобегач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Calidris temminckii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Голяма бекасина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Gallinago medi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Плоскоклюн блатобегач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Limicola falcinell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Черноопашат крайбрежен  бекас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Limosa limos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Пъстроопашат крайбрежен бекас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Limosa lapponic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Малка бекасина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Lymnocryptes minim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Голям свирец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Numenius arquat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Малък свирец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Numenius phaeop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Тънкоклюн свирец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Numenius tenuirostri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Бойник      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Philomachus pugnax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Голям червеноног водобегач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Tringa erythrop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Малък горски водобегач               </w:t>
              <w:tab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Tringa glareol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Голям зеленоног водобегач            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Tringa nebulari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Голям горски водобегач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Tringa ochrop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Малък зеленоног водобегач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Tringa stagnatili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Малък червеноног водобегач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Tringa totan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Жълтокрак брегобегач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Xenus cinere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35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Саблеклюнови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Recurvirostr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5.1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Кокилобегач            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Himantopus himantop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5.2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Саблеклюн   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Recurvirostra avosett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36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Листоногови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Phalaropod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6.1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Тънкоклюн листоног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Phalaropus lobat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6.2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Плоскоклюн листоног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Phalaropus fulicari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37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Огърличникови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Glareol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7.1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Кафявокрил огърличник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Glareola pratincol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7.2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Чернокрил огърличник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Glareola nordmanni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38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Чайкови    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Lari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Белобуза рибарка 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Chlidonias hybrid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Белокрила рибарка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Chlidonias leucopter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Черна рибарка  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Chlidonias niger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Дебелоклюна рибарка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Geochelidon nilotic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Чайка буревестница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Larus can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Малка черногърба чайка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Larus fusc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Дългоклюна чайка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Larus genei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Голяма черногърба чайка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Larus marin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Малка черноглава чайка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Larus melanocephal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Малка чайка     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Larus minut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Речна чайка 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Larus ridibund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Трипръста чайка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Rissa tridactyl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Белочела рибарка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Sterna albifron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Каспийска рибарка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Sterna caspi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Речна рибарка  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Sterna hirundo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Гривеста рибарка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Sterna sandvicensi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Полярна рибарка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Sterna paradisae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39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Морелетникови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Stercorari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7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9.1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Голям морелетник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Stercorarius pomarin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5</w:t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9.2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Среден морелетник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Stercorarius parasitic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ХVІІІ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РАЗРЕД ГЪЛЪБОПОДОБНИ             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COLUMBIFORME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40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Пустинаркови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Pteroclid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Пухопръста пустинарка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Syrrhaptes paradox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41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Гълъбови   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Columb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1.1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Див скален гълъб                  </w:t>
              <w:tab/>
              <w:t xml:space="preserve"> </w:t>
              <w:tab/>
              <w:t xml:space="preserve">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Columba livia livi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5</w:t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1.2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Гълъб хралупар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Columba  oena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ХІХ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РАЗРЕД  КУКУВИЦОПОДОБНИ     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CUCULIFORME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42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Кукувицови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Cucul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2.1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Качулата кукувица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Clamator glandari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5</w:t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2.2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Обикновена кукувица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Cuculus canor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ХХ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РАЗРЕД СОВОПОДОБНИ                  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STRIGIFORME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43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Забулени сови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i/>
                <w:szCs w:val="22"/>
                <w:lang w:val="bg-BG"/>
              </w:rPr>
              <w:t>Tyton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i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Забулена сова                        </w:t>
              <w:tab/>
              <w:tab/>
              <w:t xml:space="preserve">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Tyto alb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/>
            </w:pPr>
            <w:r>
              <w:rPr>
                <w:rFonts w:cs="HebarU" w:ascii="HebarU" w:hAnsi="HebarU"/>
                <w:szCs w:val="22"/>
                <w:lang w:val="bg-BG"/>
              </w:rPr>
              <w:t>1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44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Същински сови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i/>
                <w:szCs w:val="22"/>
                <w:lang w:val="bg-BG"/>
              </w:rPr>
              <w:t>Strig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i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Пернатонога кукумявка                </w:t>
              <w:tab/>
              <w:t xml:space="preserve">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Aegolius funere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Горска ушата сова                    </w:t>
              <w:tab/>
              <w:tab/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Asio ot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Блатна сова                          </w:t>
              <w:tab/>
              <w:tab/>
              <w:t xml:space="preserve">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Asio flamme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Домашна кукумявка                    </w:t>
              <w:tab/>
              <w:t xml:space="preserve">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Athene noctu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Бухал                                </w:t>
              <w:tab/>
              <w:tab/>
              <w:t xml:space="preserve">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Bubo bubo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Врабчова кукумявка                   </w:t>
              <w:tab/>
              <w:t xml:space="preserve">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Glaucidium passerinum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Снежна сова                          </w:t>
              <w:tab/>
              <w:tab/>
              <w:t xml:space="preserve">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Nyctea scandiac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Чухал                                </w:t>
              <w:tab/>
              <w:tab/>
              <w:t xml:space="preserve">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Otus scop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Горска улулица                       </w:t>
              <w:tab/>
              <w:tab/>
              <w:t xml:space="preserve">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Strix aluco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Уралска улулица                      </w:t>
              <w:tab/>
              <w:tab/>
              <w:t xml:space="preserve">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Strix uralensi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0</w:t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Ястребова сова                       </w:t>
              <w:tab/>
              <w:tab/>
              <w:t xml:space="preserve">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Surnia ulul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ХХІ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РАЗРЕД      КОЗОДОЕПОДОБНИ     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CAPRIMULGIFORME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45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Козодоеви  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Caprimulg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Козодой     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Caprimulgus europae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ХХІІ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РАЗРЕД      БЪРЗОЛЕТОПОДОБНИ          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APODIFORME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46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Бързолетови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Apod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6.1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Черен бързолет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Apus ap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6.2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Алпийски бързолет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Apus melb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6.3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Блед бързолет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Apus pallid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ХХІІІ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РАЗРЕД     СИНЯВИЦОПОДОБНИ          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CORACIIFORME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47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Земеродни рибарчета            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Alcedin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Земеродно рибарче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Alcedo atthi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48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Синявицови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Coraci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Синявица    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Coracias garrul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49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Папунякови 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Upop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Папуняк     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Upupa epop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50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Пчелоядови 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Мerop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Зелен пчелояд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Merops persic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ХХІV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РАЗРЕД     КЪЛВАЧОПОДОБНИ     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PICIFORME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51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Кълвачови  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Pic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Черен кълвач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Dryocopus marti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Голям пъстър кълвач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Dendrocopos major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Сирийски пъстър кълвач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Dendrocopos syriac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Среден пъстър кълвач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Dendrocopos medi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Белогръб кълвач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Dendrocopos leucoto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Малък пъстър кълвач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Dendrocopos minor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Въртошийка  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Jynx torquill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Трипръст кълвач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Picoides tridactyl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Сив кълвач  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Picus can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Зелен кълвач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Picus viridi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ХХV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РАЗРЕД ВРАБЧОПОДОБНИ                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PASSERIFORME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52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Чучулигови 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Alaud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Полска чучулига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Alauda arvensi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Късопръста чучулига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Calandrella brachydactyl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6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Сива чучулига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Calandrella rufescen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Балканска чучулига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Eremophila alpestri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Качулата чучулига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Galerida cristat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Горска чучулига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Lullula arbore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Дебелоклюна чучулига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Melanocorypha calandr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6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Белокрила чучулига                   </w:t>
              <w:tab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Melanocorypha leucopter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53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Лястовицови             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Hirundin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Градска лястовица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Delichon urbic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Селска лястовица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Hirundo rustic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Червенокръста лястовица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Hirundo dauric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Скална лястовица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Ptyonoprogne rupestri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Брегова лястовица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Riparia ripari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54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Стърчиопашкови                 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Motacill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Полска бъбрица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Anthus campestri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6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Горска бъбрица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Anthus triviali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Ливадна бъбрица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Anthus pratensi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Тундрова бъбрица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Anthus cervin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Планинска бъбрица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Anthus spinolett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Жълта стърчиопашка                  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Motacilla flav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Планинска стърчиопашка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Motacilla cinere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Бяла стърчиопашка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Motacilla alb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Лимонена стърчиопашка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Motacilla citreol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55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Копринаркови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Bombycill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Копринарка  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Bombycilla garrul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56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Водни косове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Cincl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Воден кос   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Cinclus cincl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57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Орехчета   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Troglodyt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Орехче      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Troglodytes troglodyte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58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Завирушкови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Prunell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8.1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Сивогуша завирушка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Prunella modulari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8.2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Пъстрогуша завирушка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Prunella collari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59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Дроздови   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Turd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Трънковче   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Cercotrichas galactote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Червеногръдка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Erithacus rubecul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Северен славей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Luscinia luscini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Южен славей 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Luscinia megarhyncho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Синьогушка  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Luscinia svecic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Пъстър скален дрозд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Monticola saxatili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Син скален дрозд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Monticola solitari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6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Испанско каменарче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Oenanthe hispanic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Ориенталско каменарче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Oenanthe isabellin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Черно каменарче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Oenanthe leucur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Сиво каменарче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Oenanthe oenanth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Черногърбо каменарче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Oenanthe pleschank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Домашна червеноопашка               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Phoenicurus ochruro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Градинска червеноопашка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Phoenicurus phoenicur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Ръждивогушо ливадарче               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Saxicola rubetr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Черногушо ливадарче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Saxicola torquat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Белогуш дрозд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Turdus torquat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Кос         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Turdus merul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Черногуш дрозд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Turdus ruficolli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Хвойнов дрозд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Turdus pilari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Поен дрозд  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Turdus philomelo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Беловежд дрозд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Turdus iliac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Имелов дрозд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Turdus viscivor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Скално каменарче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Oenanthe finschii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Пустинно каменарче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Oenanathe deserti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60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Коприварчеви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Sylvi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Индийско шаварче                     </w:t>
              <w:tab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Acrocephalus agricol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Тръстиково шаварче                   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Acrocephalus arundinace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Градинско шаварче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Acrocephalus dumetorum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Мустакато шаварче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Acrocephalus melanopogon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Водно шаварче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Acrocephalus paludicol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Мочурно шаварче 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Acrocephalus palustri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Крайбрежно шаварче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Acrocephalus schoenobaen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Блатно шаварче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Acrocephalus scirpace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Свилено шаварче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Cettia cetti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Пъстроопашато шаварче               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Cisticola juncidi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Малък маслинов  присмехулник 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Hippolais pallid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Голям маслинов присмехулник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Hippolais olivetorum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Градински присмехулник              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Hippolais icterin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Полски цвъркач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Locustella naevi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Речен цвъркач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Locustella fluviatili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Тръстиков цвъркач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Locustella luscinioide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Планински певец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Phylloscopus bonelli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1843" w:leader="none"/>
              </w:tabs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Буков певец 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Phylloscopus sibilatrix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843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Елов певец  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Phylloscopus collybit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Брезов певец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Phylloscopus trochil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Червеногушо коприварче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Sylvia cantillan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Малко черноглаво коприварче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Sylvia melanocephal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Орфеево коприварче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Sylvia hortensi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Ястребогушо коприварче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Sylvia nisori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Малко белогушо коприварче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Sylvia curruc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Голямо белогушо коприварче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Sylvia communi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Градинско коприварче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Sylvia borin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Голямо черноглаво  коприварче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Sylvia atricapill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Жълтоглаво кралче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Regulus regul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Червеноглаво кралче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Regulus ignicapill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Жълтоглав певец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Phylloscopus proregull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Черногушо коприварче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Sylvia rueppelli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61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Мухоловкови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Muscicap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HebarU" w:hAnsi="HebarU" w:cs="HebarU"/>
                <w:b/>
                <w:b/>
                <w:color w:val="0000FF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FF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Сива мухоловка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Muscicapa striat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Червеногуша мухоловка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Ficedula parv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Беловрата мухоловка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Ficedula albicolli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Полубеловрата мухоловка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Ficedula semitorquat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Жалобна мухоловка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Ficedula hypoleuc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62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Мустакати синигери             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Timali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Мустакат синигер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Panurus biarmic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6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63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Дългоопашати синигери          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Aegithal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Дългоопашат синигер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Aegithalos caudat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6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64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Синигерови 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Par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Лъскавоглав синигер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Parus palustri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Жалобен синигер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Parus lugubri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Матовоглав синигер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Parus montan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Качулат синигер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Parus cristat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Черен синигер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Parus ater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Син синигер 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Parus caerule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Голям синигер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Parus major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65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Зидаркови  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i/>
                <w:szCs w:val="22"/>
                <w:lang w:val="bg-BG"/>
              </w:rPr>
              <w:t>Sitt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65.1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Горска зидарка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Sitta europae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65.2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Скална зидарка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Sitta neumayer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6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66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Скалолазкови                </w:t>
              <w:tab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Tichodromad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Скалолазка                           </w:t>
              <w:tab/>
              <w:tab/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Tichodroma murari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6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67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Дърволазкови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Certhi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67.1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Горска дърволазка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Certhia familiari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67.2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Градинска дърволазка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Certhia brachydactyl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68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Торбогнезди синигери           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Remiz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Торбогнезден синигер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Remiz pendulin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6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69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Авлигови   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Oriol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Авлига      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Oriolus oriol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70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Сврачкови  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Lani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Червеногърба сврачка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Lanius collurio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6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Черночела сврачка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Lanius minor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6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Сива сврачка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Lanius excubitor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Червеноглава сврачка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Lanius senator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Белочела сврачка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Lanius nubic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6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71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Вранови    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Corv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1.1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Гарван      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Corvus corax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1.2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Сокерица    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Nucifraga caryocatacte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6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1.3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Жълтоклюна гарга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Pyrrocorax gracul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6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72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Скорцови   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Sturn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Розов скорец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Sturnus rose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6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73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Тъкачови   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Ploce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Снежна чинка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Montifringilla nivali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Испанско врабче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Passer hispaniolensi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Полско врабче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Passer montan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Скално врабче                       </w:t>
              <w:tab/>
              <w:t xml:space="preserve">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Petronia petroni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74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Чинкови    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Fringill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Обикновено конопарче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Carduelis cannabin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Щиглец      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Carduelis cardueli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Зеленика    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Carduelis chlori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Брезова скатия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Carduelis flamme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Жълтоклюно конопарче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Carduelis flavirostri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Елшова скатия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Carduelis spin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Червена чинка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Carpodacus erythrin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Черешарка   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Coccothraustes coccothrauste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Обикновена чинка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Fringilla coeleb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Планинска чинка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Fringilla montifringill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Кръсточовка 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Loxia curvirostr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Червенушка  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Pyrrhula pyrrhul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Диво канарче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Serinus serin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75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Овесаркови 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Emberiz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Лапландска овесарка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Calcarius lapponic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Белоглава овесарка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Emberiza leucocephalo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Жълта овесарка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Emberiza citrinell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Зеленогуша овесарка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Emberiza cirl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Сивоглава овесарка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Emberiza ci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Градинска овесарка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Emberiza hortulan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Белогуша овесарка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Emberiza rustic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Малка овесарка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Emberiza pusill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Тръстикова овесарка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Emberiza shoenicl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Черноглава овесарка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Emberiza melanocephal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Сива овесарка                        </w:t>
              <w:tab/>
              <w:tab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Miliaria calandr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Снежна овесарка                      </w:t>
              <w:tab/>
              <w:tab/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Plectrophenax nivali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>
          <w:trHeight w:val="443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В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ВЛЕЧУГИ                             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REPTILI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ХХVІ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РАЗРЕД КОСТЕНУРКИ                   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TESTUDINE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76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Сухоземни костенурки           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Testudin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6.1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Шипобедрена костенурка               </w:t>
              <w:tab/>
              <w:t xml:space="preserve">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Testudo graec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6.2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Шипоопашата костенурка               </w:t>
              <w:tab/>
              <w:t xml:space="preserve">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Testudo hermanni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77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Блатни костенурки              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Emyd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7.1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Обикновена блатна костенурка       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Emys orbiculari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7.2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Южна блатна костенурка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Mauremys rivulat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ХХVІІ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РАЗРЕД ГУЩЕРИ                       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SAURI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78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Сцинкове                                        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Scinc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Късокрак гущер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Ablepharus kitaibeli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79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Гущери     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Lacert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9.1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Живороден гущер 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Lacerta vivipar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9.2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Змиеок гущер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Ophisops elegan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80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Гекони     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Gecon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Нощен гущер (гекон)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Cymnodactylus kotschyi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81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Слепоци    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Angu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81.1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Слепок      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Anguis fragili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5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81.2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Жълтокоремен гущер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Ophisaurus apod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1"/>
                <w:lang w:val="bg-BG"/>
              </w:rPr>
            </w:pPr>
            <w:r>
              <w:rPr>
                <w:rFonts w:cs="HebarU" w:ascii="HebarU" w:hAnsi="HebarU"/>
                <w:b/>
                <w:szCs w:val="21"/>
                <w:lang w:val="bg-BG"/>
              </w:rPr>
              <w:t>ХХVІІІ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РАЗРЕД ЗМИИ                         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OPHIDI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82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Червейници 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Typhlop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Змия червейница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Typhlops vermiculari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83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Бои        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Bo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Змия пясъчница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Eryx jacul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84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Смокове    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Colubr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Тънък стрелец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Coluber najadum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Голям стрелец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Coluber jugulari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Черноврата стрелушка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Coluber rubricep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Медянка     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Coronella austriac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Леопардов смок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Elaphe situl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Ивичест смок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Elaphe quatuorlineat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Пъстър смок 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Elaphe sauromate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Смок мишкар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Elaphe longissim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Вдлъбнаточел смок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Malpolon monspessulan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Котешка змия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Telescopus fallax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85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Отровници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Viper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>
          <w:trHeight w:val="678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Остромуцунеста усойница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Vipera ursinii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0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Г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ЗЕМНОВОДНИ      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AMPHIBI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ХХІХ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РАЗРЕД ОПАШАТИ                      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CAUDAT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86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Саламандрови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Salamandr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Дъждовник   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Salamandra salamandr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Алпийски тритон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Triturus alpestri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Голям гребенест тритон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Triturus cristat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Добруджански тритон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Triturus dobrogic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5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Обикновен (малък) тритон  </w:t>
              <w:tab/>
              <w:tab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Triturus vulgari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ХХХ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РАЗРЕД БЕЗОПАШАТИ                    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ANUR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87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Крастави жаби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Bufon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87.1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Зелена крастава жаба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Bufo viridi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87.2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Кафява крастава жаба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Bufo bufo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88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Жаби дървесници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Hyl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Жаба дървесница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Hyla arbore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89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Чесновници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Pelobat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89.1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Обикновена чесновница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Pelobates fusc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89.2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Балканска чесновница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Pelobates syriacus balcanic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90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Водни жаби 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Ran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Гръцка дългокрака жаба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Rana graec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91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Кръглоезичести жаби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i/>
                <w:szCs w:val="22"/>
                <w:lang w:val="bg-BG"/>
              </w:rPr>
              <w:t>Discogloss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i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91.1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Червенокоремна бумка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Bombina bombin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5</w:t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91.2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Жълтокоремна бумка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Bombina variegat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5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Д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РИБИ         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PISCE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ХХХІ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РАЗРЕД ЕСЕТРОПОДОБНИ                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ACIPENSERIFORME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Немска есетра                        </w:t>
              <w:tab/>
              <w:tab/>
              <w:t xml:space="preserve">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Acipenser sturio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0</w:t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Е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НАСЕКОМИ        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INSECT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ХХХІІ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РАЗРЕД БРЪМБАРИ 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COLEOPTER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92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Семейство Бръмбари бегачи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Carabida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92.1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Бръмбар рогач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Lucanus cervu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92.2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Алпийска розалия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Rosalia alpin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1"/>
                <w:lang w:val="bg-BG"/>
              </w:rPr>
            </w:pPr>
            <w:r>
              <w:rPr>
                <w:rFonts w:cs="HebarU" w:ascii="HebarU" w:hAnsi="HebarU"/>
                <w:b/>
                <w:szCs w:val="21"/>
                <w:lang w:val="bg-BG"/>
              </w:rPr>
              <w:t>ХХХІІІ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 xml:space="preserve">РАЗРЕД ПЕПЕРУДИ         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LEPIDOPTER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Балканска жълтушка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Colias balcanic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Родопска кадифянка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Erebia rhodopensi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Аполон червен                        </w:t>
              <w:tab/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 xml:space="preserve">Parnassius apolo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Розово нощно пауново око             </w:t>
              <w:tab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Perisomena caesigem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i/>
                <w:szCs w:val="22"/>
                <w:lang w:val="bg-B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849" w:gutter="0" w:header="708" w:top="1440" w:footer="708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040" w:firstLine="720"/>
        <w:jc w:val="both"/>
        <w:rPr>
          <w:rFonts w:ascii="HebarU" w:hAnsi="HebarU" w:cs="HebarU"/>
          <w:b/>
          <w:b/>
          <w:szCs w:val="18"/>
          <w:lang w:val="bg-BG"/>
        </w:rPr>
      </w:pPr>
      <w:r>
        <w:rPr>
          <w:rFonts w:cs="HebarU" w:ascii="HebarU" w:hAnsi="HebarU"/>
          <w:b/>
          <w:szCs w:val="18"/>
          <w:lang w:val="bg-BG"/>
        </w:rPr>
      </w:r>
    </w:p>
    <w:p>
      <w:pPr>
        <w:pStyle w:val="Normal"/>
        <w:ind w:left="5040"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№ 2 към чл. 1 </w:t>
      </w:r>
    </w:p>
    <w:p>
      <w:pPr>
        <w:pStyle w:val="Normal"/>
        <w:jc w:val="both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977"/>
        <w:gridCol w:w="1984"/>
      </w:tblGrid>
      <w:tr>
        <w:trPr>
          <w:trHeight w:val="83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ОТДЕЛ/СЕМЕЙСТВО/ВИД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4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2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ОБЕЗЩЕТЕНИЕ (лв./бр.)</w:t>
            </w:r>
          </w:p>
        </w:tc>
      </w:tr>
    </w:tbl>
    <w:p>
      <w:pPr>
        <w:pStyle w:val="Normal"/>
        <w:rPr>
          <w:rFonts w:ascii="HebarU" w:hAnsi="HebarU" w:cs="HebarU"/>
          <w:szCs w:val="6"/>
        </w:rPr>
      </w:pPr>
      <w:r>
        <w:rPr>
          <w:rFonts w:cs="HebarU" w:ascii="HebarU" w:hAnsi="HebarU"/>
          <w:szCs w:val="6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977"/>
        <w:gridCol w:w="1984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Cs w:val="22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69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Cs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Cs w:val="22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А.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ПЛАУНООБРАЗНИ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LICOPODIOPHY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Шилолистн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Isoet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Езерен шилолис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Isoetes lacustri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Плауно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Lycopodi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HebarU" w:hAnsi="HebarU" w:cs="HebarU"/>
                <w:b/>
                <w:b/>
                <w:bCs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Алпийски дифазиаструм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 xml:space="preserve">Diphasiastrum alpinum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плескан</w:t>
            </w: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2"/>
                <w:lang w:val="bg-BG"/>
              </w:rPr>
              <w:t>дифазиаструм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Diphasiastrum complanatum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Блатна ликоподиел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Lycopodiella inundata (Lepidotis inundata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Б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ПАПРАТОВИДН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POLYPODIOPHYT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Адианто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Adiant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Венерин косъм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diantum capillus-veneri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Изтравниче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Aspleni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.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линовидно изтравнич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splenium cuneifolium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.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Люспесто изтравнич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splenium lepidum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Скритолинейнико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Cryptogramm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ъдрав скритолинейник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ryptogramma crisp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Дриоптерисо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Dryopterid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6.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Алпийска крехка папра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ystopteris alpin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6.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Вилариев дриоптерис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Dryopteris villarii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7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Разковниче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Marsile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Четирилистно разковнич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Marsilea quadrifoli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8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Змийскоезико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Ophioglossacea</w:t>
            </w:r>
            <w:r>
              <w:rPr>
                <w:rFonts w:cs="HebarU" w:ascii="HebarU" w:hAnsi="HebarU"/>
                <w:b/>
                <w:bCs/>
                <w:i/>
                <w:iCs/>
                <w:szCs w:val="22"/>
                <w:lang w:val="bg-BG"/>
              </w:rPr>
              <w:t>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Лайкова лунна папра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Botrychium matricariifolium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9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Царскопапрато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Osmund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Царска папра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Osmunda regali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10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Многоножко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Polypodi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амбрийска сладка папра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Polypodium cambricum ( P. australe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1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Лейко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Salvini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лаваща лей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Salvinia natan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1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Синоптеридо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Sinopterid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ерсийски крайспорник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heilanthes persic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1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Телиптеридо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Thelypterid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Блатен телиптерис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Thelypteris palustri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В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ГОЛОСЕМЕНН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PINOPHYT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Cs w:val="22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1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Кипарисо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Cupress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4.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Дървовидна хвой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Juniperus excels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5,30**</w:t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4.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азашка хвой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Juniperus sabin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1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Ефедро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Ephedr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.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атерлива ефедр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Ephedra campylopod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.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Обикновена ефедр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Ephedra distachy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, 200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1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Тисо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Tax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Обикновен тис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Taxus baccat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ПОКРИТОСЕМЕНН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MAGNOLIOPHYT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17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Страшнико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Acanth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Бодлив страшник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canthus spinosu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18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Клено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Acer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Визианов клен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 xml:space="preserve">Acer heldreichii ssp. visianii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19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Лаваницо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Alismat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арнасиева калдез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aldesia parnasifoli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20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Кокиче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Amarylid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0.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Елвезиево кокич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Galanthus elwesii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, 180*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0.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нежно кокич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Galanthus nivalis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, 180*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0.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ясъчна лил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Pancratium maritimum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2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Сенникоцветн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Api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Лечебна пищял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ngelica archangelic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,200*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Възлоцветна цели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pium nodiflorum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ълзяща цели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pium repen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райбрежен астродаукус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strodaucus littorali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Балдензова уро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Bupleurum baldens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Дълголистна уро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Bupleurum longifolium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Алпийски кахрис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achrys alpin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Отровна цикут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icuta viros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риморски ветрогон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Eryngium maritimum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Дланевидолистен ветрогон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Eryngium palmatum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Източна тимян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Ferula orientali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Архангеликов лазерпициум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Laserpitium archangelic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Широколистен опопанакс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Opopanax hironium  ssp. bulgaricum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Жлезиствлакнест пащърнак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Pastinaca argyrophyll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Блатна самодивска трев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Peucedanum palustr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Руска самодивска трев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Peucedanum ruthenicum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Австрийски плеуроспермум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Pleurospermum austriacum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Ферулов прангос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Prangos ferulace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Дегенов порезник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Seseli degenii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Теснолистен ручейник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Sium sisarum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Морковидна стефаноф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Stefanoffia daucoide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инкава три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Trinia glauca ssp. carniolic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Тургениопсис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Turgeniopsis foeniculace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2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 xml:space="preserve">Семейство Тойнови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Apocyn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иня той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Trachomitum venetum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2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Джело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Aquifoli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3.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Обикновен джел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Ilex aquifolium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3.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олхидски джел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Ilex colchic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2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Змиярнико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Ar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4.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Блатен аир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corus calamu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4.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Алпийски змиярник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rum alpinum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4.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Обикновен дракункулус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Dracunculus vulgaris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2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Копитнико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Aristolochi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ръглолистна вълча ябъл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ristolochia rotund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2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Сложноцветн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Aster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Тракийски равнец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chillea thracic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рилегналовлакнест равнец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chillea leptophyll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ребристовлакнесто подрумич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nthemis argyrophyll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Йорданово подрумич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nthemis jordanovii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Оранжево подрумич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nthemis gaudium-soli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Едрокошничесто подрумич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nthemis macranth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Рилско подрумич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nthemis orbelic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Борисовo подрумич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nthemis regis-borisii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Влакнесто подрумич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nthemis rumelic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Иваново подрумич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nthemis sancti-johani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трибърнoво подрумич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nthemis stribrnyi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лосколюспесто подрумич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nthemis virescen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авказки пелин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rtemisia caucasic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Храстовиден пелин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rtemisia chamaemelifoli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Тънкожилест пелин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rtemisia lerchian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, 150*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ветлолюспест пелин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rtemisia pedemontan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Родопски магарешки бодил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arduus rhodopaeus (C. adpressus ssp. rhodopaeus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Тракийски магарешки бодил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arduus thracicu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Ахтарова метличи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entaurea achtarovii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Яйцевиднолистна метличи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entaurea amplifoli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ясъчна метличи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entaurea arenari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Тъмнопурпурна метличи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entaurea atropurpure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Волска метличи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entaurea bovin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ежна метличи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entaurea gracilent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Имануелова метличи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entaurea immanuelis-loewii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Дребна метличи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entaurea inermi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ернерова метличи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entaurea kerneran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иринска метличи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entaurea mannagetae ssp. pirinic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Маршалова метличи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entaurea marshalian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Черна метличи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entaurea nigrescen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арилска метличи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entaurea parilic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ихлерова метличи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entaurea pichleri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Лъжливопазвена метличи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entaurea pseudoaxillari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Румелийска метличи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entaurea rumelic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кална метличи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entaurea rupestri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Урумов кривец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hondrilla urumoffii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Българска палами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irsium bulgaricum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тоянова палами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irsium stojanovii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Битинска дрипав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repis bithynic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Вихренска злолетниц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Erigeron vichrensi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ланински жълт смил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Helichrysum plicatum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Елиптичнолистен оман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Inula spiraeifoli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Лепкав оман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Inula viscos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Ледебуров миск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Jurinea ledebourii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Бодлив миск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Jurinea tzar-ferdinandii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Еделвайс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Leontopodium alpinum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линолистен див тютюн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Ligularia glauc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ибирски див тютюн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Ligularia sibiric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Дългободилест онопордум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Onopordon bracteatum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Морски отантус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Otanthus maritimu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Бодлив паленис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Pallenis spinos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иринска чобан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Petasites kablikianu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Горчивчева рейхард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Reichardia picroide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Безцветна саусуре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Saussurea discolor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Дребноцветен кокеш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Scorzonera parviflor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Български сърпец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Serratula bulgaric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трибърнoва козя бра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Tragopogon stribrnyi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икровиден уроспермум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Urospermum picroide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27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Киселтръно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Berberid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Епимедиум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Epimedium pubigerum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28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Грапаволистн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Boraginacer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Йорданова айважив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lkanna jordanovii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Игликова айважив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lkanna primuliflor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трибърнова айважив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 xml:space="preserve">Alkanna stribrnyi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иня айважив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lkanna tinctori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, 200*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Гмелиново винч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nchusa gmelinii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Македонско винч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nchusa macedonic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Веленовскиево винч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nchusa velenovskyi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ибирска аргуз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rgusia sibiric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Жлезиста белоочиц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Buglossoides glandulos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Гололистна наум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ynoglossum germanicum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ръгла наум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ynoglossum rotatum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Родопско омразнич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Onosma rhodopae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29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Кръстоцветн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Brassic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Арабска етионем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 xml:space="preserve">Aethionema arabicum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Борзеанов игловръх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lyssum borzaeanum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ирински игловръх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lyssum cuneifolium ssp. pirinicum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трибърнов игловръх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lyssum stribrnyi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Хълмова гъшар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rabis collin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иринска гъшар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rabis ferdinandi-coburgii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кална гъшар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rabis nov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Грациозна аубриет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ubrieta gracilis ssp. scardic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Междинна аубриет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ubrieta intermedi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Черноморска аури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urinia uechtritziana (Lepidotrichum uechtritzianum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иринско зел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Brassica nivalis ssp. jordanoffii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Тракийска овчарска торбич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apsella thracic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Дребноцветна горв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ardamine parviflor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ензешова</w:t>
            </w: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2"/>
                <w:lang w:val="bg-BG"/>
              </w:rPr>
              <w:t>горв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ardamine penzesii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Азиатска целебниц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onringia planisiliqu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Татарско диво зел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rambe tatari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Балканска руп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Draba korabensi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ачулата боян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Erysimum comatum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Четириръбеста боян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Erysimum quadrangulum (Syrenia cana auct.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Алиботушка боян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Erysimum slavjank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Горски вечерник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Hesperis sylvestri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Балкански вечерник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Hesperis theophrasti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олегнал многосеменник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Hymenolobus procumbens (Hornungia procumbens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кален иберис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Iberis saxatili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Ъглолистна малколм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Malcolmia orsiniana ssp. angulifoli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ръбска малколм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Malcolmia sеrbic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Дребна марез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 xml:space="preserve">Maresia nana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Ароматна матиол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Matthiola odoratissim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Алпийско притцелаго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Pritzelago alpina ssp. brevicaulis (Hutchinsia alpina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Дьорфлерова шиверек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Schivereckia doerfleri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Изменчива мъдриц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Sisymbrium polymorphum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Водна шилолист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Subularia aquatic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30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Дренче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Callitrich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райморско дренч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allitrichae bruti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3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Камбанко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Campanul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Йорданова камбан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ampanula jordanovii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Вълнеста камбан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ampanula lanat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Широколистна камбан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ampanula latifoli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Орфанийска камбан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ampanula orphаnidea (Petkovia orphanidea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Трансилванска камбан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ampanula transsilvanic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роменливоцветна камбан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ampanula versicolor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ръбски едрайан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Edraianthus serbicu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Българско вятърч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Jasone bulgaric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Румелийски трахелиум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Trachelium rumelianum</w:t>
            </w:r>
          </w:p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(T. jacquinii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3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Карамфило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Caryophyll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Ресничеста песъчар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renaria ciliat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ритска песъчар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renaria cretic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Азиатска песъчар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renaria gypsophylloide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иринска песъчар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renaria pirinic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Родопска песъчар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renaria rhodopae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Твърдолистна песъчар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renaria rigid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артузиански карамфил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Dianthus carthusianorum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Унгарски карамфил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Dianthus kladovanus (D. pontederae ssp. kladovanus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артъловиден карамфил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Dianthus nardiformi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Бледоцветен карамфил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Dianthus pallidifloru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трибърнов карамфил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Dianthus stribrnyi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Урумов карамфил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Dianthus urumoffii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Текирска мишор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Gypsophylla tekir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Тройновилужна мишор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Gypsophylla trichotom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Дилянова мишовк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Minuartia diljan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Румелийска мишов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Minuartia rumelic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тоянова мишов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Minuartia stojanovii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Янкева кутяв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Moehringia jank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Алпийска мантий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Petrorhagia alpin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Тесалска мантий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Petrorhagia thessal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транджанско сапунч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Saponaria stranjensi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Алпийско плюскавич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Silene alpin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алиакренско плюскавич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Silene caliacr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ритско плюскавич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Silene cretic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Черноморско плюскавич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Silene euxin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Гръцко плюскавич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Silene graec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Лидиево плюскавич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Silene lydi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Велчево плюскавич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Silene velcevii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3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Лободо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Chenopodi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3.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Обикновено халимион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Halimione pedunculat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3.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Тученичево халимион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Halimione portulacoide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3.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Разнолистна суе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Sueda heterophyll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3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Лавдано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Cist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Тамян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istus salvifoliu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3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Поветицо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Convolvul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Дребно чадърч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alystegia soldanell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ежна поветиц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 xml:space="preserve">Convolvulus althaeoides </w:t>
            </w:r>
          </w:p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(</w:t>
            </w: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. elegantissimum</w:t>
            </w:r>
            <w:r>
              <w:rPr>
                <w:rFonts w:cs="HebarU" w:ascii="HebarU" w:hAnsi="HebarU"/>
                <w:szCs w:val="22"/>
                <w:lang w:val="bg-BG"/>
              </w:rPr>
              <w:t>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арнаска поветиц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onvolvulus boissieri ssp. parnassicus (C. compactus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Зюндерманова поветиц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 xml:space="preserve">Convolvulus boissieri ssp. suendermannii </w:t>
            </w:r>
            <w:r>
              <w:rPr>
                <w:rFonts w:cs="HebarU" w:ascii="HebarU" w:hAnsi="HebarU"/>
                <w:szCs w:val="22"/>
                <w:lang w:val="bg-BG"/>
              </w:rPr>
              <w:t>(</w:t>
            </w: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. suendermannii</w:t>
            </w:r>
            <w:r>
              <w:rPr>
                <w:rFonts w:cs="HebarU" w:ascii="HebarU" w:hAnsi="HebarU"/>
                <w:szCs w:val="22"/>
                <w:lang w:val="bg-BG"/>
              </w:rPr>
              <w:t>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опринестовлакнеста поветиц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onvolvulus holosericeu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Теснолистна поветиц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onvolvulus lineatu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ерсийска поветиц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onvolvulus persicu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ритска крес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ressa cretic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3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Дебелецо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Crassul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Дебелолис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rassula tillae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Розов златовръх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Rhodiola rose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0, 300*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остова тлъстиг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Sedum kostovi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Магеланска тлъстиг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Sedum magellens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тефчова тлъстиг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Sedum stefco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Черноколева тлъстиг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Sedum tschernokolevii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Цоликоферова тлъстиг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Sedum zollikoferi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Четинест дебелец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Sempervivum ciliosum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37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Острицо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Cyper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Двуредна остриц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arex distich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Ръждива остриц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arex ferrugine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Тъмнокафява остриц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 xml:space="preserve">Carex fuliginosa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Тинеста остриц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arex limos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иринска остриц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arex pirinensi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Брадавичеста остриц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arex punctat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кална остриц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arex rupestri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Режещ кладиум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ladium mariscu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Михелов дихостилис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Dichostylis mishelianu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арниолска блатниц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Eleocharis carniolic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олегнал изолепис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Isolepis supin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Белардиева кобрез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Kobresia myosuroides</w:t>
            </w:r>
          </w:p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(</w:t>
            </w: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Elyna bellardii</w:t>
            </w:r>
            <w:r>
              <w:rPr>
                <w:rFonts w:cs="HebarU" w:ascii="HebarU" w:hAnsi="HebarU"/>
                <w:szCs w:val="22"/>
                <w:lang w:val="bg-BG"/>
              </w:rPr>
              <w:t>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райбрежен сцирпус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 xml:space="preserve">Scirpus litoralis </w:t>
            </w:r>
            <w:r>
              <w:rPr>
                <w:rFonts w:cs="HebarU" w:ascii="HebarU" w:hAnsi="HebarU"/>
                <w:szCs w:val="22"/>
                <w:lang w:val="bg-BG"/>
              </w:rPr>
              <w:t>(</w:t>
            </w: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Schoenoplectus litoralis</w:t>
            </w:r>
            <w:r>
              <w:rPr>
                <w:rFonts w:cs="HebarU" w:ascii="HebarU" w:hAnsi="HebarU"/>
                <w:szCs w:val="22"/>
                <w:lang w:val="bg-BG"/>
              </w:rPr>
              <w:t>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Триръбест сцирпус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Scirpus triqueter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38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Росянко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Droser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8.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Жлезиста алдрован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ldrovanda vesiculos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8.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ръглолистна росян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Drosera rotundifoli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39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Миризливовърбо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Elaeagn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Облепих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Hippophae rhamnoide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40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Емпетро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Empetr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Черен емпетрум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Empetrum nigrum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4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Пирено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Eric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Гола кумар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rbutus andrachn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Жлезиста кумар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rbutus unedo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алу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alluna vulgari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ирен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Erica arbore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Миртолистна зелени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Rhododendron myrtifolium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транджанска зелени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Rhododendron ponticum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авказка боровин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Vaccinium arctostaphyllo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4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Млечко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Euphorbi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2.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Алепска млеч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Euphorbia aleppic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2.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Лъскаволистна млеч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Euphorbia lucid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2.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ясъчна млеч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Euphorbia pepli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4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Бобо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Fab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Златна рамен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nthyllis aure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Айтоски клин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 xml:space="preserve">Astracantha aitosensis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Тракийски клин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stracantha thracica (Astragalus thracicus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Алпийско сграбич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stragalus alopecurus (A. centralpinus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Рогчесто сграбич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stragalus corniculatu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Рогоплодно сгрaбич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stragalus cornutu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Вълнестоцветно сграбич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stragalus dasyanthu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Мехуресточашково сграбич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stragalus physocalix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Вилмотиево сграбич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stragalus wilmottianu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арага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aragana frutex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овачев зановец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hamaecytisus kovacevii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ейчев зановец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hamaecytisus neicheffii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Регенсбургски зановец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hamaecytisus ratisbonensi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Цариградски наху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icer montbretii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емска жълтуг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Genista germanic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Влакнеста жълтуг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Genista pilos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Гол сладник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Glycyrrhiza glabr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0,300*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Жълт хедизарум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Hedysarum grandiflorum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highlight w:val="lightGray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highlight w:val="lightGray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Червен хедизарум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Hedysarum tauricum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highlight w:val="lightGray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highlight w:val="lightGray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Едноцветна конска подков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Hippocrepis unisiliquos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highlight w:val="lightGray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highlight w:val="lightGray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ланиско секирч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Lathyrus montanu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highlight w:val="lightGray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highlight w:val="lightGray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Блатно секирч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Lathyrus palustri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highlight w:val="lightGray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highlight w:val="lightGray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анчичево секирч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Lathyrus pancicii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highlight w:val="lightGray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highlight w:val="lightGray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кално секирч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Lathyrus saxatili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highlight w:val="lightGray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highlight w:val="lightGray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рансилванско секирч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Lathyrus transsylvanicu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highlight w:val="lightGray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highlight w:val="lightGray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Южна лещ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Lens ervoide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Блатен звездан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Lotus uliginosu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Бяла лупи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Lupinus albu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арстова люцер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Medicago carstiensi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райбрежна люцер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Medicago littorali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Родопска люцер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Medicago rhodopae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Урумов окситропис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Oxytropis urumovii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ожухаров окситропис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Oxytropis kozhuharovii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Тетрагонолобус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Tetragonolobus maritimu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транджанска детели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Trifolium ligusticum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Тимотейкова детели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Trifolium phleoide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Рубинова детели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Trifolium ruben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ъсозъба детели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Trifolium squamosum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Разперенозъба детели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Trifolium squarrosum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Остроплоден сминдух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Trigonella spicat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Рилска глуши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Vicia abbreviat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одземна глуши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Vicia amphicarp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Отсеченолистна глуши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Vicia truncatull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4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Буко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Fag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ърнар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Quercus coccifer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Местенски дъб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Quercus mestensi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Тракийски дъб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Quercus thracic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 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4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Франкение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Frankeni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Франке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Frankenia pulverulent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4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Тинтяво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Gentian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ронизанолистна блексто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Blackstonia perfoliat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райбрежен червен кантарион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entaurium littoral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Морски червен кантарион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entaurium maritimum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Безстъблена тинтяв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Gentiana acauli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кална тинтяв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Gentiana frigid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Жълта тинтяв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Gentiana lute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0, 300*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етниста тинтяв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Gentiana punctat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0, 300*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Истинска горчив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Gentianella amarell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ъдрава горчив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Gentianella crispat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Енгадинова горчив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Gentianella engadinensi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етниста свер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Heading3"/>
              <w:ind w:firstLine="720"/>
              <w:rPr>
                <w:rFonts w:ascii="HebarU" w:hAnsi="HebarU" w:cs="HebarU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cs="HebarU" w:ascii="HebarU" w:hAnsi="HebarU"/>
                <w:b w:val="false"/>
                <w:bCs/>
                <w:i/>
                <w:iCs/>
                <w:sz w:val="24"/>
                <w:szCs w:val="22"/>
              </w:rPr>
              <w:t>Swertia punctat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3"/>
              <w:ind w:firstLine="720"/>
              <w:jc w:val="center"/>
              <w:rPr>
                <w:rFonts w:ascii="HebarU" w:hAnsi="HebarU" w:cs="HebarU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cs="HebarU" w:ascii="HebarU" w:hAnsi="HebarU"/>
                <w:b w:val="false"/>
                <w:bCs/>
                <w:sz w:val="24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47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Здравецо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Heading3"/>
              <w:ind w:firstLine="720"/>
              <w:rPr>
                <w:rFonts w:ascii="HebarU" w:hAnsi="HebarU" w:cs="HebarU"/>
                <w:i/>
                <w:i/>
                <w:iCs/>
                <w:sz w:val="24"/>
                <w:szCs w:val="22"/>
              </w:rPr>
            </w:pPr>
            <w:r>
              <w:rPr>
                <w:rFonts w:cs="HebarU" w:ascii="HebarU" w:hAnsi="HebarU"/>
                <w:i/>
                <w:iCs/>
                <w:sz w:val="24"/>
                <w:szCs w:val="22"/>
              </w:rPr>
              <w:t>Gerani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firstLine="720"/>
              <w:jc w:val="center"/>
              <w:rPr>
                <w:rFonts w:ascii="HebarU" w:hAnsi="HebarU" w:cs="HebarU"/>
                <w:i/>
                <w:i/>
                <w:iCs/>
                <w:sz w:val="24"/>
                <w:szCs w:val="22"/>
              </w:rPr>
            </w:pPr>
            <w:r>
              <w:rPr>
                <w:rFonts w:cs="HebarU" w:ascii="HebarU" w:hAnsi="HebarU"/>
                <w:i/>
                <w:iCs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rFonts w:ascii="HebarU" w:hAnsi="HebarU" w:cs="HebarU"/>
                <w:b/>
                <w:b/>
                <w:bCs/>
                <w:i/>
                <w:i/>
                <w:iCs/>
                <w:sz w:val="24"/>
                <w:szCs w:val="22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24"/>
                <w:szCs w:val="22"/>
                <w:u w:val="single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Балканско часовнич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Erodium absinthoide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Бохемски здравец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Geranium bohemicum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Едростълбчест здравец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Geranium macrostyllum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Блатен здравец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Geranium palustr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48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Силивряко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Gesneri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8.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Родопски силивряк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Haberlea rhodopensi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8.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ръбска рамон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Ramonda serbic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49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Гологлавче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Globulari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Равнинно гологлавч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Globularia trichosanth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50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Звънико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Guttifer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Багрилна звъни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Hypericum androsaemum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Боасиерова звъни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Hypericum boissieri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Чашковидна звъни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Hypericum calycinum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Четинеста звъни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Hypericum setiferum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Тасоска звъни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Hypericum thasium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5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Конскокестено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Hippocastan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онски кестен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esculus hippocastanum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5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Водянко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Hydrocharit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Алоевиден стратиотес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Stratiotes aloide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5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Перунико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Irid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Оливиеров минзухар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rocus olivieri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Томасиниев минзухар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rocus tommasinianus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Блатно петльово перо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Gladiolus palustris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Безлистна перуни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Iris aphylla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Луковична пролет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Romulea bulbocodium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2"/>
                <w:lang w:val="bg-BG"/>
              </w:rPr>
              <w:t>Гръцка пролет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Romulea linaresii ssp. Graeca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5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Дзуко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Junc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4.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Жабешка дзу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Juncus ranariu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4.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Разперена светли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Luzula deflex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5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Дзуковидн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Juncagin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риморски триостреник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Triglochin maritim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5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Устноцветн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Lami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Фривалдскиева микромер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Micromeria frivaldszkyan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Юлианова микромер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Micromeria julian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Черноморска коча бил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Nepeta parviflor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Украинска коча бил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Nepeta ucranic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Форскалева какул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Salvia forskaohlei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ереста какул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Salvia pinnat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римскa какул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Salvia scabiosifoli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римски миризлив бурен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Sideritis syriaca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 (</w:t>
            </w: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S. taurica</w:t>
            </w:r>
            <w:r>
              <w:rPr>
                <w:rFonts w:cs="HebarU" w:ascii="HebarU" w:hAnsi="HebarU"/>
                <w:szCs w:val="22"/>
                <w:lang w:val="bg-BG"/>
              </w:rPr>
              <w:t>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, 300*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ясъчен ранилис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Stachys arenariaeformi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Балкански ранилис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Stachys balcanic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Български ранилис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Stachys cretica ssp. bulgaric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риморски ранилис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Stachys maritim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Шарпланински ранилис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Stachys scardic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Едногодишно подъбич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Teucrium botry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транджанско подъбич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Teucrium lamifolium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рицветникова мащер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Thymus bracteosu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иринска мащер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Thymus perinicu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57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Лентибуларие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Lentibulari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7.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Южна мехур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Utricularia australis (U. neglecta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7.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Дребна мехур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Utricularia minor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58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Кремо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Lili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ачулест лук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llium jubatum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ланински лук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llium montanum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тоянов лук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llium stojanovii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Ресничеста белевал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Bellevalia ciliate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Широколистен мразовец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olchicum bivonae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Борисов мразовец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olchicum borisii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Давидов мразовец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olchicum davidovii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Ямболски мразовец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olchicum diampolis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Родопски мразовец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olchicum rhodopaeum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Дряновска ведриц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Fritillaria drenovskii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Гръцка ведриц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Fritillaria graeca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Гусихиева ведриц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Fritillaria gussichiae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Шахматовидна ведриц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Fritillaria meleagroides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Източна ведриц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Fritillaria orientalis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Черноморска ведриц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Fritillaria pontica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трибърнова ведриц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Fritillaria stribrnyi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Хризантемов жълт гарвански лук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Gagea chrysantha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Хелдрайхиев жълт гарвански лук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Gagea heldreichii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Албански крем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Lilium albanicum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Жълт крем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Lilium jankae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Родопски крем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Lilium rhodopaeum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ъсна лойд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Lloydia serotina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Родопска мерендер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Merendera rhodopaea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Битински синчец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Scilla bithynica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Български синчец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Scilla bulgarica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Златисто лал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Tulipa aureolina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Южно лал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Tulipa australis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иринско лал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Tulipa pirinica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Родопско лал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Tulipa rhodopaea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Блестящо лал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Tulipa splendens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Тракийско лал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 xml:space="preserve">Tulipa thracica </w:t>
            </w:r>
            <w:r>
              <w:rPr>
                <w:rFonts w:cs="HebarU" w:ascii="HebarU" w:hAnsi="HebarU"/>
                <w:szCs w:val="22"/>
                <w:lang w:val="bg-BG"/>
              </w:rPr>
              <w:t>(</w:t>
            </w: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T. hageri</w:t>
            </w:r>
            <w:r>
              <w:rPr>
                <w:rFonts w:cs="HebarU" w:ascii="HebarU" w:hAnsi="HebarU"/>
                <w:szCs w:val="22"/>
                <w:lang w:val="bg-BG"/>
              </w:rPr>
              <w:t>)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Урумово лал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Tulipa urumoffii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59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Лено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Lin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9.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ежен лен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Linum elegan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9.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таропланински лен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Linum extraaxilar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60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Блатие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Lythr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решленолистна ам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mmania verticillat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Мащеркова блат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Lythrum thymifoli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Мидендорф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Middendorfia borystenic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Теснолистен пеплис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Peplis alternifoli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6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Воднодетелино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Menyanth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61.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Трилистна водна детели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Menyanthes trifoliat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, 300*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61.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Щитолистни какичк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Nymphoides peltat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6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Морино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Morin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ерсийска мори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 xml:space="preserve">Morina persica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6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Блатни Роз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Nymphae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63.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Бърдуч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Nuphar lutea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63.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Водна роз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Nymphaea alba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6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Върбовко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Onagr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64.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Дребна чаровниц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ircaea alpin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64.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Блатна лудвиг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Ludwigia palustri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6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Салепо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Orchid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Обикновен анакамптис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nacamptis pyramidalis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Дремников главопрашник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ephalanthera epipactoides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Венерино пантофч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ypripedium calceolus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Месночервена дактилориз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Dactylorhiza incarnate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алописиева дактилориз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Dactylorhiza kalopissii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ълзяща гудиер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Goodyera repens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Блатиста хамарб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Hammarbia paludosa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Едногрудков херминиум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Herminium monorchis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Обикновена пърчов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742" w:hanging="742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 xml:space="preserve">Himantoglossum caprinum  </w:t>
            </w:r>
            <w:r>
              <w:rPr>
                <w:rFonts w:cs="HebarU" w:ascii="HebarU" w:hAnsi="HebarU"/>
                <w:szCs w:val="22"/>
                <w:lang w:val="bg-BG"/>
              </w:rPr>
              <w:t>(</w:t>
            </w: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H. hircinum</w:t>
            </w:r>
            <w:r>
              <w:rPr>
                <w:rFonts w:cs="HebarU" w:ascii="HebarU" w:hAnsi="HebarU"/>
                <w:szCs w:val="22"/>
                <w:lang w:val="bg-BG"/>
              </w:rPr>
              <w:t>)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42" w:hanging="742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едоразвит лимодорум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Limodorum abortivum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Льозелов липарис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Liparis loeselii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ърцевиден тайник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Listera cordata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Обикновена пчелиц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Ophrys apifera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42" w:hanging="742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Гръцка пчелиц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Ophrys argolica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Двурога пчелиц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Ophrys cornuta (O. scolopax ssp. cornuta)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42" w:hanging="742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Муховидна пчелиц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Ophrys insectifera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аяковидна пчелиц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Ophrys mammosa (O. sphegodes ssp. mammosa)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Шлемовиден салеп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Orchis militaris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, 300*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еперудоцветен салеп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Orchis papilionaceae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, 300*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ровански салеп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Orchis provincialis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, 300*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Шпитцелов салеп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Orchis spitzelii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, 300*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ълбеста траунстейнер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 xml:space="preserve">Traunsteinera globosa  </w:t>
            </w:r>
            <w:r>
              <w:rPr>
                <w:rFonts w:cs="HebarU" w:ascii="HebarU" w:hAnsi="HebarU"/>
                <w:szCs w:val="22"/>
                <w:lang w:val="bg-BG"/>
              </w:rPr>
              <w:t>(</w:t>
            </w: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Orchis globosa</w:t>
            </w:r>
            <w:r>
              <w:rPr>
                <w:rFonts w:cs="HebarU" w:ascii="HebarU" w:hAnsi="HebarU"/>
                <w:szCs w:val="22"/>
                <w:lang w:val="bg-BG"/>
              </w:rPr>
              <w:t>)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алешников серапиас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Serapias vomeraceae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Есенен спиралник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Spiranthes spiralis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6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Божуро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Paeoni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66.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Розов божур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Paeonia mascula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66.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Теснолистен божур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Paeonia tenuifolia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67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Мако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Papaver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ирински мак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Papaver degenii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68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Живовлеко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Plantagin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Рогат живовлек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Plantago cornuti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69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Саркофае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Plumbagin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Бесерова змийска трев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Goniolimon besseranum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Бяла змийска трев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Goniolimon collinum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Далматинска змийска трев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Goniolimon dalmaticum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Татарска змийска трев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Goniolimon tataricum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Маноловска гърлиц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Limonium asterotrichum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Българска гърлиц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Limonium bulgaricum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Гмелинова гърлиц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Limonium gmelinii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Широколистна гърлиц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Limonium latifolium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Мейерова гърлиц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Limonium meyeri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Обикновена гърлиц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Limonium vulgare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70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Житн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Po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ачулато диво житo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egilops comos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оленчато диво жито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egilops geniculata  (A. lorentii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Маркграфово диво жито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egilops markgrafii  (A. dichasians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райбрежен елуропус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eluropus littorali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Тракийска класиц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lopecurus thracicu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рекъсната ветруш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pera interrupt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Едрокласа овсиг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Bromus lanceolatu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Мизийска овсиг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Bromus moesiacu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арилска овсиг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Bromus parilicu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ъчленен коринефорус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 xml:space="preserve">Corynephorus divaricatus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Гъстоцветен пирей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742" w:hanging="709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 xml:space="preserve">Elymus picnanthus  </w:t>
            </w:r>
            <w:r>
              <w:rPr>
                <w:rFonts w:cs="HebarU" w:ascii="HebarU" w:hAnsi="HebarU"/>
                <w:szCs w:val="22"/>
                <w:lang w:val="bg-BG"/>
              </w:rPr>
              <w:t>(</w:t>
            </w: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gropyron litorale</w:t>
            </w:r>
            <w:r>
              <w:rPr>
                <w:rFonts w:cs="HebarU" w:ascii="HebarU" w:hAnsi="HebarU"/>
                <w:szCs w:val="22"/>
                <w:lang w:val="bg-BG"/>
              </w:rPr>
              <w:t>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42" w:hanging="709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Равенски ериантус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Erianthus ravennae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иринска власат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Festuca pirinic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арвотризетум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Parvotrisetum myrianthum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еридикцион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 xml:space="preserve">Perydiction sanctum </w:t>
            </w:r>
            <w:r>
              <w:rPr>
                <w:rFonts w:cs="HebarU" w:ascii="HebarU" w:hAnsi="HebarU"/>
                <w:szCs w:val="22"/>
                <w:lang w:val="bg-BG"/>
              </w:rPr>
              <w:t>(</w:t>
            </w: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Brachypodium sanctum</w:t>
            </w:r>
            <w:r>
              <w:rPr>
                <w:rFonts w:cs="HebarU" w:ascii="HebarU" w:hAnsi="HebarU"/>
                <w:szCs w:val="22"/>
                <w:lang w:val="bg-BG"/>
              </w:rPr>
              <w:t>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Айтоска ливади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Poa aitosensi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Йорданова ливади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Poa jordanovii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Мочурна ливади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Poa palustri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иринска ливади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Poa pirinic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Родопска дива ръж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Secale rhodopaeum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орабска гъжв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 xml:space="preserve">Sesleria korabensis   </w:t>
            </w:r>
            <w:r>
              <w:rPr>
                <w:rFonts w:cs="HebarU" w:ascii="HebarU" w:hAnsi="HebarU"/>
                <w:szCs w:val="22"/>
                <w:lang w:val="bg-BG"/>
              </w:rPr>
              <w:t>(</w:t>
            </w: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S. klasterskii</w:t>
            </w:r>
            <w:r>
              <w:rPr>
                <w:rFonts w:cs="HebarU" w:ascii="HebarU" w:hAnsi="HebarU"/>
                <w:szCs w:val="22"/>
                <w:lang w:val="bg-BG"/>
              </w:rPr>
              <w:t>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7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Телчарко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Polygal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уха телчар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Polygala acarnanic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Алпийска телчар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Polygala alpestri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Горчива телчар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Polygala amarell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ибирска телчар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Polygala sibiric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7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Лападо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Polygon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Рилски ревен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Rheum rhaponticum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0, 200*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7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Ръждавецо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Potamogeton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3.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Тъполистен ръждавец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Potamogeton friesii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3.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Влакновиден ръждавец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Potamogeton trichoide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7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Иглико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Primul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Тъполистен оклоп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ndrosace obtusifoli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Мечо око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ortusa matthioli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ролетно ботурч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yclamen coum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Блатна перуши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Hottonia palustri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Европейско ленивч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Lysimachia thyrsiflor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Рилска игли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Primula deorum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таропланинска игли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Primula frondosa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Дългоцветна игли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Primula halleri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ибторпиева игли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Primula vulgaris ssp.sibthorpii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Унгарско крайснежно звънч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Soldanella chrysostrict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иринско крайснежно звънч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Soldanella pirinic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7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Мураво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Pyrol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ръглолистна мурав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Pyrola rotundifoli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7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Рафлезие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Raflesi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Цитинус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ytinus clusii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77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Лютико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Ranuncul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Волжки горицв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donis volgensis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рцисова съсън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nemone narcissiflora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Червена съсън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nemone pavonina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Горска съсън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nemone sylvestris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Златиста кандил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quilegia aurea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Обикновена кандил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 xml:space="preserve">Aquilegia nigricans </w:t>
            </w:r>
            <w:r>
              <w:rPr>
                <w:rFonts w:cs="HebarU" w:ascii="HebarU" w:hAnsi="HebarU"/>
                <w:szCs w:val="22"/>
                <w:lang w:val="bg-BG"/>
              </w:rPr>
              <w:t>(</w:t>
            </w: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. vulgaris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 )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Алпийски пов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lematis alpine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Белоцветен шпорец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Delphinium fissum ssp. Albiflorum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Български ерантис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Eranthis bulgaricus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Източна челебит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Nigella orientalis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Халерово котенц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Pulsatilla halleri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, 200*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олско котенц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Pulsatilla pratensis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, 200*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лавянско котенц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Pulsatilla slavjankae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ролетно котенц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Pulsatilla vernalis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, 200*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ладенчево лютич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Ranunculus fontanu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тояново лютич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Ranunculus stojanovii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Вонящо обичнич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Thalictrum foetidum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Витошко лал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Trollius europaeus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78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Зърнико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Rhamn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Алпийска зърни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Rhamnus alpin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79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Розоцветн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Ros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Ахтарово шапич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lchemilla achtarovii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, 200*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Звездоцветно шапич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lchemilla asteroanth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, 200*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Бъндерицово шапич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lchemilla bandericensi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, 200*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Юмрукчалско шапич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 xml:space="preserve">Alchemilla jumrukczalica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, 200*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Меколистно шапич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lchemilla molli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, 200*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иринско шапич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lchemilla pirinic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, 200*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Вебиев див бадем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Amygdalus webbii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Ориенталски глог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rataegus stevenii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Триразделнолистен ериолобус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Eriolobus trilobat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Българско омайнич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Geum bulgaricum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Родопско омайнич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Geum rhodopaeum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Златноцветно прозорч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Potentilla chrysanth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Емилипопово прозорчо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Potentilla emili-popii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Храстовидно прозорч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Potentilla fruticos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Черногорско прозор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Potentilla montenegrin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ичичово прозорч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Potentilla nicicii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Мочурно прозорч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Potentilla palustri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иракант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Pyracantha coccine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Българска круш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Pyrus bulgaric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Херцинска къпи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Rubus hercinicu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Едролистна къпи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Rubus macrophyllu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ирамидалносъцветна къпин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Rubus thyrsifloru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рязанолистен тъжник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Spiraea crenat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Звънколистен тъжник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Spiraea hypericifoli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Върболистен тъжник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Spiraea salicifoli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80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Брошо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Rubi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80.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Дребно еньовч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Galium demissum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80.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Родопско еньовч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Galium rhodopaeum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80.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Брошово еньовч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Galium rubioide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8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Седефче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Rut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81.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Балкански цялолис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Haplophyllum balcanicum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81.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Ленолистен цялолис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Haplophyllum thesioide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81.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едефч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Ruta graveolen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, 200*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8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Върбо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Salic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еттичинкова върб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Salix pentandr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Тъполистна върб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Salix retus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Розмаринолистна върб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Salix rosmarinifoli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сантийска върб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Salix xanticol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8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Каменоломко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Saxifrag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Черно френско грозд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Ribes nigrum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Жълта каменолом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Saxifraga aizoide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Оклопова каменолом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Saxifraga androsace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Рохелова каменолом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Saxifraga marginat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Азиатска каменолом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Saxifraga molli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Алпийска каменолом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Saxifraga retus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8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Живениче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Scrophulari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Гол напръстник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Digitalis laevigat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Родопска горска май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Lathraea rhodopae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ъса лугач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Linaria brachyphyll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Гръцка лугач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Linaria peloponesiac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Лежаща линдер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Lindernia procumben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Блатно пропаднич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Pedicularis palustri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Хоботнич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Rhynchocorys elepha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Одрински лопен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Verbascum adrianopolitanum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Анасонов лопен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Verbascum anisophyllum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Боев лопен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Verbascum boev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Винчелистен лопен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Verbascum bugulifolium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Давидов лопен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Verbascum davidoffii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Декоративен лопен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Verbascum decorum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Диекианов лопен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Verbascum dieckianum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ушицов лопен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Verbascum eriophorum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Янкев лопен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Verbascum jankaeanum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Йорданов лопен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Verbascum jordanovii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Юрушки лопен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Verbascum juru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Лагуров лопен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Verbascum laguru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Дребноцветен лопен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Verbascum minutiflorum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Лъжеблагороден лопен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Verbascum pseudonobil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урпурен лопен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Verbascum purpureum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кален лопен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Verbascum rupestr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Родопски лопен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Verbascum spathulisepalum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Тракийски лопен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Verbascum thracicum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Цар Борисов лопен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Verbascum tzar-borisii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Урумов лопен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Verbascum urumovii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Баумгартеново великденч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Veronica baumgartenii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Черноморско великденч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Veronica euxin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Гризебахово великденч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 xml:space="preserve">Veronica grisebachii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ерестолистно великденч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Veronica multifid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Търилово великденч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Veronica turrillian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8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Ежоглавичко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Spargani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85.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Теснолистна ежова главиц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Sparganium angustifolium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85.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Малка ежова главиц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Sparganium minimum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8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Ракитовицо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Tamaric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емска мирикар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Myricaria germanic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87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Телигоно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Theligon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Телигониум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Theligonum cynocramb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88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Тимелее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Tymele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Благаево бясно дърво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Daphne blagayan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Лаврово бясно дърво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Daphne laureol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Маслиноподобно бясно дърво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Daphne oleoide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транджанско бясно дърво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Daphne pontic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89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Джулюно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Trap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Дяволски орех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Trapa natan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90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Папуро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Typh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Шутлевортиев папур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Typha shuttleworthii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9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Коприво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Urtic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Родопска развален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Parietaria rhodopae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9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Дилянко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Valeriane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92.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елереров кентрантус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Centranthus kellererii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92.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Цялолистна дилян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Valeriana simplicifoli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9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Семейство Теменугов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Violacea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Балканска теменуг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Viola balcanica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Дългошпореста теменуг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Viola delphinantha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тройна теменуг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Viola gracilis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Гризебахова теменуг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Viola grisebachiana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Рилска теменуг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Viola orbelica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Блатна теменуг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Viola palustris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иринска теменуг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Viola perinensis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расковолистна теменуг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Viola persicifolia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иска теменуг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Viola pumila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иренейска теменуг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Viola pyrenaica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рекрасна теменуг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Viola speciosa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</w:r>
          </w:p>
        </w:tc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тоянова теменуга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iCs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2"/>
                <w:lang w:val="bg-BG"/>
              </w:rPr>
              <w:t>Viola stojanovii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</w:t>
            </w:r>
          </w:p>
        </w:tc>
      </w:tr>
    </w:tbl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ind w:left="1276" w:hanging="1276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>(*)   означава, че се заплаща 50 на сто от посоченото обезщетение за всеки набран, събран или отрязан стрък или цвят.</w:t>
      </w:r>
    </w:p>
    <w:p>
      <w:pPr>
        <w:pStyle w:val="Normal"/>
        <w:ind w:left="1276" w:hanging="1276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ind w:left="1276" w:hanging="1276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>(**) означава, че посоченото обезщетение се заплаща за килограм сухо тегло събрани билки от съответния вид.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849" w:gutter="0" w:header="708" w:top="1440" w:footer="708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9.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1.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74.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2.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4.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2.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1.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73.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37.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79.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8.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6.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26.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38.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53.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84.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59.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29.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35.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44.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25.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56.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70.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74.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93.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50.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41.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46.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43.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60.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64.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53.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83.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88.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36.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69.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65.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31.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29.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60.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44.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75.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21.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70.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34.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82.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47.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86.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28.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71.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77.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23.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32.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84.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0:47:00Z</dcterms:created>
  <dc:creator>Cvety</dc:creator>
  <dc:description/>
  <cp:keywords/>
  <dc:language>en-US</dc:language>
  <cp:lastModifiedBy>dbman</cp:lastModifiedBy>
  <cp:lastPrinted>2006-09-05T13:47:00Z</cp:lastPrinted>
  <dcterms:modified xsi:type="dcterms:W3CDTF">2006-09-26T07:38:00Z</dcterms:modified>
  <cp:revision>5</cp:revision>
  <dc:subject/>
  <dc:title>Р Е П У Б Л И К А   Б Ъ Л Г А Р И Я</dc:title>
</cp:coreProperties>
</file>