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структурата, дейността и организацията на работа на Фонд „Републиканска пътна инфраструктура” и на неговата администр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структурата, дейността и организацията на работа на Фонд „Републиканска пътна инфраструктура” и на неговата администрация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До включването на разплащанията на фонд "Републиканска пътна инфраструктура" към министъра на финансите в Системата за електронни бюджетни разплащания за събирането на постъпленията и извършването на плащанията на фонда се ползват досегашните банкови сметки и кодове в Системата за електронни бюджетни разплащания на закрития фонд "Републиканска пътна инфраструктура" към министъра на регионалното развитие и благоустройство и на преобразуваната Изпълнителна агенция "Пътищ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циите по ал. 1 се  отразяват в тримесечните отчети на фонд "Републиканска пътна инфраструктура" към министъра на финансите по пълна бюджетна класификация, а на Министерството на регионалното развитие и благоустройство - по параграф 88-00 от Единната бюджетна класификац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Отменя се Устройственият правилник на Изпълнителната агенция „Пътища”, приет с Постановление № 143 на Министерския съвет от 2000 г. (обн., ДВ, бр. 63 от 2000 г.; изм. и доп., бр. 88 от 2001 г., бр. 43 от 2002 г., бр. 69 от 2003 г., бр. 24 от 2004 г., бр. 64, 83 и 90 от 2005 г. и бр. 46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 и бр. 2, 37, 48, 56 и 65 от 2006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2 се създава т. 1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Фонд „</w:t>
      </w:r>
      <w:r>
        <w:rPr>
          <w:rFonts w:cs="HebarU" w:ascii="HebarU" w:hAnsi="HebarU"/>
          <w:color w:val="000000"/>
          <w:szCs w:val="24"/>
          <w:lang w:val="bg-BG"/>
        </w:rPr>
        <w:t>Републиканска пътна инфраструктура”."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приложение № 2 към чл. 4, ал. 3 се създава т. 1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Фонд „</w:t>
      </w:r>
      <w:r>
        <w:rPr>
          <w:rFonts w:cs="HebarU" w:ascii="HebarU" w:hAnsi="HebarU"/>
          <w:color w:val="000000"/>
          <w:szCs w:val="24"/>
          <w:lang w:val="bg-BG"/>
        </w:rPr>
        <w:t>Републиканска пътна инфраструктура              2602</w:t>
      </w:r>
      <w:r>
        <w:rPr>
          <w:rFonts w:cs="HebarU" w:ascii="HebarU" w:hAnsi="HebarU"/>
          <w:b/>
          <w:color w:val="000000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/>
        </w:rPr>
        <w:t>В Постановление № 68 на Министерския съвет от 2006 г. за приемане на Устройствен правилник на Министерството на регионалното развитие и благоустройството (</w:t>
      </w:r>
      <w:r>
        <w:rPr>
          <w:rFonts w:cs="HebarU" w:ascii="HebarU" w:hAnsi="HebarU"/>
          <w:color w:val="000000"/>
          <w:szCs w:val="24"/>
          <w:lang w:val="bg-BG"/>
        </w:rPr>
        <w:t>ДВ, бр. 28 от 2006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2, ал. 2 т. 2 и 4 се отменя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приложението към чл. 2, ал. 3 т. 2 се отмен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Тарифа № 5 за таксите, които се събират в системата на Министерството на транспорт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ена с Постановление № 81 на Министерския съвет от 2000 г. (обн., ДВ, бр. 41 от 2000 г.; попр., бр. 54 от </w:t>
        <w:br/>
        <w:t>2000 г.; изм. и доп., бр. 97 от 2000 г., бр. 18, 47, 62 и 104 от 2001 г., бр. 49, 68 и 71 от 2002 г., бр. 17 от 2003 г. е бр. 101 и 105 от 2005 г.), в</w:t>
      </w:r>
      <w:r>
        <w:rPr>
          <w:rFonts w:cs="HebarU" w:ascii="HebarU" w:hAnsi="HebarU"/>
          <w:szCs w:val="24"/>
          <w:lang w:val="bg-BG"/>
        </w:rPr>
        <w:t xml:space="preserve"> чл. 99, ал. 3</w:t>
      </w:r>
      <w:r>
        <w:rPr>
          <w:rFonts w:cs="HebarU" w:ascii="HebarU" w:hAnsi="HebarU"/>
          <w:color w:val="000000"/>
          <w:szCs w:val="24"/>
          <w:lang w:val="bg-BG"/>
        </w:rPr>
        <w:t xml:space="preserve">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ителнат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ътищ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към 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Фон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епубликанска пътна инфраструктур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към министъра на финансите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 xml:space="preserve">. В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,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, бр. 98 и 105 от </w:t>
        <w:br/>
        <w:t>2005 г.),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аздели І, ІІ, ІІІ и VІІ се отменя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араграф 1 от Допълнителната разпоредба се отмен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В § 2 от Заключителната разпоредба думите </w:t>
      </w:r>
      <w:r>
        <w:rPr>
          <w:rFonts w:cs="HebarU" w:ascii="HebarU" w:hAnsi="HebarU"/>
          <w:szCs w:val="24"/>
          <w:lang w:val="bg-BG"/>
        </w:rPr>
        <w:t>„чл. 10, ал. 7, чл. 18, ал. 2 и чл. 26, ал. 11 от Закона за пътищ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</w:t>
        <w:br/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>2002 г. и бр. 13 и 111 от 2003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т се чл. 14-38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. За влизане в Република България или за транзитно преминаване по републиканските пътища на пътни превозни средства с чуждестранна регистрация се събират следните такси:</w:t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380"/>
        <w:gridCol w:w="1658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 средств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вро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овече от 8+1 места, включително мястото на водач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и с две ос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и (без или с ремаркета и полуремаркета) с три и повече ос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3,00 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5. При преминаване по републиканските пътища на пътни превозни средства, превишаващи нормите за размери, определени в чл. 5 от Наредба № 11 от 2001 г. за движение на извънгабаритни и тежки пътни превозни средства (ДВ, бр. 65 от 2001 г.), се събират следните такси: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. при превишаване на допустимата максимална широчина:</w:t>
      </w:r>
      <w:r>
        <w:br w:type="page"/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широчи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00 до 1,5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50 до 2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00 до 2,5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9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50 до 3,5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,50 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,56 + 2,34 за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еки започнат метър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. при превишаване на допустимата максимална височина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височи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44 + 2,37 за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еки започнат метър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3. при превишаване на допустимата максимална дължина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дължи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3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,00 до 10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,00 до 15,00 м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15,00 м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2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6. При преминаване по републиканските пътища на пътни превозни средства, превишаващи допустимата максимална маса, определена в чл. 6 от Наредба № 11 от 2001 г., се събират следните такси:</w:t>
      </w:r>
      <w:r>
        <w:br w:type="page"/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мас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5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,00 до 1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,00 до 2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0,00 до 3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0,00 до 4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40,00 до 5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,00 до 6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60,00 т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68 + 3,28 з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еки започнати 10 т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7. При преминаване по републиканските пътища на пътни превозни средства, превишаващи допустимото максимално натоварване на ос на пътните превозни средства, определени в чл. 7 от Наредба № 11 от </w:t>
        <w:br/>
        <w:t>2001 г., се събират следните такс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щи допустимото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о натоварван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0,5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00 до 1,5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50 до 2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00 до 3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,00 до 4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,00 т на о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17 + 2,25 за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еки започнат тон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8. (1) Когато едно пътно превозно средство е едновременно тежко, претоварено на ос, извънгабаритно по отношение на широчината, височината или дължината, се събират такси отделно за всеки превишен показател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За ремаркета или полуремаркета с повече от 3 оси, предназначени само за превоз на тежки или извънгабаритни товари, се събират таксите по чл. 15 и 16 без таксите по чл. 17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9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46 евро. Таксата се заплаща след подаване на заявлението за издаване на разрешително съгласно изискванията на Наредба № 11 от 2001 г. Администрацията, управляваща пътя, издава разрешително за движение в рамките на 5 работни дни или прави мотивиран отказ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46 евро, а в рамките на един работен ден - </w:t>
        <w:br/>
        <w:t>92 евро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0. (1) За измерване на осовите натоварвания и общото тегло на пътните превозни средства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669"/>
        <w:gridCol w:w="1941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вро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ства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За всяко следващо претегляне на товарни автомобили и автобуси се събира такса в размер 7 евро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21. За преминаване на пътни превозни средства по моста на </w:t>
        <w:br/>
        <w:t>р. Дунав в посока Русе - Гюргево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238"/>
        <w:gridCol w:w="1658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6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вро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зни средств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циклет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автомобил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овароносимост до 5 т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овече от 8+1 места и товарни автомобили с товароносимос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 до 16 т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овароносимост над 16 т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,0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овароносимост до 750 кг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овароносимост над 750 к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2. За преминаване през страната на чуждестранен товарен автомобил и автобус без българско разрешително се събират таксите, предвидени в чл. 99 от Тарифа № 5 за таксите, които се събират в системата на Министерството на транспорта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3. Таксите по чл. 14-22 се заплащат от водачите на пътни превозни средства с чуждестранна регистрация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4. При преминаване по републиканските пътища на пътни превозни средства, превишаващи нормите за размери, определени в чл. 5 от Наредба № 11 от 2001 г.,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ри превишаване на допустимата максимална широчин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952"/>
        <w:gridCol w:w="1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9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широчина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 к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3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6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00 до 1,5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50 до 2,0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8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00 до 2,5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6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50 до 3,5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3,50 м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2 + 1,96 за все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 метър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. при превишаване на допустимата максимална височина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952"/>
        <w:gridCol w:w="1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9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височина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 к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м включително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м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3 + 2,26 за всеки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 метър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3. при превишаване на допустимата максимална дължина:</w:t>
      </w:r>
      <w:r>
        <w:br w:type="page"/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дължина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3,00 м включително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,00 до 10,00 м включително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,00 до 15,00 м включително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15,00 м 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34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5. При преминаване по републиканските пътища на пътни превозни средства, превишаващи допустимата максимална маса, определена в чл. 6 от Наредба № 11 от 2001 г.,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мас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5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,00 до 1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,00 до 2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0,00 до 3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3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0,00 до 4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40,00 до 5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,00 до 60,00 т включителн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60,00 т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20 + 6,42 за всеки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и 5 т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26. При преминаване по републиканските пътища на пътни превозни средства, превишаващи допустимото максимално натоварване на ос на пътните превозни средства, определени в чл. 7 от Наредба № 11 от </w:t>
        <w:br/>
        <w:t>2001 г.,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щи допустимото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о натоварване на о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0,5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00 до 1,5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50 до 2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00 до 3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,00 до 4,00 т на ос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,00 т на о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46 + 1,59 за всеки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 тон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7. (1) Когато едно пътно превозно средство е едновременно тежко, претоварено на ос, извънгабаритно по отношение на широчината, височината или дължината, таксите се събират отделно за всеки превишен показател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За ремаркета или полуремаркета с повече от три оси, предназначени само за превоз на тежки или извънгабаритни товари, се събират таксите по чл. 24 и 25 без таксите по чл. 26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8. За преминаване на моста на р. Дунав в посока Русе - Гюргево се събират следните такси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0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ства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циклети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автомобили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ехнически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устима обща маса до 5 т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 с повече от 8+1 места и то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и автомобили с технически допустим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от 5 до 15 т включително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7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ехнически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устима обща маса над 16 т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ехнически допустим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до 750 кг включително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ехнически допустим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над 750 кг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9. (1)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50 лв. Таксата се заплаща след подаване на заявлението за издаване на разрешително съгласно изискванията на Наредба № 11 от 2001 г. Администрацията, управляваща пътя, издава разрешително за движение в рамките на 5 работни дни или прави мотивиран отказ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Когато по искане на собственика на пътното превозно средство или на собственика на товара администрацията, управляваща пътя, издава разрешително за движение в рамките на 3 работни дни, се събира допълнителна такса в размер 50 лв., а в рамките на един работен ден - 100 лв.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Чл. 30. (1) За измерване на осовите натоварвания и общото тегло на пътните превозни средства се събират следните такси: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952"/>
        <w:gridCol w:w="14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зни сред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</w:tbl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За всяко следващо претегляне на товарни автомобили и автобуси се събира такса в размер 5 лв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1. За обработка на комплекти документи с разрешителни за осъществяване на международен превоз се събира такса в размер 3,50 лв. за всеки комплект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2. (1) За съгласуване на проекти и издаване на разрешения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0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услуга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разрешение за изгражда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на рекламни съоръжения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ъгласуване на проекти за временн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на движението при извършване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строителство и ремонт по пътищата и улиците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ъгласуване на комуникационно-транспортни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нове и на проекти, които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искват допълнителни мерки за безопасност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вижението по републиканските пътища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готвяне на становище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За издаване на разрешение за изграждане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1133"/>
        <w:gridCol w:w="2551"/>
        <w:gridCol w:w="20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край-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на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 обслуж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угите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щи обек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мествае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фе-закуски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к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я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иничен обек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/или газ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сервиз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ивк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храняем паркинг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я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 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а обек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/или газ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сервиз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ивк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храняем паркинг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не с хранен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 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и повече 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/или газостанц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обек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сервиз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ивк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храняем паркинг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н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Таксите по ал. 1 и 2 се намаляват с 50 на сто при повторно внасяне за съгласуване след отстраняване на несъответствията, установени при първоначалното разглеждан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3. (1)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, както следв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6"/>
        <w:gridCol w:w="1133"/>
        <w:gridCol w:w="1133"/>
        <w:gridCol w:w="1133"/>
        <w:gridCol w:w="17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о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 на път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зван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ре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изгражда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земни и надзем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 линейни съоръ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ния в обхвата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изгражда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делно стоящи съ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жения в обхв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път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бр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ичане на пъ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рокопава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л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лв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лв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ичане на път с х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зонтален сондаж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л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л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лв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лв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ичане на път 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земни проводи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оръжен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л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лв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лв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лв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конструкция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земни или над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ни проводи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оръжения в об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вата на път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км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Style8"/>
        <w:ind w:left="0" w:right="43" w:firstLine="1276"/>
        <w:rPr>
          <w:rFonts w:ascii="HebarU" w:hAnsi="HebarU" w:cs="HebarU"/>
        </w:rPr>
      </w:pPr>
      <w:r>
        <w:rPr>
          <w:rFonts w:cs="HebarU" w:ascii="HebarU" w:hAnsi="HebarU"/>
        </w:rPr>
        <w:t>(2)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, състезания и други масови мероприятия; за извършване на строителни, монтажни и ремонтни работи при изграждане на търговски крайпътни обекти и пътни връзки към тях; за направа на пътни връзки към съседни имоти и земеделски земи; за изграждане на рекламни съоръжения; за прокарване и ремонт на подземни и надземни проводи и съоръжения се събират следните такси:</w:t>
      </w:r>
    </w:p>
    <w:p>
      <w:pPr>
        <w:pStyle w:val="Style8"/>
        <w:ind w:left="0" w:right="43" w:firstLine="127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276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6"/>
        <w:gridCol w:w="1133"/>
        <w:gridCol w:w="1133"/>
        <w:gridCol w:w="1133"/>
        <w:gridCol w:w="17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о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 на път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зван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ре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късване или сп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не на движениет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час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час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час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час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клоняване на дв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нието по времен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шрути, удължав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и пътя над 5000 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граничения на дв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нието и/или откл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яване по временн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шрути, удължав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и пътя до 5000 м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в./ден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Когато разрешението се издава за пътища с различни класове, събира се таксата за най-високия клас път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4. (1)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6"/>
        <w:gridCol w:w="1133"/>
        <w:gridCol w:w="1133"/>
        <w:gridCol w:w="1133"/>
        <w:gridCol w:w="17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крайпътн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 на път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щ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кти/комплекс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/или газостан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 колонки вклю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кто т. 1 с допъл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телна дейност тъ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вия в прием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града на бензин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цията или газ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ция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/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 до 4 к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нки включи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кто т. 3 с допълн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а дейност търг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я в приемната сгр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 на бензиностанция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 или газостанция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/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 с 5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вече колонк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кто т. 5 с допълн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а дейност търг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я в приемната сгр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 на бензиностанция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 или газостанция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местваем обек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 кв. м търговс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местваем обек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 до 20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ключително търгов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а 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местваем обек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0 до 40 кв. 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ключително търгов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а 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местваем обек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0 кв. м търгов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а 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иничен обект бе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 д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кв. м търговс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иничен обект бе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 от 50 д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кв. м включител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 търговска 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6"/>
        <w:gridCol w:w="1133"/>
        <w:gridCol w:w="1133"/>
        <w:gridCol w:w="1133"/>
        <w:gridCol w:w="176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иничен обект бе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 на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кв. м търговс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 от дв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кта без бензин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ция или газ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ц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 с 3 и пов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 от 3 обекта бе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нзиностанция и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танц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кт за автосервиз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 обслужван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Годишните такси по ал. 1 се сумират при съчетаване експлоатацията на бензиностанция или газостанция и извършването на други видове услуги, чиято класификация е посочена в чл. 32, ал. 2.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Таксите за специално ползване на пътя чрез експлоатация на търговски крайпътен обект и пътни връзки към него се дължат от всяко лице по чл. 5, ал. 1 от Наредбата за специално ползване на пътищата, приета с Постановление № 179 на Министерския съвет от 2001 г. (ДВ, бр. 62 от 2001 г.), независимо от това колко обекта са обслужвани от обща пътна връзка със или без разделителен остров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За специално ползване на пътя чрез експлоатация на рекламно съоръжение в обхвата на пътя и обслужващите зони се събират следните годишни такси: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695"/>
        <w:gridCol w:w="1133"/>
        <w:gridCol w:w="1133"/>
        <w:gridCol w:w="1133"/>
        <w:gridCol w:w="17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 на реклам-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 на път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то съоръжени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в. м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в.)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 включи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 до 4 включ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 до 6 включ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6 до 8 включ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8 до 12 включ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2 до 20 включ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5. (1) Таксите по чл. 33 и 34 се изплащат на равни тримесечни вноски до 10-о число на текущото тримесечи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Таксите по ал. 1 се намаляват с 5 на сто, при условие че се изплатят изцяло до 31 март на съответната година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В случаите, когато поради строително-ремонтни работи обектът или рекламното съоръжение не се експлоатират, това се установява с констативен протокол по искане на заинтересуваното лице от администрацията, управляваща пътя, и таксата се начислява само за времето, през което обектът или рекламното съоръжение е в експлоатация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6. За изготвяне и издаване на удостоверения и други документи се събират следните такс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813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докумен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регистрация за извършв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пътна помощ и за километрич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стояние между населени места 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яко километрично разстояние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техническа характерист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републиканската пътна мрежа 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показате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рени ксерокопия на докумен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лв./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7. 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5"/>
        <w:gridCol w:w="2268"/>
        <w:gridCol w:w="1133"/>
        <w:gridCol w:w="1133"/>
        <w:gridCol w:w="117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и на винетна такса (в лв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5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6 г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7 г.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,00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,00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1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4,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2,00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2,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1,00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,00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38.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7"/>
        <w:gridCol w:w="2126"/>
        <w:gridCol w:w="1133"/>
        <w:gridCol w:w="1133"/>
        <w:gridCol w:w="113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и на винетна такса (в евро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5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6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7 г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,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,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9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6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5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3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тегор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Допълнителна разпоредба: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 По смисъла на тариф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тегориите ППС, дължащи винетна такса за ползване на пътната инфраструктура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1 - ППС, предназначени за превоз на товари, с над две оси, състав от пътни превозни средства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 - всички с над две 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2 - ППС, предназначени за превоз на пътници, с повече от 8 места за сядане, без мястото на водача, и пътни превозни средства, предназначени за превоз на товари с две оси, както и специализираните строителни машини, автокрановете, специализираните ремаркета за превоз на тежки или извънгабаритни товари и други специални автомобили, без тролейбусите; колесните трактори и другите самоходни машини, когато се регистрират за движение по пътищата; 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 - всички с две 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3 - ППС, предназначени за превоз на пътници, с не повече от 8 места за ся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Приемна сграда на бензиностанция или газостанция” е помещението, в което се извършва заплащането на горивно-смазочни материали и аксесоари за автомоби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“Търговска площ” е реално използваната площ за търговска дейност, в т.ч. площта за консумация, без складове, кухни, обслужващи и сервизни помещения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остановление № 55 на Министерския съвет от 1993 г. за одобряване на Тарифа № 12 за таксите, които се събират в системата на Министерството на финансите по Закона за държавните такси (обн., ДВ, </w:t>
        <w:br/>
        <w:t>бр. 24 от 1993 г.; изм. и доп., бр. 106 от 1996 г. и бр. 13 и 111 от 2003 г.), в § 4 от Преходните и заключителните разпоредби на накрая се добавя “и чл. 10, ал. 7, чл. 18, ал. 2 и чл. 26, ал. 11 от Закона за пътищ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срок един месец от приемането на постановлението министърът на транспорта, министърът на регионалното развитие и благоустройството и министърът на финансите да внесат в Министерския съвет предложения за изменения и допълнения на други подзаконови нормативни актове на Министерския съвет, произтичащи от измененията и допълненията на Закона за път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0" w:after="40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П Р А В И Л Н И К </w:t>
      </w:r>
    </w:p>
    <w:p>
      <w:pPr>
        <w:pStyle w:val="Style8"/>
        <w:spacing w:before="0" w:after="40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структурата, дейността и организацията на работа на Фонд “Републиканска пътна инфраструктура” и на неговата администрация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ърва</w:t>
      </w:r>
    </w:p>
    <w:p>
      <w:pPr>
        <w:pStyle w:val="Style8"/>
        <w:spacing w:before="0" w:after="40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структурата, дейността и  организацията на работа на Фонд “Републиканска пътна инфраструктура”, наричан по-нататък "фонда", и на неговите специализирани звена. 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Фондът е юридическо лице със седалище София и с адрес на управление: бул. “Македония” 3 към министъра на финансите. Фондът  има специализирани звена в областните центрове на страната.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Източниците на финансиране на фонда са: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субсидии от държавния бюджет и трансфери, предвиждани ежегодно в закона за държавния бюджет на Република България за съответната година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2. средства от Структурните и Кохезионните фондове на Европейския съюз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такси по чл. 10 и чл. 18, ал. 3, т. 1 от Закона за пътищата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лихви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дарения, помощи и други привлечени средства от местни и чуждестранни физически и юридически лица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други средства, определи със закон или с акт на Министерския съвет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7. наеми от имущество.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Средствата от фонда се разходват за:                                     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изграждане на нова пътна инфраструктура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експлоатация, поддържане, ремонт и реконструкция на републиканските пътища;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административно-стопански и други разходи, свързани с дейността на фонда.</w:t>
      </w:r>
    </w:p>
    <w:p>
      <w:pPr>
        <w:pStyle w:val="Style8"/>
        <w:tabs>
          <w:tab w:val="clear" w:pos="720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Фондът е второстепенен разпоредител с бюджетни кредити към министъра на финансите.</w:t>
      </w:r>
    </w:p>
    <w:p>
      <w:pPr>
        <w:pStyle w:val="Style8"/>
        <w:ind w:left="0" w:right="23" w:firstLine="9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РГАНИ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Органи на фонда са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управителният съвет;</w:t>
      </w:r>
    </w:p>
    <w:p>
      <w:pPr>
        <w:pStyle w:val="Style8"/>
        <w:numPr>
          <w:ilvl w:val="0"/>
          <w:numId w:val="3"/>
        </w:numPr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ителният директор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мощен орган  на фонда е Експертният технико-икономически съвет, който разглежда, приема и предлага на изпълнителния директор за утвърждаване от управителния съвет на фонда разработки и проекти за изграждане, ремонт и поддържане на републиканските пътища. Експертният технико-икономически съвет изпълнява функциите на държавно-обществен орган в областта на пътищата в случаите, определени със заповед на председателя на управителния съвет на фонда.</w:t>
      </w:r>
    </w:p>
    <w:p>
      <w:pPr>
        <w:pStyle w:val="Style8"/>
        <w:ind w:left="725" w:right="140" w:hanging="0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Управителен съвет</w:t>
      </w:r>
    </w:p>
    <w:p>
      <w:pPr>
        <w:pStyle w:val="Style8"/>
        <w:ind w:left="725" w:right="14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Управителният съвет се състои от петима членове, включително председател. Министърът на финансите по право е член и председател на управителния съвет. Членове на управителния съвет са министърът на транспорта, министърът на регионалното развитие и благоустройството, заместник-министър на транспорта, определен от министъра на транспорта, и изпълнителният директор на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ителният съвет след съгласуване с министър-председателя избира изпълнителния директор на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</w:rPr>
        <w:t xml:space="preserve">. Управителният съвет: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приема проекта на бюджет, съпроводен с доклад и разчети, уточняващи размера на отделните приходи и разходи на фонда за всяка бюджетна година, и ги представя в Министерството на финансите съгласно графика за разработване на проектобюджета за съответната годин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разпределя средствата за изпълнение на дейности и проекти по изграждането, експлоатацията, поддържането, ремонта и реконструкцията на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утвърждава разработки и проекти за изграждане, ремонт и поддържане на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целесъобразното разходване на средствата по фонд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приема решения и по всички други въпроси, свързани с дейността на фонда, когато прецени, че това е необходимо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утвърждава плановете за провеждане на спасителни и неотложни аварийно-възстановителни работи при бедствия, аварии и катастрофи, плановете за привеждане от мирно във военно положение и военновременния план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изпълнява и други функции, свързани с управлението на фонда, в съответствие с действащите нормативни актове;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8. одобрява програми за развитие на републиканските пътищ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Председателят на управителния съвет свиква заседания при необходимост, но най-малко веднъж месечно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ителният съвет заседава, когато присъстват най-малко две трети от неговите членове. Решенията се приемат с квалифицирано мнозинство от две трети от всички членове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едседателят на управителния съвет представя в Министерския съвет до 30 април отчет за дейността на фонда за предходната година.</w:t>
      </w:r>
    </w:p>
    <w:p>
      <w:pPr>
        <w:pStyle w:val="Style8"/>
        <w:ind w:left="140" w:right="142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Раздел ІІІ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зпълнителен директор</w:t>
      </w:r>
    </w:p>
    <w:p>
      <w:pPr>
        <w:pStyle w:val="Style8"/>
        <w:ind w:left="2165" w:right="142" w:hanging="0"/>
        <w:jc w:val="lef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Фондът се  представлява от изпълнителен директор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говорът с изпълнителния директор се сключва, изменя и прекратява от председателя на управителния съвет съгласувано с министър-председателя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общото ръководство на пътното дело в страната в изпълнение на държавната политиката по планирането и изграждането на пътната инфраструктур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изпълнява решенията на управителния съвет на фонд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 ръководи дейността на фонд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ръководи дейността по проучване, анализиране и прогнозиране развитието на автомобилното движени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програми за развитие на републиканските пътища и след съгласуването им с компетентната дирекция на Министерството на транспорта ги представя за одобряване от управителния съвет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подготвя предложения на министъра на транспорта до Министерския съвет  за промени в списъка на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7. привежда в изпълнение плановете за провеждане на спасителни и неотложни аварийно-възстановителни работи при бедствия, аварии и катастрофи, плановете за привеждане от мирно във военно положение, военновременния план и организира взаимодействието с  Министерството на отбраната, Министерството на вътрешните работи и Главна дирекция "Национална служба "Гражданска защита" за осигуряване на движението по пътищата при стихийни бедствия, крупни промишлени аварии и при положение на войн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8. взема решения за провеждане на процедури и възлага обществени поръчки за изграждане, ремонт и поддържане на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9. съгласува инвестиционни проекти, свързани с републиканските пътища, и ги представя на управителния съвет за утвърждаван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0. съгласува инвестиционни проекти, които налагат изместване на пътя или с експлоатацията изискват допълнителни мерки за безопасност на движението по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1. съгласува проекти и устройствени планове за изграждане на местни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2. съгласува проекти и издава разрешения за специално ползване на републиканските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и контролира  събирането на таксите по чл. 10 от Закона за пътищата в зоните на граничните контролно-пропускателни пунктове и в странат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контрол върху транспортните документи на чуждестранните превозвачи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5. ръководи дейността по контрола над превозните средства по отношение на габарити, общо тегло и осово натоварване с оглед правилната експлоатация на пътищата и предпазването им от разрушаване, като събира такси при превишаване на допустимите стойности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6. издава  документи в рамките на своята компетентност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7. представлява държавната пътна администрация в международните пътни организации и участва в разработването и изпълнението на международни договори, които се отнасят до ползване  на пътищ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8. организира изготвянето на  доклад за дейността на фонда за предходната година и го представя на управителния съвет за приемане;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зготвянето на периодични и годишни отчети за изпълнението на бюджета на фонда и проект на бюджета за следващата година и ги представя за приемане от управителния съвет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0. утвърждава разписанията на длъжностите и поименните щатни разписания на специализираните звена по предложение на техните ръководители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1. утвърждава длъжностните характеристики на служителите в централната администрация и на ръководителите на специализираните звен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2. сключва, изменя и прекратява трудовите договори с лицата, работещи в централната администрация, и на ръководителите на специализираните звена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командирова служителите в централната администрация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упълномощава ръководителите на специализирани звена да сключват, изменят и прекратяват трудовите договори със служителите в тези звена в съответствие с утвърдените от него разписания на длъжностите по </w:t>
        <w:br/>
        <w:t>т. 20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5. издава удостоверения за регистрация на лицата, извършващи пътна помощ, в случаите на упълномощаване от министъра на регионалното развитие и благоустройството по чл. 148б, ал. 2 от Закона за движението по пътищат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6. решава всички въпроси, които не са от изключителната компетентност на управителния съвет на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съществяване на своите правомощия изпълнителният директор се подпомага от трима заместник-изпълнителни директори. Трудовите правоотношения със заместник-изпълнителните директори се сключват, изменят и прекратяват от изпълнителния директор съгласувано с председателя на управителния съвет.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трета</w:t>
      </w:r>
    </w:p>
    <w:p>
      <w:pPr>
        <w:pStyle w:val="Style8"/>
        <w:spacing w:before="0" w:after="120"/>
        <w:ind w:left="142" w:right="142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ТРУКТУРА, ФУНКЦИИ И ОРГАНИЗАЦИЯ НА РАБОТАТА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8"/>
        <w:spacing w:before="0" w:after="120"/>
        <w:ind w:left="142" w:right="142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Фондът е организиран в централна администрация  и специализирани звена - 27 областни пътни управления, Централна лаборатория по пътища и мостове и управление "Пътни такси и разрешителни"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пределението на числеността на персонала в централната администрация и в специализираните звена и общата численост на този персонал се утвърждават от управителния съве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Централната администрация е организирана в  дирекции и звено за вътрешен оди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 дирекциите се създават отдели, а към отделите - сектори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>Областните пътни управления изпълняват възложените им от изпълнителния директор функции в съответната административна облас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ъководителите на специализираните звена или упълномощени от тях длъжностни лица представляват фонда във връзка с дейността, която осъществява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те на звената по ал. 2 или упълномощени от тях длъжностни лица представляват фонда по съдебни дела, възникнали по правоотношения, свързани с тази дейност.</w:t>
      </w:r>
    </w:p>
    <w:p>
      <w:pPr>
        <w:pStyle w:val="Style8"/>
        <w:ind w:left="142" w:right="142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142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8"/>
        <w:ind w:left="142" w:right="142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</w:t>
      </w:r>
    </w:p>
    <w:p>
      <w:pPr>
        <w:pStyle w:val="Style8"/>
        <w:ind w:left="142" w:right="142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Административното ръководство на централната администрация и на специализираните звена на фонда се осъществява от главен секретар, който се назначава от изпълнителния директор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функционирането на администрацията за точно спазване на нормативните актове и за изпълнение на законовите разпореждания на управителния съвет и изпълнителния директор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условия за нормална и ефективна работа на структурните звена на фонд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контролира и отговаря за работата с документите и за тяхното съхраняван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финансово-стопанската дейност на фонда в съответствие с решенията на управителния съвет и разпорежданията на изпълнителния директор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изпълнява и други задачи, възложени му от изпълнителния директор на фонд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отговаря за организацията на дейностите, свързани с поддържането и повишаването на квалификацията на служителите във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главния секретар се създава технически секретариат, подпомагащ дейността на управителния съвет.</w:t>
      </w:r>
    </w:p>
    <w:p>
      <w:pPr>
        <w:pStyle w:val="Style8"/>
        <w:ind w:left="142" w:right="142" w:firstLine="83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І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Звено за вътрешен одит 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Звеното за вътрешен одит е на пряко подчинение на управителния съвет  и докладва директно на него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веното по ал. 1 осъществява дейността по вътрешен одит на всички структури, програми, дейности и процеси във фонда, включително на разпоредителите със средства на Европейския съюз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по ал. 1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3-годишен стратегически план и годишен план за дейността си, които съгласува с изпълнителния директор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езависима и обективна оценка на управителния съвет за състоянието на одитираните системи за финансово управление и контрол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изготвя и представя на управителния съвет  годишен доклад за дейността по вътрешен одит до 31 януари следващата година;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8"/>
        <w:ind w:left="1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V</w:t>
      </w:r>
    </w:p>
    <w:p>
      <w:pPr>
        <w:pStyle w:val="Style8"/>
        <w:spacing w:before="0" w:after="400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Централна администрация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Централната администрация  е организирана в:</w:t>
      </w:r>
    </w:p>
    <w:p>
      <w:pPr>
        <w:pStyle w:val="Style8"/>
        <w:tabs>
          <w:tab w:val="clear" w:pos="720"/>
          <w:tab w:val="left" w:pos="180" w:leader="none"/>
        </w:tabs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дирекция “Административно-правно и информационно  обслужване”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"Финансово-стопански дейности и управление на собствеността"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"Изпълнение на проекти със средства от Европейския съюз"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"Кредитни и бюджетни инвестиции и концесии"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дирекция "Експлоатация и поддържане на републиканските пътища"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дирекция "Проектиране и нормативна уредба"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дирекция “Обществени поръчки“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ите по ал. 1 изпълняват функции по техническото осигуряване дейността на управителния съвет и на изпълнителния директор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16</w:t>
      </w:r>
      <w:r>
        <w:rPr>
          <w:rFonts w:cs="HebarU" w:ascii="HebarU" w:hAnsi="HebarU"/>
        </w:rPr>
        <w:t>. Дирекция "Административно-правно и информационно обслужване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процесуално представителство на централната администрация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 правно-нормативното обслужване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и дава становища по проекти за нормативни ак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участва в комисиите за провеждане на конкурсни процедури по  Кодекса на труда и дава становище по законосъобразността на актовете, свързани с възникването, изменянето и прекратяването на трудовите правоотношения на служителите във фонда и в неговите специализирани зве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участва в подбора на служителите и оформя документите за  трудовите правоотношения; образува, води и съхранява трудови досиета на служителите в централната администрация на фонда и на ръководителите на специализираните зве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разписание на длъжностите и поименно щатно разписание на служителите в централната администрация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документи, свързани с възникването, изменянето и прекратяването на трудовите  правоотношения на служителите в централната администрация на фонда  и ръководителите на специализираните зве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зпълнението на задълженията на фонда, свързани с подготовката за присъединяване към общоевропейските структури и организа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контакти с международни организации и институции в областта на пътното дело и връзки с общественост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преводи и анотации, изготвя становища, подготвя материали и води международна кореспонденц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разглежда технически задания и предварителни проучвания, предоставя информация и извършва консултации с чуждестранни консултанти по международни инициатив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срещи на  служители от фонда с външни контрагенти и кореспонденти по споразумения, договори и програми от международен характер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13. отговаря за изграждането и поддържането на информационните системи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ъществява деловодната и архивната дей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опазването и съхраняването на документацията в архивни дел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6. води отчетност и осигурява информация за входящата и изходящата кореспонденц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осигурява изпълнението на задачите по отбранително-мобилизационната подготовка и гражданската защита, както и на дейностите по създаването, обработването, съхраняването и предоставянето на класифицирана информация съгласно Закона за защита на класифицираната информац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8. осъществява вътрешноведомствен контрол по отношение на дейността на фонда по възлагане от управителния съвет или от изпълнителния директор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здаването на удостоверения и воденето на регистъра на лицата, извършващи пътна помощ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я "Финансово-стопански дейности и управление на собствеността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тговаря за правилната организация на счетоводството и отчетността на фонда в съответствие със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ъставя проекта на бюдже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бслужва финансово-счетоводно специализираните звен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казва съдействие и контролира правилното прилагане на нормативната уредба, свързана с организацията на работната заплата и персонала на специализираните звена на фонда, като съгласува изготвените от тях разписания на длъжностите, поименните щатни разписания и работните заплати в звена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съставя месечни, тримесечни и годишни отчети за касовото изпълнение на бюдже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месечни и годишни оборотни ведомос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 изготвя годишния счетоводен отчет и баланс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органите на фонда за правилното и законосъобразното използване на финансовите ресурси, за опазване на собствеността и за предотвратяване разхищения на стоково-материални ценнос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подготвя предложения до министъра на финансите за необходимите корекции по изпълнението на бюдже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счетоводно отчитане на приходите и разходите по пълна бюджетна класификация и по счетоводни сметки от Единния сметкоплан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 организира съхраняването и ползването на счетоводния архив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контролира опазването на движимото и недвижимото имущество чрез ежегодни инвентариза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следи за произтичащите за фонд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ръководи, координира и контролира изграждането и опазването на сградния фонд - публична държавна собстве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правилното ползване и управление на собственост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6. поддържа сградния фонд в съответствие с нормите на производствената хигиена и противопожарната охра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и осъществява библиотечната дей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пропускателния режим и охраната в сград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 контролира транспортното обслужване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почивката на служителите във фонда и техните семейств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1. методически ръководи дейностите на специализираните звена във връзка с издаването от компетентните органи на актовете за държавна собственост за имотите по т. 14 и съхраняването на тези ак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2. набира, съхранява и обработва необходимата информация, свързана с икономическата и финансовата политик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3. разработва анализи и прогнози за движението на паричните потоци от държавния бюджет, такси за ползване на републиканските пътища, кредити и безвъзмездни помощ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4. обобщава, обвързва финансово и контролира икономическите аспекти на краткосрочните, средносрочните и дългосрочните програми за дейността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5. разработва предложения за икономическата политика на фонда и средствата за нейното осъществяван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Дирекция "Изпълнение на проекти със средства от Европейския съюз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координира дейностите по подготовка, възлагане, управление, наблюдение, отчитане и въвеждане в експлоатация на пътни инфраструктурни обекти с характер на ново строителство, рехабилитация, реконструкция и основен ремонт, финансирани със средства от фондовете на Европейския съюз, в т. ч.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а) подготвя програми и проекти за финансиране от предприсъединителните фондове на Европейския съюз,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които съгласува с компетентната дирекция на Министерството на транспорта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б) участва в организирането и провеждането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на процедури за възлагане на обществени поръчки в съответствие с изискванията на европейските институции и българското законодателств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административно и техническо управление на проектите, изпълнявани по европейски програм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г) осъществява координация с финансиращите институ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д) извършва дейности по координация на изпълнението, мониторинг и отчитане на програмите и проектит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е) изготвя и представя доклади за развитието на проектите, изпълнявани по предприсъединителните програми, пред структурите и институциите, отговорни за наблюдението и контрола по усвояването на средства от фондовете на Европейския съюз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ж) поддържа финансово наблюдение по реализацията на проектите и програмите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2. участва в разработването на предложения за </w:t>
      </w:r>
      <w:r>
        <w:rPr>
          <w:rFonts w:cs="HebarU" w:ascii="HebarU" w:hAnsi="HebarU"/>
          <w:bCs/>
          <w:iCs/>
        </w:rPr>
        <w:t>инвестиционните програми</w:t>
      </w:r>
      <w:r>
        <w:rPr>
          <w:rFonts w:cs="HebarU" w:ascii="HebarU" w:hAnsi="HebarU"/>
        </w:rPr>
        <w:t xml:space="preserve"> на фонда и средствата за тяхното осъществяване по отношение на усвояването на средства от европейски програми и проекти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работата на Експертния технико-икономически съвет на фонда и дава становища по научни разработки, проекти на нормативни актове, технико-икономически предложения и други въпрос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предложения за финансови разчети на дирекцията и отчети за тяхното изпълнени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Дирекция "Кредитни и бюджетни инвестиции и концесии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координира изпълнението и организира въвеждането в експлоатация на пътни обекти с характер на ново строителство, рехабилитация, реконструкция и основен ремонт, финансирани със средства от държавни инвестиционни заеми и бюджетни средств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казва съдействие при провеждането на процедури за възлагане на обществени поръчки в съответствие с изискванията на българското законодателство и финансиращите институ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казва съдействие при одобряването на проектите и за издаване на разрешенията за строеж на пътни обекти и за осъществяване в процеса на проектирането и строителството на дейностите по издирване, изучаване и опазване на недвижимите паметници на културата, които попадат в обхвата на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одпомага преговорите за осигуряване на чуждестранни инвестиции за обекти от републиканските пътища и подготовката, реализирането и отчитането на проекти, финансирани от чуждестранни финансови институции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пълнява функциите на специализирано звено, което подпомага министъра на финансите при извършването на подготвителните действия, организирането и провеждането на процедурите за предоставяне на концесии, провеждането на преговорите за сключване на концесионните договори, извършването на текущия контрол по изпълнението на концесионните договори и предоставянето на данни в Националния концесионен регистър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в смесени международни и национални работни групи за проучване на международни и интермодални транспортни проучван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на  програми за развитие на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изготвя предложения за финансови разчети на дирекцията и отчети за тяхното изпълнен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предварителен контрол на процесите на договаряне и разплащане за гарантиране на съответствие с процедурите и нормативните изисквания на Европейската комисия и на Република България в тази сфер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координира изработването на техническите задания, на техническите спецификации и на проектите с цел осигуряване постигането на целите, заложени в съответния финансов меморандум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извършва контрол на документациите за участие в процедурите за възлагане на обществени поръчки и осигуряване на съответствието им със заданието за проектиран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ирекция "Експлоатация и поддържане на републиканските пътища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, организира, координира и контролира дейностите по ремонта и поддържането на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ланове, финансови разчети и програми за ремонт и поддържане, въз основа на които прави обосновани искания за разпределение на средств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и предлага за утвърждаване норми и технически правила за ремонт и поддържане на съществуващ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бобщава и анализира информацията за състоянието на републиканските пътища, въз основа на която прави предложения за коригиране и оптимизиране компонентите на системата за управление на поддържанет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рол за специалното ползване на пътищата, разрешава и контролира временното използване на части от пътното платн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въвежда временна организация на движението при извършване на строително-ремонтни работи, при природни бедствия и при възникване на опасност за сигурността на движениет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ръководи, организира и координира дейностите по поддържане на републиканската пътна мрежа при възникване на стихийни бедствия, аварии и катастроф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ръководи управлението и ползването на имотите - частна държавна собстве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подготвя предложения за решения на изпълнителния директор  за извършване на съгласувания и за издаване на разрешения за специално ползване на пътищата по Закона за пътищ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предложения за финансови разчети на дирекцията и отчети за тяхното изпълнен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ръководи, координира и контролира изграждането и съхраняването на банка с данни за имотите - частна държавна собственост, и за републиканските пътища като изключителна държавна собстве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 и координира дейностите по ремонта и стопанисването на имотите по т. 12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подпомага дейността по промяна на собствеността и други дейности, свързани с имотите - държавна собстве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подпомага изпълнителния директор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 и подпомага и осигурява изпълнението на предписанията на Държавно-обществената консултативна комисия по проблемите на безопасността на движението по пътищата към Министерския съве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6. води регистър на републиканските пътищ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Дирекция "Проектиране и нормативна уредба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координира дейността по разработването на прогнози и програми за развитие на републиканските пътища и контролира прилагането и изпълнението им съгласувано с компетентната дирекция на Министерството на транспорта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Cs/>
          <w:iCs/>
        </w:rPr>
        <w:t xml:space="preserve">предлага и организира </w:t>
      </w:r>
      <w:r>
        <w:rPr>
          <w:rFonts w:cs="HebarU" w:ascii="HebarU" w:hAnsi="HebarU"/>
        </w:rPr>
        <w:t>разработването на програми за развитие на републиканските пътища; възлага предпроектни проучвания и анализи и преброяване на движението, свързани с тях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Cs/>
          <w:iCs/>
        </w:rPr>
        <w:t>организира, ръководи</w:t>
      </w:r>
      <w:r>
        <w:rPr>
          <w:rFonts w:cs="HebarU" w:ascii="HebarU" w:hAnsi="HebarU"/>
        </w:rPr>
        <w:t xml:space="preserve"> и контролира проектирането на пътни обекти с характер на ново строителство, рехабилитация, реконструкция и основен ремон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възлагането и отчита изработването на оценки за въздействието върху околната среда и екологични анализи, включително на дейностите в процеса на строителството по издирване, изучаване и опазване на недвижимите паметници на културата на територията на обектите от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и контролира отчуждителните процедури за нуждите на инвестиционните проекти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зготвянето на технико-икономически задания и възлага разработването на научноизследователски и приложни задач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изработва становища за съгласуване на проектите на други инвеститори, засягащи пътищата, както и на комуникационни и други устройствени планове и разработк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в работата на Експертния технико-икономически съвет на фонда и дава становища по научни разработки, нормативни актове, технико-икономически предложения и по други въпрос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представя становища за икономическите и финансовите аспекти в рамките на технико-икономическите проучвания на пътни обекти и програм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предложения за финансови разчети на дирекцията и отчети за изпълнението на бюджета на дирекцията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11. възлага разработването на програми за технологично усъвършенстване и нормативно осигуряване на дейностите, свързани с развитието на републиканските пътища, включително </w:t>
      </w:r>
      <w:r>
        <w:rPr>
          <w:rFonts w:cs="HebarU" w:ascii="HebarU" w:hAnsi="HebarU"/>
          <w:bCs/>
          <w:iCs/>
        </w:rPr>
        <w:t>хармонизирането</w:t>
      </w:r>
      <w:r>
        <w:rPr>
          <w:rFonts w:cs="HebarU" w:ascii="HebarU" w:hAnsi="HebarU"/>
        </w:rPr>
        <w:t xml:space="preserve"> им с европейското законодателств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изготвя становища и съгласува документи, разработени от други организации, които засягат икономически, нормативни и технически въпрос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Дирекция "Обществени поръчки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провежда процедури за възлагане на обществени поръчки в съответствие с изискванията на българското законодателство и на европейските институ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ланира обществените поръчки и изготвя график за тяхното провеждане през съответната годи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разработването на документациите по процедурите за възлагане на обществени поръчк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води регистър за проведените процедури за възлагане на обществени поръчки през съответната годи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подготвя становища във връзка с прилагането на Закона за обществените поръчки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съхранява документацията по провеждането на процедурите за възлагане на обществени поръчки.</w:t>
      </w:r>
    </w:p>
    <w:p>
      <w:pPr>
        <w:pStyle w:val="Style8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</w:t>
      </w:r>
    </w:p>
    <w:p>
      <w:pPr>
        <w:pStyle w:val="Style8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Специализирани звена на фонда</w:t>
      </w:r>
    </w:p>
    <w:p>
      <w:pPr>
        <w:pStyle w:val="Style8"/>
        <w:ind w:left="142" w:right="142" w:firstLine="839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Чл. 23. (1) </w:t>
      </w:r>
      <w:r>
        <w:rPr>
          <w:rFonts w:cs="HebarU" w:ascii="HebarU" w:hAnsi="HebarU"/>
        </w:rPr>
        <w:t>Специализираните звена на фонда са: управление “Пътни такси и разрешителни”, Централната лаборатория по пътища и мостове и 27 областни пътни управления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ление “Пътни такси и разрешителни” е със статут на главна дирекция, а Централната лаборатория по пътища и мостове е със статут на дирекция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Управление "Пътни такси и разрешителни"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събира такси за преминаване по отделни републикански пътища и такси за ползване на пътната инфраструктура и отделни съоръжения от транспортни средства с чужда и с българска регистрац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контрол на разрешителните за международни превози за преминаване през страната на транспортни средства с чужда и с българска регистрация на граничните контролно-пропускателни пунк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преразпределянето и контрола по използването на разрешителни за извършване на международни товарни превози от български превозвач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общата маса, осовото натоварване и габаритните размери на пътните превозни средства, като при превишаване на допустимите стойности изисква съответните разрешителни, и събира полагащите се пътни такси и глоб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дава разрешителни и събира такси за движение на тежки и извънгабаритни превозни средства и осъществява контрол за правилната експлоатация на пътната мреж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събира такси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комисии и дава становище за съгласуване на проекти и издаване на разрешения за специално ползване на пътищ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контрол при влизане на автомобили с чуждестранна регистрация за комплектуването им с принадлежнос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предложения за бюджета на управлението и отчет за неговото изпълнени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лението има териториални звена във всички гранични контролно-пропускателни пунктове и във вътрешността на странат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необходимост и по решение на управителния съвет управлението открива временни и постоянни пунктове по републиканската пътна мрежа за осъществяване на дейностите по ал. 1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5</w:t>
      </w:r>
      <w:r>
        <w:rPr>
          <w:rFonts w:cs="HebarU" w:ascii="HebarU" w:hAnsi="HebarU"/>
        </w:rPr>
        <w:t>. Централната лаборатория по пътища и мостове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изпълнява научноизследователска и приложна дейност на национално равнище в областта на пътното дел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научното сътрудничество между европейските национални пътни лаборатории и институти в областта на пътната инфраструктура, като в сътрудничество и чрез Асоциация "Форум на националните пътни лаборатории и институти в Европа" (FEHRL) участва в изготвянето на препоръки за Европейската комисия по транспорта, пътната индустрия, потребителите на пътища и пътните администра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научнообоснована база данни за основните пътища и автомагистрали по инженеринговите и пътнотранспортните въпрос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съдейства за изграждането и поддържането на ефективна и безопасна за движението пътна мреж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материали за вземане на управленски решения в областта на проектирането, строителството, ремонта и поддържането на пътищ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подготвя предложения за изменение на нормативните актове и техническите правила в областта на пътното дело, съдейства за въвеждането на европейските и международните стандар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проучва движението по републиканските пътища и съставя прогнози за неговото развит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изследвания, анализ и моделиране на автомобилното движение във връзка с изграждането на нови пътни обекти, както и във връзка с планиране развитието на републиканската пътна мреж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експертизи на проучвателни, проектни и строителни проблеми в пътното строителств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обследва и оценява експлоатационното състояние на републиканските пътища във връзка с планирането на пътноремонтните рабо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изходни данни за разработване на проекти за ремонт на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изпитва и оценява устойчивостта и състоянието на пътните съоръжен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разработва, поддържа и актуализира централна информационна банка с данни, контролира районните информационни банки с данн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контролира качеството на изпълнение на строителните и ремонтните работи на обекти по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контролира качеството и разрешава влагането на материали, използвани при строителството, ремонта и експлоатацията на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6. контролира и следи за качеството на хоризонталната и вертикалната пътна сигнализация и на пътните принадлежности по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провежда необходимите изследвания за изясняване на причините за възникване на характерни повреди по републиканските пътищ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8. разработва и съгласува рецепти за композитни пътностроителни материал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 разработва, поддържа и актуализира системи за управление на пътните настилки и пътните мос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0.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1. изпълнява арбитражни функции при технически спорове във връзка с окачествяване на материалит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2. обследва и разработва мероприятия за обезопасяване на участъци с концентрация на пътнотранспортни произшеств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3. осъществява методическо ръководство и контрол на районните пътни лаборатории към областните пътни управлен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4. проучва и разпространява новостите в пътната наука по отношение на материалите, изделията и изпълнените строителни и монтажни работи, технологиите, безопасността на движението и др.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5. изготвя предложения за финансови разчети на дирекцията и отчети за изпълнението на бюджета на дирек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6. подпомага дейността на съответната дирекция на Министерството на транспорт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Областните пътни управления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т фонда в съответната административна област и осъществяват взаимодействието му с местната администрац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управляват дейността по текущия ремонт и поддържането на републиканските пътища в съответната обла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стопанисват, управляват и експлоатират републиканските пътища съгласно Закона за пътищ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т дейности, свързани с подобряване безопасността на движението по пътната мрежа, за която отговарят, като подпомагат изпълнителния директор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-обществената консултативна комисия по проблемите на безопасността на движението по пътищата към Министерския съве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ровеждат процедури за възлагане на обществени поръчки, свързани с дейността им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упражняват контрол за качеството на влаганите материали и за изпълнението на работите по поддържането и ремонта на пътищата чрез районните пътни лаборатории или чрез Централната лаборатория по пътища и мос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контролират количеството и качеството на пътностроителните работи съобразно правомощията с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т административното управление на договорите, по които са стран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набират, поддържат и актуализират информация и подробна пътна банка с данни за текущото технико-експлоатационно състояние на републиканските пътища, малките пътни съоръжения, пътните принадлежности, крайпътните обслужващи обекти, рекламните съоръжения и пътните имо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съставят паспорти на всички големи съоръжения по пътната мрежа и периодично актуализират информацията за технико-експлоатационното им състоян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на основата на събраната информация правят анализи и оценки на транспортно-експлоатационното състояние, изготвят прогнози и програми за ремонт на републиканските пътища на територията на областта и ги представят на централната администрация на фонд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контролират изграждането и експлоатацията на пътните връзки към търговските крайпътни обекти и на рекламните съоръжен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по възлагане от изпълнителния директор издават разрешения по Закона за пътищата за изпълнение на различни дейности в обхвата на път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т и провеждат технически съвети за разглеждане на проекти за търговски крайпътни обект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издават разрешения и събират такси за съгласуване на проекти и други документи за ползване на пътищата, пътните връзки и други обслужващи крайпътни дейности съгласно действащите наредб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6. стопанисват и управляват обслужващата дейността държавна собственост - опорни пунктове и други пътни имоти; поддържат и актуализират подробни данни за териториите, заети от републиканската пътна мрежа, и пътните имоти в съответствие с изискванията на Закона за кадастъра и имотния регистър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изготвя предложения за финансови разчети на дирекцията и отчети за тяхното изпълнени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8. извършват дейности, подпомагащи компетентните органи по актуване на имотите - държавна собствено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 подготвят предложения за решения на изпълнителния директор за извършване на съгласувания и за издаване на разрешения за специално ползване на пътищата по Закона за пътищ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т и изпълняват дейности по текущ ремонт и поддържане на републиканските пътища, свързани с аварии и бедствия, както и други непредвидени дейности.</w:t>
      </w:r>
    </w:p>
    <w:p>
      <w:pPr>
        <w:pStyle w:val="Style8"/>
        <w:ind w:left="0" w:right="4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І</w:t>
      </w:r>
    </w:p>
    <w:p>
      <w:pPr>
        <w:pStyle w:val="Style8"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Организация на работата </w:t>
      </w:r>
    </w:p>
    <w:p>
      <w:pPr>
        <w:pStyle w:val="Style8"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27. </w:t>
      </w:r>
      <w:r>
        <w:rPr>
          <w:rFonts w:cs="HebarU" w:ascii="HebarU" w:hAnsi="HebarU"/>
        </w:rPr>
        <w:t>Вътрешните правила за работа във фонда се утвърждават от изпълнителния директор по предложение на главния секретар и се съгласуват с управителния съве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В изпълнение на своите функции и възложени конкретни задачи звената във фонд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Служителите във фонда, заемащи ръководни длъжности, съобразно възложените им функции и задачи на ръководеното от тях звено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т взаимодействието с другите звена във фонда в съответствие с установените организационни връзки и разпределението на дейностите между тях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ежегодно изготвят отчет за дейността на звеното и правят предложения за конкретни мерки за подобряване на дейността в него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лагат назначаване, повишаване, преместване, стимулиране, санкциониране и освобождаване на работещите в звеното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Директорите на дирекциите в централната администрация на фонда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ата дирекция, в съответствие с определените с правилника функции и възложените от управителния съве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специализираните териториални звена осъществяват административното ръководство и контрол върху дейността на звената. Те отговарят за изпълнението на функциите и задачите на фонда в рамките на териториалния им обхва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Служителите във фонда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Документите, изпратени до централната администрация или до специализираните звена на фонда, се завеждат във входящ регистър, като се отбелязва датата на получаването им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завеждане на документите, изпратени до централната администрация, се извършва проверка на наличието на всички материали, посочени в тях, и се образува служебна преписка, която се представя на главния секретар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 разпределя служебните преписки с резолюция между ръководителите на дирекции. Адресатите на преписките се отбелязват във входящ дневник. При възлагане на преписката на повече от един ръководител се посочва отговорният от тях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лужебните преписки се разпределят веднага след постъпването им в централната администрация или в специализираните звена на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 молби и жалби се отговаря в едномесечен срок от получаването им, освен ако в закон е установен друг срок. В тези случаи срокът може да бъде удължаван, но за не повече от два месеца, когато се налага извършване на проверк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Изходящите от централната администрация или от специализираните звена на фонда 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звено, като се посочва датат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4. (1)</w:t>
      </w:r>
      <w:r>
        <w:rPr>
          <w:rFonts w:cs="HebarU" w:ascii="HebarU" w:hAnsi="HebarU"/>
        </w:rPr>
        <w:t xml:space="preserve"> Работното време на фонда е 8 часа дневно и 40 часа седмично при 5-дневна работна седмица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на централната администрация на фонда е от 9,00 до 17,30 ч с почивка от 12,30 до 13,00 ч, а на неговите </w:t>
      </w:r>
      <w:r>
        <w:rPr>
          <w:rFonts w:cs="HebarU" w:ascii="HebarU" w:hAnsi="HebarU"/>
          <w:bCs/>
          <w:iCs/>
        </w:rPr>
        <w:t>специализирани звена (областните пътни управления) работното време се определя със заповед на изпълнителния директор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35. (1) </w:t>
      </w:r>
      <w:r>
        <w:rPr>
          <w:rFonts w:cs="HebarU" w:ascii="HebarU" w:hAnsi="HebarU"/>
        </w:rPr>
        <w:t>Служителите във фонда могат да бъдат награждавани с отличия и награди за образцово изпълнение на задълженията си по предложение на изпълнителния директор и въз основа решение на управителния съве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ичните и предметните награди са в размер от 100 до 300 лв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за награди се изплащат от бюджета на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Служителите във фонд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</w:t>
      </w:r>
    </w:p>
    <w:p>
      <w:pPr>
        <w:pStyle w:val="Style8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43" w:hanging="142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  <w:t>Заключителни разпоредби</w:t>
      </w:r>
    </w:p>
    <w:p>
      <w:pPr>
        <w:pStyle w:val="Style8"/>
        <w:ind w:left="142" w:right="142" w:firstLine="839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Изпълнителният директор в срок един месец от влизането в сила на правилника утвърждава длъжностните характеристики на служителите във фонд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авилникът се приема на основание чл. 21г от Закона за пътищат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843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400"/>
        </w:tabs>
        <w:ind w:left="140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6:00Z</dcterms:created>
  <dc:creator>BV</dc:creator>
  <dc:description/>
  <cp:keywords/>
  <dc:language>en-US</dc:language>
  <cp:lastModifiedBy>dbman</cp:lastModifiedBy>
  <cp:lastPrinted>2006-09-07T09:53:00Z</cp:lastPrinted>
  <dcterms:modified xsi:type="dcterms:W3CDTF">2006-09-26T07:54:00Z</dcterms:modified>
  <cp:revision>4</cp:revision>
  <dc:subject/>
  <dc:title>Р Е П У Б Л И К А   Б Ъ Л Г А Р И Я</dc:title>
</cp:coreProperties>
</file>