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септ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републиканския бюджет за 2006 г. по бюджета на Министерството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-98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републиканския бюджет за 2006 г. допълнителни средства по бюджета на Министерството на правосъдието за 2006 г. в размер 3 769 00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предоставят на Агенцията по вписванията и да се използват за нуждите на първоначалното стартиране и технологичното обезпечаване на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а се осигурят от икономии на разходите и/или от преизпълнение на приходите по републиканския бюджет за 2006 г. по реда на чл. 34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/или чл. 35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правосъдието да извърши налагащите се промени по бюджета на Министерството на правосъдието за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6:00Z</dcterms:created>
  <dc:creator>BV</dc:creator>
  <dc:description/>
  <cp:keywords/>
  <dc:language>en-US</dc:language>
  <cp:lastModifiedBy>dbman</cp:lastModifiedBy>
  <cp:lastPrinted>2006-09-13T17:52:00Z</cp:lastPrinted>
  <dcterms:modified xsi:type="dcterms:W3CDTF">2006-09-26T08:00:00Z</dcterms:modified>
  <cp:revision>8</cp:revision>
  <dc:subject/>
  <dc:title>Р Е П У Б Л И К А   Б Ъ Л Г А Р И Я</dc:title>
</cp:coreProperties>
</file>