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Театрална къща "Надежда"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left="1560" w:right="-98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>/Обнародван, ДВ, бр. 7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рива Театрална къща “Надежда” – София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Имуществото, архивите, правата и задълженията на закрития държавен културен институт по чл. 1 преминават към Министерството на културата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ъс служителите на закрития държавен културен институт по чл. 1 се уреждат при условията и по реда на чл. 328, ал. 1, т. 1 от Кодекса на труда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г. и бр. 22, 30 и 52 от 2006 г.) т. 2.4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0:00Z</dcterms:created>
  <dc:creator>Бойка Владова</dc:creator>
  <dc:description/>
  <cp:keywords/>
  <dc:language>en-US</dc:language>
  <cp:lastModifiedBy>dbman</cp:lastModifiedBy>
  <cp:lastPrinted>2006-09-15T14:20:00Z</cp:lastPrinted>
  <dcterms:modified xsi:type="dcterms:W3CDTF">2006-09-26T08:00:00Z</dcterms:modified>
  <cp:revision>5</cp:revision>
  <dc:subject/>
  <dc:title>Р Е П У Б Л И К А   Б Ъ Л Г А Р И Я</dc:title>
</cp:coreProperties>
</file>