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септе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устройството и дейността на Националната служба за охрана при Президента на Република България, приет с Постановление № 151 на Министерския съвет от 1992 г. (обн., ДВ, бр. 66 от 1992 г.; изм. и доп., </w:t>
        <w:br/>
        <w:t>бр. 82 от 1992 г., бр. 5 от 1995 г., бр. 13, 16, 22, 63 и 83 от 1996 г., бр. 25, 36 и 41 от 1997 г., бр. 13 от 1999 г., бр. 111 от 2001 г., бр. 7 от 2003 г. и бр. 56 и 83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8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, ал. 3, изречение първо след думите “Българската народна банка” се поставя запетая и се добавя “заместниците на главния прокурор на Република България, определени от него”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 след думата “министри” се поставя запетая и се добавя “кмета на Столичната община”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думите “до една година след освобождаването им от длъжност” се заличава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20:00Z</dcterms:created>
  <dc:creator>Cvety</dc:creator>
  <dc:description/>
  <cp:keywords/>
  <dc:language>en-US</dc:language>
  <cp:lastModifiedBy>dbman</cp:lastModifiedBy>
  <cp:lastPrinted>2006-09-15T14:24:00Z</cp:lastPrinted>
  <dcterms:modified xsi:type="dcterms:W3CDTF">2006-09-26T08:01:00Z</dcterms:modified>
  <cp:revision>6</cp:revision>
  <dc:subject/>
  <dc:title>Р Е П У Б Л И К А   Б Ъ Л Г А Р И Я</dc:title>
</cp:coreProperties>
</file>