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80"/>
          <w:szCs w:val="24"/>
          <w:lang w:val="bg-BG"/>
        </w:rPr>
        <w:t>2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септ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ind w:left="1276" w:right="1177" w:hanging="567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Правилника за прилагане на Закона за насърчаване на инвестициите,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иет с Постановление № 213 на Министерския съвет от 2004 г.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(обн., ДВ, бр. 74 от 2004 г.; изм. и доп., </w:t>
      </w:r>
      <w:r>
        <w:rPr>
          <w:rFonts w:cs="HebarU" w:ascii="HebarU" w:hAnsi="HebarU"/>
          <w:b/>
          <w:bCs/>
          <w:smallCaps/>
          <w:color w:val="000000"/>
          <w:szCs w:val="24"/>
        </w:rPr>
        <w:br/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бр. 34 и 78 от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2005 г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9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4, ал. 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В т. 2 буква „а”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а) съдебно удостоверение за актуално състояние или актуално удостоверение за вписване в търговския регистър;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2. Създава се т. 6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6. насърчителните мерки, които инвеститорът желае да ползва по реда на З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5, ал. 2 цифрата „7” се заменя с „1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7, ал. 1, т. 2 думите „</w:t>
      </w:r>
      <w:r>
        <w:rPr>
          <w:rFonts w:cs="HebarU" w:ascii="HebarU" w:hAnsi="HebarU"/>
          <w:szCs w:val="24"/>
          <w:lang w:val="bg-BG"/>
        </w:rPr>
        <w:t>номер на фирменото дело, седалище, БУЛСТАТ, данъчен номер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” се заменят с „единен идентификационен код или БУЛСТАТ, седалищ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9 се правят следните изме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В т. 1 думите „</w:t>
      </w:r>
      <w:r>
        <w:rPr>
          <w:rFonts w:cs="HebarU" w:ascii="HebarU" w:hAnsi="HebarU"/>
          <w:szCs w:val="24"/>
          <w:lang w:val="bg-BG"/>
        </w:rPr>
        <w:t>номер на фирменото дело, седалище, БУЛСТАТ, данъчен номер</w:t>
      </w:r>
      <w:r>
        <w:rPr>
          <w:rFonts w:cs="HebarU" w:ascii="HebarU" w:hAnsi="HebarU"/>
          <w:bCs/>
          <w:color w:val="000000"/>
          <w:szCs w:val="24"/>
          <w:lang w:val="bg-BG"/>
        </w:rPr>
        <w:t>” се заменят с „единен идентификационен код или БУЛСТАТ, седалище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Точка 3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3. размер на паричните средства за всяка година от тригодишния период за реализация на инвестиционния план, които ще бъдат вложени за придобиване на дълготрайни активи;”.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3. Точка 1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11. график за изпълнение на инвестиционния план за срок </w:t>
        <w:br/>
        <w:t>3 годин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В ал. 1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 точка 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4. наличие на идеен проект с количествено-стойностна сметка за изграждане елементите на техническата инфраструктура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създава се т. 5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5. инвеститорът е подал искане до министъра на икономиката и енергетиката за отпускане на средства за</w:t>
      </w:r>
      <w:r>
        <w:rPr>
          <w:rFonts w:cs="HebarU" w:ascii="HebarU" w:hAnsi="HebarU"/>
          <w:color w:val="000000"/>
          <w:szCs w:val="24"/>
          <w:lang w:val="bg-BG"/>
        </w:rPr>
        <w:t xml:space="preserve"> изграждане елементите на техническата инфраструктура преди започване изпълнението на инвестиционния проект.</w:t>
      </w:r>
      <w:r>
        <w:rPr>
          <w:rFonts w:cs="HebarU" w:ascii="HebarU" w:hAnsi="HebarU"/>
          <w:bCs/>
          <w:color w:val="000000"/>
          <w:szCs w:val="24"/>
          <w:lang w:val="bg-BG"/>
        </w:rPr>
        <w:t>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Алинея 1 се изменя така: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>В случай на отпускане на средства от държавата за изграждане елементите на техническата инфраструктура Министерският съвет с решение упълномощава министъра на икономиката и енергетиката да сключи договори: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с инвеститора, получил сертификат за първи клас инвестиция, за изпълнение на инвестиционния план и/или с търговски дружества - </w:t>
        <w:br/>
        <w:t>100 процента собственост на инвеститора, и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 лицето, което възлага по реда на Закона за обществените поръчки (ЗОП) и Наредбата за възлагане на малки обществени поръчки (НВМОП) проектирането и изграждането на елементите на техническа инфраструктура, свързани с реализацията на инвестиционния план до границите на имота.”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2 след думите „ал. 1” се поставя запетая и се добавя „т. 1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Създават се ал. 5 и 6: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5) С договора по ал. 1, т. 2 съответното лице се задължава да осигури проектирането и изграждането на елементите на техническа инфраструктура, определени между страните в договора по ал. 1, т. 1, чрез провеждането на процедури по реда на ЗОП и НВМОП.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6) Договорът  по ал. 1, т. 2 задължително съдържа: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предмет на договора;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срок на изпълнение на инфраструктурния обект;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етапи на изграждане на обекта и паричните средства, предвидени за всеки етап;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основни права и задължения;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вид и размер на гаранциите за изпълнение на задълженията по договора;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вид и размер на отговорността за неизпълнение на задълженията по договора;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контрол по изпълнението на задълженията на страните;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начини за уреждане на споровете между страните;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основания за предсрочно прекратяване на договора и правата на изправната страна;</w:t>
      </w:r>
    </w:p>
    <w:p>
      <w:pPr>
        <w:pStyle w:val="Firstline"/>
        <w:spacing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. други елементи, по които е постигнато съгласие между страните.”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Член 23 се отменя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араграф 1 от Допълнителните разпоредби се отменя.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9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0:00Z</dcterms:created>
  <dc:creator>neli</dc:creator>
  <dc:description/>
  <cp:keywords/>
  <dc:language>en-US</dc:language>
  <cp:lastModifiedBy>dbman</cp:lastModifiedBy>
  <cp:lastPrinted>2006-09-18T10:59:00Z</cp:lastPrinted>
  <dcterms:modified xsi:type="dcterms:W3CDTF">2006-10-02T08:22:00Z</dcterms:modified>
  <cp:revision>5</cp:revision>
  <dc:subject/>
  <dc:title>Р Е П У Б Л И К А   Б Ъ Л Г А Р И Я</dc:title>
</cp:coreProperties>
</file>