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Наредбата за елементите на възнаграждението и за доходите, върху които се правят осигурителни вноски, и за изчисляване на паричните обезщетения за временна неработоспособност или за бременност и раждане, 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ета с Постановление № 263 на Министерския съвет от 1999 г. (обн., ДВ, бр. 6 от 2000 г.; изм. и доп., бр. 83 от 2000 г., бр. 36 от </w:t>
        <w:br/>
        <w:t>2001 г., бр. 19 от 2002 г., бр. 10 от 2003 г., бр. 21 от 2004 г. и бр. 1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"2. стойността на безплатната храна и/или добавките към храната, предоставени в натура по реда на чл. 285 от Кодекса на труда на работниците и служителите, които работят в предприятия със специфичен характер и организация на труд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т. 8 накрая се добавя "и чл. 112, ал. 2, т. 3 от Правилника за кадрова военна служба, приет с Постановление № 277 на Министерския съвет от 2000 г. (обн., ДВ, бр. 2 от 2001 г.; изм. и доп., бр. 61 от 2002 г., бр. 33 от </w:t>
        <w:br/>
        <w:t>2003 г., бр. 37 от 2004 г., бр. 40 от 2005 г. и бр. 40 от 2006 г.)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9. обезщетенията по чл. 204, ал. 4, чл. 212, ал. 4, чл. 247, 252, 254 и 255 и сумите по чл. 203, ал. 5, чл. 204, ал. 1, 2, 3 и 5, чл. 208, ал. 1, чл. 210, </w:t>
        <w:br/>
        <w:t>чл. 212, ал. 5, чл. 214, чл. 215, ал. 2, чл. 216 и чл. 252, ал. 5 от Закона з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Осигурителни вноски не се изчисляват и внасят върху средствата, предоставени под формата на ваучери за храна на работници и служители, включително на лицата, работещи по договори за управление, при условията на чл. 36а от Закона за корпоративното подоходно облаг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3 става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</w:t>
      </w:r>
      <w:r>
        <w:rPr>
          <w:rFonts w:cs="HebarU" w:ascii="HebarU" w:hAnsi="HebarU"/>
          <w:b/>
          <w:caps/>
          <w:lang w:val="bg-BG"/>
        </w:rPr>
        <w:t>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 с изключение на § 1, т. 3, който влиза в сила от 1 май </w:t>
        <w:br/>
        <w:t>2006 г., и на § 2, който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5:00Z</dcterms:created>
  <dc:creator>BV</dc:creator>
  <dc:description/>
  <cp:keywords/>
  <dc:language>en-US</dc:language>
  <cp:lastModifiedBy>dbman</cp:lastModifiedBy>
  <cp:lastPrinted>2006-09-20T13:25:00Z</cp:lastPrinted>
  <dcterms:modified xsi:type="dcterms:W3CDTF">2006-10-06T08:57:00Z</dcterms:modified>
  <cp:revision>4</cp:revision>
  <dc:subject/>
  <dc:title>Р Е П У Б Л И К А   Б Ъ Л Г А Р И Я</dc:title>
</cp:coreProperties>
</file>