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септ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left="1276" w:right="469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доставяне на допълнителни средства от републиканския бюджет за 2006 г. по бюджета на съдебната вла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tLeast" w:line="240" w:before="6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допълнителни средства по бюджета на съдебната власт за 2006 г. в размер до 10 000 хил. лв.</w:t>
      </w:r>
    </w:p>
    <w:p>
      <w:pPr>
        <w:pStyle w:val="Firstline"/>
        <w:spacing w:before="60" w:after="0"/>
        <w:ind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Средствата по ал. 1 да се използват за: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овършване строителството на съдебните палати в Горна Оряховица, Радомир, Велики Преслав, Шумен, Балчик, Пещера и Хасково и на административната сграда на Висшия съдебен съвет в София, намираща се на ул.”Екзарх Йосиф” № 12   -  4000 хил. лв.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разплащане ремонтните работи на съдебната палата в София по сключения договор между Върховния касационен съд и “Енемона” АД - </w:t>
        <w:br/>
        <w:t>2621 хил. лв.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овършване и обзавеждане на новата учебна база на Върховния административен съд в с. Лозенец  - 1200 хил. лв.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основен ремонт на сградата на Националната следствена служба - 150 хил. лв.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извършване на неотложни ремонти и закупуване на оборудване и обзавеждане за съдилищата - 1529 хил. лв.;</w:t>
      </w:r>
    </w:p>
    <w:p>
      <w:pPr>
        <w:pStyle w:val="Firstline"/>
        <w:spacing w:before="60" w:after="0"/>
        <w:ind w:firstLine="1134"/>
        <w:rPr/>
      </w:pPr>
      <w:r>
        <w:rPr>
          <w:rFonts w:cs="HebarU" w:ascii="HebarU" w:hAnsi="HebarU"/>
        </w:rPr>
        <w:t>6. извършване на неотложни ремонти и закупуване на оборудване и обзавеждане за прокуратурата - 5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, ал. 1  да се осигурят от преизпълнение на приходите по републиканския бюджет за 2006 г. по реда на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и Висшият съдебен съвет да извършат налагащите се промени по републиканския бюджет и по бюджета на съдебната власт за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 w:before="6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57 от Преходните и заключителните разпоредби на Закона за държавния бюджет на Република България за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Висшия съдебен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2:00Z</dcterms:created>
  <dc:creator>neli</dc:creator>
  <dc:description/>
  <cp:keywords/>
  <dc:language>en-US</dc:language>
  <cp:lastModifiedBy>dbman</cp:lastModifiedBy>
  <cp:lastPrinted>2006-09-25T15:04:00Z</cp:lastPrinted>
  <dcterms:modified xsi:type="dcterms:W3CDTF">2006-10-06T08:57:00Z</dcterms:modified>
  <cp:revision>6</cp:revision>
  <dc:subject/>
  <dc:title>Р Е П У Б Л И К А   Б Ъ Л Г А Р И Я</dc:title>
</cp:coreProperties>
</file>