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5 септември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разрешаване на бюджетни кредити по бюджета на Столичната община за 2006 г. за сметка на държавен инвестиционен заем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/Обнародван, ДВ, бр. 81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. (1) </w:t>
      </w:r>
      <w:r>
        <w:rPr>
          <w:rFonts w:cs="HebarU" w:ascii="HebarU" w:hAnsi="HebarU"/>
          <w:bCs/>
          <w:szCs w:val="24"/>
          <w:lang w:val="bg-BG"/>
        </w:rPr>
        <w:t xml:space="preserve">Разрешава бюджетни кредити в размер 15 000 хил. лв. по бюджета на Столичната община за 2006 г.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редствата по ал. 1 се предоставят за финансиране строителството на метрото - участък "Интерпред – ж. к. "Младост", и за доставка на договорирания със ЗАО “Метровагонмаш” подвижен състав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редствата по чл. 1 да се осигурят за сметка на държавен инвестиционен заем “Улесняване на търговията и транспорта в Югоизточна Европа ІІ” по бюджета на Министерството на финансит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Чл. 3. </w:t>
      </w:r>
      <w:r>
        <w:rPr>
          <w:rFonts w:cs="HebarU" w:ascii="HebarU" w:hAnsi="HebarU"/>
          <w:szCs w:val="24"/>
          <w:lang w:val="bg-BG"/>
        </w:rPr>
        <w:t>Министърът на финансите на основание чл. 34 от Закона за устройството на държавния бюджет и § 22, ал. 2 от Преходните и заключителните разпоредби на Закона за държавния бюджет на Република България за 2006 г. да извърши съответните промени по бюджета на Министерството на финансите, по централния бюджет и в бюджетните взаимоотношения на Столичната община с централния бюджет за 2006 г.</w:t>
      </w:r>
    </w:p>
    <w:p>
      <w:pPr>
        <w:pStyle w:val="Normal"/>
        <w:spacing w:before="0" w:after="12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 </w:t>
      </w:r>
      <w:r>
        <w:rPr>
          <w:rFonts w:cs="HebarU" w:ascii="HebarU" w:hAnsi="HebarU"/>
          <w:b/>
          <w:bCs/>
          <w:szCs w:val="24"/>
          <w:lang w:val="bg-BG"/>
        </w:rPr>
        <w:tab/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>Заключителни разпоредби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 и § 22, ал. 2 от Преходните и заключителните разпоредби на Закона за държавния бюджет на Република България за 2006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2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3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“Държавен вестник”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CharChar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2:09:00Z</dcterms:created>
  <dc:creator>BV</dc:creator>
  <dc:description/>
  <cp:keywords/>
  <dc:language>en-US</dc:language>
  <cp:lastModifiedBy>dbman</cp:lastModifiedBy>
  <cp:lastPrinted>2006-09-21T15:23:00Z</cp:lastPrinted>
  <dcterms:modified xsi:type="dcterms:W3CDTF">2006-10-06T08:57:00Z</dcterms:modified>
  <cp:revision>4</cp:revision>
  <dc:subject/>
  <dc:title>Р Е П У Б Л И К А   Б Ъ Л Г А Р И Я</dc:title>
</cp:coreProperties>
</file>