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септ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843" w:right="469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Устройствения правилник на Министерския съвет и на неговата администрация, приет с Постановление № 216 на Министерския съвет от 2005 г. (обн., ДВ, бр. 84 от 2005 г.; изм., </w:t>
        <w:br/>
        <w:t>бр. 89 от 2005 г.; попр., бр. 92 от 2005 г.; изм. и доп., бр. 19, 48, 54, 55 и  71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8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Heading2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Параграф единствен</w:t>
      </w:r>
      <w:r>
        <w:rPr>
          <w:rFonts w:cs="HebarU" w:ascii="HebarU" w:hAnsi="HebarU"/>
          <w:b w:val="false"/>
          <w:bCs/>
        </w:rPr>
        <w:t>. В приложение № 3 към чл. 88, ал. 2 се правят следните изме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 На ред “политически кабинет на министър-председателя” числото “23” се заменя с “22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„в т.ч. съветници, експерти и технически сътрудници” числото „20” се заменя с „19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“политически кабинет на заместник министър-председателя и министър на външните работи” цифрата “4” се заменя с “5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05:00Z</dcterms:created>
  <dc:creator>BV</dc:creator>
  <dc:description/>
  <cp:keywords/>
  <dc:language>en-US</dc:language>
  <cp:lastModifiedBy>dbman</cp:lastModifiedBy>
  <cp:lastPrinted>2006-09-21T17:27:00Z</cp:lastPrinted>
  <dcterms:modified xsi:type="dcterms:W3CDTF">2006-10-06T08:58:00Z</dcterms:modified>
  <cp:revision>4</cp:revision>
  <dc:subject/>
  <dc:title>Р Е П У Б Л И К А   Б Ъ Л Г А Р И Я</dc:title>
</cp:coreProperties>
</file>