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септ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Устройствения правилник на Агенцията по обществени поръчки, приет с Постановление № 56 на Министерския съвет от </w:t>
        <w:br/>
        <w:t xml:space="preserve">2004 г. (обн., ДВ, бр. 24 от 2004 г.; изм. и доп., </w:t>
        <w:br/>
        <w:t>бр. 97 от 2004 г., бр. 48 и 78 от 2005 г.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и бр. 21 от 2006 г</w:t>
      </w:r>
      <w:r>
        <w:rPr>
          <w:rFonts w:cs="HebarU" w:ascii="HebarU" w:hAnsi="HebarU"/>
          <w:b/>
          <w:bCs/>
          <w:smallCaps/>
          <w:szCs w:val="24"/>
          <w:lang w:val="bg-BG"/>
        </w:rPr>
        <w:t>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81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3, ал. 2 т. 5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. провеждане на обучения в областта на обществените поръчки;”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чл. 5 се правят следните изменения и допълнения: 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. В ал. 3: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3. разработва проекти на нормативни актове и дава становища по международни договори в областта на обществените поръчки;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) точка 5 се отменя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) точка 6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6. изготвя проекти на образци на обявления, на статистически отчети и на информация за възложените обществени поръчки и за проведените конкурси за проекти;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) в 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7 думите “т. 1-7” се заменят с “т. 1-13”, а след думата “поръчки” се добавя  “(ППЗОП)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д) в 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8 думите “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1” се заличават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</w:rPr>
        <w:t xml:space="preserve"> накрая се добавя “и уведомява Европейската комисия за промени в списъците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е) точка 10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10. утвърждава образците по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5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, 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, 10, 11 и 13 от ППЗОП</w:t>
      </w:r>
      <w:r>
        <w:rPr>
          <w:rFonts w:cs="HebarU" w:ascii="HebarU" w:hAnsi="HebarU"/>
          <w:szCs w:val="24"/>
          <w:lang w:val="bg-BG"/>
        </w:rPr>
        <w:t>;</w:t>
      </w:r>
      <w:r>
        <w:rPr>
          <w:rFonts w:cs="HebarU" w:ascii="HebarU" w:hAnsi="HebarU"/>
          <w:szCs w:val="24"/>
        </w:rPr>
        <w:t>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в т. 12 думите “координира и контролира събирането и обобщаването на” се заменят със “събира и обобщава”;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в т. 14 след думата “поръчки” се добавя “от други страни”;</w:t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) точка 15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15. координира дейността, свързана с обучението на субектите на обществените поръчки;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к) точка 17 се изменя така:</w:t>
      </w:r>
    </w:p>
    <w:p>
      <w:pPr>
        <w:pStyle w:val="Style8"/>
        <w:widowControl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17. обжалва пред Комисията за защита на конкуренцията решенията за откриване на процедури при условията на чл. 19, ал. 2, т. 3 от ЗОП;”</w:t>
      </w:r>
    </w:p>
    <w:p>
      <w:pPr>
        <w:pStyle w:val="Normal"/>
        <w:ind w:right="43" w:firstLine="1134"/>
        <w:rPr/>
      </w:pPr>
      <w:r>
        <w:rPr>
          <w:rFonts w:cs="HebarU" w:ascii="HebarU" w:hAnsi="HebarU"/>
          <w:szCs w:val="24"/>
          <w:lang w:val="bg-BG"/>
        </w:rPr>
        <w:t xml:space="preserve">л) създават се нови т. 20 - 26: 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20. осъществява сътрудничество в областта на обществените поръчки с браншовите организации;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1. предоставя обобщена информация по заявени критерии от Регистъра на обществените поръчки;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2. подпомага процеса на електронно възлагане на обществени поръчки;</w:t>
      </w:r>
    </w:p>
    <w:p>
      <w:pPr>
        <w:pStyle w:val="Style8"/>
        <w:widowControl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>23. уведомява Европейската комисия за всички договори по чл. 13, ал. 1, т. 3 от ЗОП;</w:t>
      </w:r>
    </w:p>
    <w:p>
      <w:pPr>
        <w:pStyle w:val="Style8"/>
        <w:widowControl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>24. при поискване изпраща на Европейската комисия информацията по чл. 12, ал. 4 от ЗОП;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5. изпраща на Европейската комисия ежегодни статистически отчети;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6. уведомява Европейската комисия за правни или фактически проблеми във връзка с участието на български лица в процедури за възлагане на обществени поръчки за услуги в трети страни;"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) създават се т. 27 – 30:</w:t>
      </w:r>
    </w:p>
    <w:p>
      <w:pPr>
        <w:pStyle w:val="Style8"/>
        <w:widowControl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>"27. уведомява Европейската комисия за правни или фактически проблеми във връзка с участие на български лица в процедури за възлагане на обществени поръчки в трети страни, които се дължат на неспазване разпоредбите на международното трудово право;</w:t>
      </w:r>
    </w:p>
    <w:p>
      <w:pPr>
        <w:pStyle w:val="Style8"/>
        <w:widowControl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>28. определя експерти от агенцията, които участват като наблюдатели при провеждане на процедури за възлагане на обществени поръчки, в случаите на чл. 19, ал. 2, т. 22 от ЗОП;</w:t>
      </w:r>
    </w:p>
    <w:p>
      <w:pPr>
        <w:pStyle w:val="Style8"/>
        <w:widowControl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>29. изпраща на Европейската комисия документите по чл. 118б, ал. 1 от ЗОП;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0. популяризира добрите практики в областта на обществените поръчки;”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) досегашните т. 20 - 26 стават съответно т. 31 - 37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4 думите “ръководен служител на” се заменят със “служител на ръководна длъжност от”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7 се правят следните изменения и допълнения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2:</w:t>
      </w:r>
    </w:p>
    <w:p>
      <w:pPr>
        <w:pStyle w:val="Normal"/>
        <w:ind w:right="43" w:firstLine="1134"/>
        <w:rPr/>
      </w:pPr>
      <w:r>
        <w:rPr>
          <w:rFonts w:cs="HebarU" w:ascii="HebarU" w:hAnsi="HebarU"/>
          <w:szCs w:val="24"/>
          <w:lang w:val="bg-BG"/>
        </w:rPr>
        <w:t>а) създава се нова т. 9: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9. координира изготвянето на годишен доклад за дейността на агенцията;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осегашната т. 9 става т. 10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изменя така:</w:t>
      </w:r>
    </w:p>
    <w:p>
      <w:pPr>
        <w:pStyle w:val="Style8"/>
        <w:widowControl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(3) Изпълнителният директор може да възложи на главния секретар отделни свои правомощия, свързани със служебните и трудовите правоотношения на служителите в агенцията, с изключение на тези правомощия, възлагането на които не се допуска съгласно Закона за държавния служител и Кодекса на труда.”</w:t>
      </w:r>
    </w:p>
    <w:p>
      <w:pPr>
        <w:pStyle w:val="Style8"/>
        <w:widowControl/>
        <w:autoSpaceDE w:val="true"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4"/>
          <w:szCs w:val="24"/>
        </w:rPr>
        <w:t xml:space="preserve">§ 4. </w:t>
      </w:r>
      <w:r>
        <w:rPr>
          <w:rFonts w:cs="HebarU" w:ascii="HebarU" w:hAnsi="HebarU"/>
          <w:sz w:val="24"/>
          <w:szCs w:val="24"/>
        </w:rPr>
        <w:t>В чл. 9, ал. 2 след думата “директор” запетаята се заменя с “и”, а думите “и на Арбитражния съд към агенцият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1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11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11. </w:t>
      </w:r>
      <w:r>
        <w:rPr>
          <w:rFonts w:cs="HebarU" w:ascii="HebarU" w:hAnsi="HebarU"/>
          <w:bCs/>
          <w:szCs w:val="24"/>
          <w:lang w:val="bg-BG"/>
        </w:rPr>
        <w:t>организира провежданите от агенцията обучения в областта на обществените поръчки;</w:t>
      </w:r>
      <w:r>
        <w:rPr>
          <w:rFonts w:cs="HebarU" w:ascii="HebarU" w:hAnsi="HebarU"/>
          <w:szCs w:val="24"/>
          <w:lang w:val="bg-BG"/>
        </w:rPr>
        <w:t xml:space="preserve">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26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а 28 се изменя така:</w:t>
      </w:r>
    </w:p>
    <w:p>
      <w:pPr>
        <w:pStyle w:val="Style8"/>
        <w:widowControl/>
        <w:ind w:left="0" w:right="14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28. чрез финансов контрольор или друго лице, определено от изпълнителния директор, осъществява предварителен контрол за законосъобразност на всички документи, свързани с финансовата дейност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очка 29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9. подпомага изпълнителния директор при осъществяване на цялостен вътрешен контрол в аген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12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1. Точка 3 се отмен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4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подготвя проекти на образци на обявления, на статистически отчети и на информацията за възложените обществени поръчки и за проведените конкурси за проекти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т. 5 думите “ал. 1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очка 7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7. подготвя проекти на образци за информацията по чл. 5, ал. 1, т. 1, 10, 11 и 13 от ППЗОП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Точка 11 се изменя така: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11. следи практиката по обжалване на процедурите за възлагане на обществени поръчки в страната, както и практиката на Европейския съд по разрешаването на спорове в областта на обществените поръчки;”.</w:t>
      </w:r>
    </w:p>
    <w:p>
      <w:pPr>
        <w:pStyle w:val="Style8"/>
        <w:widowControl/>
        <w:spacing w:before="120" w:after="0"/>
        <w:ind w:left="0" w:right="45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В т. 12 думите “и провеждането на преговори” се заличават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Точка 15 се изменя така: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 xml:space="preserve">15. </w:t>
      </w:r>
      <w:r>
        <w:rPr>
          <w:rFonts w:cs="HebarU" w:ascii="HebarU" w:hAnsi="HebarU"/>
          <w:bCs/>
          <w:sz w:val="24"/>
          <w:szCs w:val="24"/>
        </w:rPr>
        <w:t>участва в обучения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Cs/>
          <w:sz w:val="24"/>
          <w:szCs w:val="24"/>
        </w:rPr>
        <w:t>в областта на обществените поръчки;</w:t>
      </w:r>
      <w:r>
        <w:rPr>
          <w:rFonts w:cs="HebarU" w:ascii="HebarU" w:hAnsi="HebarU"/>
          <w:sz w:val="24"/>
          <w:szCs w:val="24"/>
        </w:rPr>
        <w:t>”.</w:t>
      </w:r>
    </w:p>
    <w:p>
      <w:pPr>
        <w:pStyle w:val="Normal"/>
        <w:spacing w:before="120" w:after="0"/>
        <w:ind w:right="45" w:firstLine="1134"/>
        <w:rPr/>
      </w:pPr>
      <w:r>
        <w:rPr>
          <w:rFonts w:cs="HebarU" w:ascii="HebarU" w:hAnsi="HebarU"/>
          <w:szCs w:val="24"/>
          <w:lang w:val="bg-BG"/>
        </w:rPr>
        <w:t>8. Създава се нова т. 16: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16. подпомага изпълнителния директор при популяризиране на добрите практики в областта на обществените поръчки;”.</w:t>
      </w:r>
    </w:p>
    <w:p>
      <w:pPr>
        <w:pStyle w:val="Normal"/>
        <w:spacing w:before="120" w:after="0"/>
        <w:ind w:right="45" w:firstLine="1134"/>
        <w:rPr/>
      </w:pPr>
      <w:r>
        <w:rPr>
          <w:rFonts w:cs="HebarU" w:ascii="HebarU" w:hAnsi="HebarU"/>
          <w:szCs w:val="24"/>
          <w:lang w:val="bg-BG"/>
        </w:rPr>
        <w:t>9. Досегашната т. 16 става т. 17.</w:t>
      </w:r>
    </w:p>
    <w:p>
      <w:pPr>
        <w:pStyle w:val="Normal"/>
        <w:spacing w:before="120" w:after="0"/>
        <w:ind w:right="45" w:firstLine="1134"/>
        <w:rPr/>
      </w:pPr>
      <w:r>
        <w:rPr>
          <w:rFonts w:cs="HebarU" w:ascii="HebarU" w:hAnsi="HebarU"/>
          <w:szCs w:val="24"/>
          <w:lang w:val="bg-BG"/>
        </w:rPr>
        <w:t>10. Досегашната т. 17 става т. 18 и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18. </w:t>
      </w:r>
      <w:r>
        <w:rPr>
          <w:rFonts w:cs="HebarU" w:ascii="HebarU" w:hAnsi="HebarU"/>
          <w:iCs/>
          <w:szCs w:val="24"/>
          <w:lang w:val="bg-BG"/>
        </w:rPr>
        <w:t>изготвя предложения до изпълнителния директор на агенцията за обжалване пред Комисията за защита на конкуренцията на решенията за откриване на процедури в случаите по чл. 19, ал. 2, т. 3 от ЗОП;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Досегашните т. 18 и 19 стават съответно т. 19 и 20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2. Създават се т. 21 - 24:</w:t>
      </w:r>
    </w:p>
    <w:p>
      <w:pPr>
        <w:pStyle w:val="Style8"/>
        <w:widowControl/>
        <w:ind w:left="0" w:right="140" w:firstLine="1134"/>
        <w:rPr/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21. подпомага изпълнителния директор при осъществяване на правомощията му по чл. 5, ал. 3, т. 23, 24 и 29;</w:t>
      </w:r>
    </w:p>
    <w:p>
      <w:pPr>
        <w:pStyle w:val="Style8"/>
        <w:widowControl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>22. събира и обобщава данните от статистическите отчети, изпратени от възложителите, и подготвя проект на годишния статистически отчет по чл. 11 от ППЗОП;</w:t>
      </w:r>
    </w:p>
    <w:p>
      <w:pPr>
        <w:pStyle w:val="Style8"/>
        <w:widowControl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>23. изготвя предложение до изпълнителния директор за уведомяване на Европейската комисия в случаите по чл. 5, ал. 3, т. 26 и 27;</w:t>
      </w:r>
    </w:p>
    <w:p>
      <w:pPr>
        <w:pStyle w:val="Style8"/>
        <w:widowControl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>24. участва чрез наблюдатели в процедури за възлагане на обществени поръчки, чиито стойности са над посочените в чл. 45а, ал. 1 и 2 от ЗОП, при условията на чл. 20а от ЗОП.”</w:t>
      </w:r>
    </w:p>
    <w:p>
      <w:pPr>
        <w:pStyle w:val="Style8"/>
        <w:widowControl/>
        <w:spacing w:before="120" w:after="0"/>
        <w:ind w:left="0" w:right="142" w:firstLine="1134"/>
        <w:rPr/>
      </w:pPr>
      <w:r>
        <w:rPr>
          <w:rFonts w:cs="HebarU" w:ascii="HebarU" w:hAnsi="HebarU"/>
          <w:sz w:val="24"/>
          <w:szCs w:val="24"/>
        </w:rPr>
        <w:t>13. Досегашната т. 20 става т. 25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13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3 думите “както и списък на арбитрите при Арбитражния съд към агенцията” се заличава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нова т. 9: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9. предоставя чрез страницата на агенцията в интернет обобщена информация от Регистъра на обществените поръчки по определени критерии;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ите т. 9 и 10 стават съответно т. 10 и 11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осегашната т. 11 става т. 12 и в нея след думите “актове и” се добавя “дава становища по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осегашните т. 12, 13 и 14 стават съответно т. 13, 14 и 15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Досегашната т. 15 става т. 16 и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6. участва в обучения в областта на обществените поръчки;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осегашните т. 16 и 17 стават съответно т. 17 и 1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16, т. 4 думите</w:t>
      </w:r>
      <w:r>
        <w:rPr>
          <w:rFonts w:cs="HebarU" w:ascii="HebarU" w:hAnsi="HebarU"/>
          <w:b/>
          <w:szCs w:val="24"/>
          <w:lang w:val="bg-BG"/>
        </w:rPr>
        <w:t xml:space="preserve"> “</w:t>
      </w:r>
      <w:r>
        <w:rPr>
          <w:rFonts w:cs="HebarU" w:ascii="HebarU" w:hAnsi="HebarU"/>
          <w:szCs w:val="24"/>
          <w:lang w:val="bg-BG"/>
        </w:rPr>
        <w:t>работещите в” се заменят със “служителите о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20 в изречение първо думата “два” се заменя с “три”, а в изречение второ думата “Вторият” се заменя с “Третият”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§ 150, ал. 1 от Преходните и заключителните разпоредби на Закона за изменение и допълнение на Закона за обществените поръчки (</w:t>
      </w:r>
      <w:r>
        <w:rPr>
          <w:rFonts w:cs="HebarU" w:ascii="HebarU" w:hAnsi="HebarU"/>
          <w:iCs/>
          <w:szCs w:val="24"/>
          <w:lang w:val="bg-BG"/>
        </w:rPr>
        <w:t>ДВ, бр. 37 от 2006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 xml:space="preserve">Параграф 2, т. 1, буква “д” (в частта относно уведомяването на Европейската комисия за промени в списъците), буква “л” (относно </w:t>
        <w:br/>
        <w:t xml:space="preserve">т. 23–26) и буква "м" (относно т. 27-29) и § 6, т. 12 влизат в сила от 1 януари </w:t>
        <w:br/>
        <w:t>2007 г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bg-BG" w:bidi="ar-SA" w:eastAsia="zh-CN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5:00Z</dcterms:created>
  <dc:creator>BV</dc:creator>
  <dc:description/>
  <cp:keywords/>
  <dc:language>en-US</dc:language>
  <cp:lastModifiedBy>dbman</cp:lastModifiedBy>
  <cp:lastPrinted>2006-09-25T11:17:00Z</cp:lastPrinted>
  <dcterms:modified xsi:type="dcterms:W3CDTF">2006-10-06T08:58:00Z</dcterms:modified>
  <cp:revision>5</cp:revision>
  <dc:subject/>
  <dc:title>Р Е П У Б Л И К А   Б Ъ Л Г А Р И Я</dc:title>
</cp:coreProperties>
</file>