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септ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"/>
        <w:ind w:left="1276" w:right="469" w:hanging="567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Устройствения правилник на Държавната агенция по туризъм, приет с Постановление </w:t>
        <w:br/>
        <w:t>№ 44 на Министерския съвет от 2006  г. (обн., ДВ, бр. 22 от 2006 г.; изм., бр. 48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81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 думите „заместник-председател, който се назначава” се заменят с „трима заместник-председатели, които се назначават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и 3 и 4 се изменят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едседателят делегира със заповед правомощия на заместник-председателите и определя техните функци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Функциите на председателя в негово отсъствие от страната или когато ползва законоустановен отпуск, се изпълняват от определен със заповед за всеки конкретен случай заместник-председат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ъздава се чл. 4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а. Заместник-председателите:</w:t>
      </w:r>
    </w:p>
    <w:p>
      <w:pPr>
        <w:pStyle w:val="Normal"/>
        <w:numPr>
          <w:ilvl w:val="0"/>
          <w:numId w:val="3"/>
        </w:numPr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омагат председателя при разработването и провеждането на държавната политика в областта на туризма;</w:t>
      </w:r>
    </w:p>
    <w:p>
      <w:pPr>
        <w:pStyle w:val="Normal"/>
        <w:numPr>
          <w:ilvl w:val="0"/>
          <w:numId w:val="3"/>
        </w:numPr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ъководят, контролират и отговарят за дейността на определените им със заповед на председателя дире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т други дейности, възложени им от председател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5, ал. 1 цифрата „5” се заменя с „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9, ал. 1 думите „дирекция „Финансово-стопанска и административно-правна” се заменят с „дирекция „Финансова, административно-правна дейност и човешки ресурс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Член 10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0. Дирекция „Финансова, административно-правна дейност и човешки ресурси”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говаря за правилната организация на счетоводството и отчетността на агенц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ставя проекта на бюджет на агенцията за съответната годи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финансово-счетоводното обслужване на административните звена на агенц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ставя месечни, тримесечни и годишни отчети за касовото изпълнение на бюджета на агенц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месечни и годишни оборотни ведомос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годишния финансов отчет на агенц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помага ръководството на агенцията за правилното и законосъобразното използване на финансовите ресурси и за предотвратяване разхищения на стоково-материални ценнос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тговаря за стопанисването и управлението на собствеността на агенц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пражнява контрол по опазване на движимото и недвижимото имущество, като извършва инвентаризации съгласно Закона за счетовод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ланира, осъществява и контролира извършването на текущи и основни ремонти и поправка на дълготрайни материални актив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и осъществява цялостното материално-техническо снабдяване на агенцията с техника, консумативи и инвента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вършва транспортното обслужване на агенцията, поддръжката и ремонта на транспортните средства, контролира разходите и отчетите за гориво и горивни материал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съхраняването и ползването на счетоводния архив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контролира ведомствената охрана и спазването на пропускателния режим в сградата на агенция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координира и подпомага дейността по разработването, актуализирането и утвърждаването на длъжностните характеристики и прилагането на процедурите за оценяване изпълнението на служителите в агенция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разработва проекти на длъжностните разписания, поддържа в актуален вид поименните разписания на длъжностите в агенцията и изготвя съответните проекти на актове по назначаване, дългосрочно командироване, преназначаване, налагане на наказания и освобождаване на служителите съгласно действащото законодателство; образува, води и съхранява служебните и трудовите досиета на служителите при спазване на Закона за защита на личните данни и дисциплинарните дела, образувани от дисциплинарния съве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изготвя проект на годишния план за обучение на служителите в агенцията и анализира дейностите по обучение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прилага системата за заплащане и придобивки на служителите в агенция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организира провеждането на конкурси за държавни служители, набирането и подбора на служителите по трудово правоотношени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консултира ръководителите и служителите по прилагането на процедурите и по проблемите, свързани с управлението на човешките ресурс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извършва проучвания сред служителите за издигане нивото на организационната култура и подобряване условията на тру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подготвя становища по проекти на актове във връзка с управлението на човешките ресурси в държавната администраци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3. осъществява в рамките на своята компетентност дейности по привеждане в изпълнение на влезлите в сила съдебни решения за възстановяване на работа на служителите, на които прекратяването на трудовото или служебното правоотношение с агенцията е било признато за незаконн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поддържа и актуализира съществуващите бази данни, свързани с управление на човешките ресурси, организира и осъществява деловодната обработка и цялостното обслужване на документооборота посредством автоматизирана информационна система, включително система за архивиране и съхраняване на кореспонденцията и документацията на агенц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участва в организирането на движението на документите и кореспонденцията в агенц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извършва справки и изготвя заверени копия на документи, съхранявани в деловодния и учрежденския архив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организира и осигурява дейностите по работа с предложенията, сигналите, жалбите и молбите на граждани и по административното обслужване на физически и юридически лиц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Член 11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1. Специализираната администрация е организирана в </w:t>
        <w:br/>
        <w:t>3 дирек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„Туристическа политика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„Регистриране и категоризиране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„Маркетинг, реклама и информация”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нова т. 7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взаимодейства с органите на местното самоуправление и местната администрация и с областните управители при осъществяване на правомощията им в сферата на туризма;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осегашните т. 7-26 стават съответно т. 8-27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т се т. 28 и 29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8. провежда съвместно с компетентните ведомства държавната политика по отношение на обучението и повишаване квалификацията на кадрите в туризм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осъществява методическото ръководство на дейността на регионалните и местните туристическите информационни центров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Член 1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Приложението към чл. 5, ал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694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ложение</w:t>
      </w:r>
    </w:p>
    <w:p>
      <w:pPr>
        <w:pStyle w:val="Normal"/>
        <w:ind w:firstLine="6946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към чл. 5, ал. 4</w:t>
      </w:r>
    </w:p>
    <w:p>
      <w:pPr>
        <w:pStyle w:val="Normal"/>
        <w:spacing w:before="6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Държавната агенция по </w:t>
        <w:br/>
        <w:t>туризъм - 65 щатни бройки</w:t>
      </w:r>
    </w:p>
    <w:p>
      <w:pPr>
        <w:pStyle w:val="Normal"/>
        <w:spacing w:before="60" w:after="0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513" w:type="dxa"/>
        <w:jc w:val="left"/>
        <w:tblInd w:w="56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37"/>
        <w:gridCol w:w="1134"/>
        <w:gridCol w:w="142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Style9"/>
              <w:ind w:left="7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седате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Style9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Style9"/>
              <w:ind w:left="7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председател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42" w:type="dxa"/>
            <w:tcBorders/>
          </w:tcPr>
          <w:p>
            <w:pPr>
              <w:pStyle w:val="Style9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Style9"/>
              <w:ind w:left="7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Style9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Style9"/>
              <w:ind w:left="7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вено за вътрешен оди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42" w:type="dxa"/>
            <w:tcBorders/>
          </w:tcPr>
          <w:p>
            <w:pPr>
              <w:pStyle w:val="Style9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Style9"/>
              <w:ind w:left="7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пектора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42" w:type="dxa"/>
            <w:tcBorders/>
          </w:tcPr>
          <w:p>
            <w:pPr>
              <w:pStyle w:val="Style9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Style9"/>
              <w:ind w:left="7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 и по управление при кризи и отбранително-мобилизационна подготов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9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Style9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Style9"/>
              <w:ind w:left="7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142" w:type="dxa"/>
            <w:tcBorders/>
          </w:tcPr>
          <w:p>
            <w:pPr>
              <w:pStyle w:val="Style9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Style9"/>
              <w:ind w:left="7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Style9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Style9"/>
              <w:ind w:left="7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Финансова, административно-правна дейност и човешки ресурси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142" w:type="dxa"/>
            <w:tcBorders/>
          </w:tcPr>
          <w:p>
            <w:pPr>
              <w:pStyle w:val="Style9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Style9"/>
              <w:ind w:left="7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</w:t>
            </w:r>
          </w:p>
        </w:tc>
        <w:tc>
          <w:tcPr>
            <w:tcW w:w="142" w:type="dxa"/>
            <w:tcBorders/>
          </w:tcPr>
          <w:p>
            <w:pPr>
              <w:pStyle w:val="Style9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Style9"/>
              <w:ind w:left="7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Style9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Style9"/>
              <w:ind w:left="7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Туристическа политика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  <w:tc>
          <w:tcPr>
            <w:tcW w:w="142" w:type="dxa"/>
            <w:tcBorders/>
          </w:tcPr>
          <w:p>
            <w:pPr>
              <w:pStyle w:val="Style9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Style9"/>
              <w:ind w:left="7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Регистриране и категоризиране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Style9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Style9"/>
              <w:ind w:left="7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Маркетинг, реклама и информация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42" w:type="dxa"/>
            <w:tcBorders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10:00Z</dcterms:created>
  <dc:creator>neli</dc:creator>
  <dc:description/>
  <cp:keywords/>
  <dc:language>en-US</dc:language>
  <cp:lastModifiedBy>dbman</cp:lastModifiedBy>
  <cp:lastPrinted>2006-09-27T13:10:00Z</cp:lastPrinted>
  <dcterms:modified xsi:type="dcterms:W3CDTF">2006-10-06T08:59:00Z</dcterms:modified>
  <cp:revision>5</cp:revision>
  <dc:subject/>
  <dc:title>Р Е П У Б Л И К А   Б Ъ Л Г А Р И Я</dc:title>
</cp:coreProperties>
</file>