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окто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републиканския бюджет за 2006 г. на "Български държавни железници" ЕАД и на Национална компания "Железопътна инфраструктура"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left="1559" w:right="-98" w:hanging="1559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3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допълнителни средства от републиканския бюджет за 2006 г. в размер 2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00 лв., от кои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"Български държавни железници” ЕАД – София - 15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Национална компания "Железопътна инфраструктура” - 5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 xml:space="preserve">0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, т. 1 се предоставят за покриване на загуби от текущата пътническа превозна дейност – обект на задължение за извършване на обществена превозна услуга, а по ал. 1, т. 2 – за ремонт на железопътната инфраструктура и за строителство на тунели в участъка Карнобат - Синд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се осигуряват за сметка на бюджетните кредити по бюджета на Министерството на транспорта за 2006 г. по проект „Реконструкция и електрификация на жп линията Пловдив-Свиленград” по реда на чл. 34, ал. 3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транспорта да извърши произтичащите от чл. 1, ал. 1 промени по бюджета на Министерството на транспорта за 2006 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тран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29 септемвр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44:00Z</dcterms:created>
  <dc:creator>BV</dc:creator>
  <dc:description/>
  <cp:keywords/>
  <dc:language>en-US</dc:language>
  <cp:lastModifiedBy>dbman</cp:lastModifiedBy>
  <cp:lastPrinted>2006-10-02T12:30:00Z</cp:lastPrinted>
  <dcterms:modified xsi:type="dcterms:W3CDTF">2006-10-13T08:37:00Z</dcterms:modified>
  <cp:revision>4</cp:revision>
  <dc:subject/>
  <dc:title>Р Е П У Б Л И К А   Б Ъ Л Г А Р И Я</dc:title>
</cp:coreProperties>
</file>