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окто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издаване на българските документи за самоличност, приет с Постановление № 61 на Министерския съвет от 1999 г. (обн., ДВ, бр. 33 от 1999 г.; изм. и доп., бр. 14 и 76 от 2000 г., бр. 15 и 49 от 2004 г. и бр. 59 и 96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ind w:left="1559" w:right="-98" w:hanging="155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3 от 2006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83"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създават ал. 3, 4 и 5: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омяна в изписването на латиница на имената на гражданите може да се направи в следващ документ за самоличност, без да се представят документите по ал. 2, ако е поискано изписването да се извърши чрез английската транслитерация съгласно приложение № 4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Алинея 3 не се прилага, когато в информационните фондове на Министерството на вътрешните работи има достатъчно данни, че с изписаните на латиница имена от издаден предходен документ за самоличност лицето е регистрирано като закононарушител в чужда държав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При издаване на документ за самоличност с променена транслитерация на имената органът, издаващ документа, обявява за невалидни всички валидни документи за самоличност на лицето, издадени с предходна транслитерация.”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4 към чл. 4 накрая се създава забележ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абележка. Съчетанието от буквите “</w:t>
      </w:r>
      <w:r>
        <w:rPr>
          <w:rFonts w:cs="HebarU" w:ascii="HebarU" w:hAnsi="HebarU"/>
          <w:i/>
          <w:iCs/>
          <w:szCs w:val="24"/>
          <w:lang w:val="bg-BG"/>
        </w:rPr>
        <w:t>ия</w:t>
      </w:r>
      <w:r>
        <w:rPr>
          <w:rFonts w:cs="HebarU" w:ascii="HebarU" w:hAnsi="HebarU"/>
          <w:szCs w:val="24"/>
          <w:lang w:val="bg-BG"/>
        </w:rPr>
        <w:t xml:space="preserve">” в края на собствените имена на граждани и на наименованията на населени места се предава </w:t>
        <w:br/>
        <w:t>чрез “</w:t>
      </w:r>
      <w:r>
        <w:rPr>
          <w:rFonts w:cs="HebarU" w:ascii="HebarU" w:hAnsi="HebarU"/>
          <w:i/>
          <w:iCs/>
          <w:szCs w:val="24"/>
          <w:lang w:val="bg-BG"/>
        </w:rPr>
        <w:t>ia</w:t>
      </w:r>
      <w:r>
        <w:rPr>
          <w:rFonts w:cs="HebarU" w:ascii="HebarU" w:hAnsi="HebarU"/>
          <w:szCs w:val="24"/>
          <w:lang w:val="bg-BG"/>
        </w:rPr>
        <w:t>”.”</w:t>
      </w:r>
    </w:p>
    <w:p>
      <w:pPr>
        <w:pStyle w:val="TextBody"/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и в приложенията към него думите “Дирекцията на Национална служба “Полиция” - ДНСП”, “регионалната дирекция на вътрешните работи (РДВР)”, “Столичната дирекция на вътрешните работи (СДВР)”, регионалните звена “Миграция” при СДВР и РДВР” и “дирекция “Миграция” на МВР”, се заменят съответно с “Главна дирекция "Противодействие на престъпността, опазване на обществения ред и превенция" в Национална служба “Полиция” - МВР” (ГД”ППООРП” - НС ”П”- МВР)”, ”областната дирекция “Полиция” (ОД”П”)”, ”Столичната дирекция “Полиция” (СД”П”)”, “звената “Миграция” при областните и Столичната дирекция “Полиция” и “дирекция “Миграция” на Национална служба “Полиция” - МВР” (Д”М” - НС”П” - МВР)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5:00Z</dcterms:created>
  <dc:creator>Бойка Владова</dc:creator>
  <dc:description/>
  <cp:keywords/>
  <dc:language>en-US</dc:language>
  <cp:lastModifiedBy>dbman</cp:lastModifiedBy>
  <cp:lastPrinted>2006-10-03T16:34:00Z</cp:lastPrinted>
  <dcterms:modified xsi:type="dcterms:W3CDTF">2006-10-13T08:37:00Z</dcterms:modified>
  <cp:revision>4</cp:revision>
  <dc:subject/>
  <dc:title>Р Е П У Б Л И К А   Б Ъ Л Г А Р И Я</dc:title>
</cp:coreProperties>
</file>