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1 окто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Министерството на околната среда и водите, приет с Постановление № 214 на Министерския съвет от 1999 г. (обн., ДВ, </w:t>
        <w:br/>
        <w:t xml:space="preserve">бр. 104 от 1999 г.; изм. и доп., бр. 100 от 2000 г., </w:t>
        <w:br/>
        <w:t>бр. 28, 32 и 91 от 2001 г., бр. 64 от 2002 г., бр. 3, 93 и 107 от 2003 г., бр. 31 и 99 от 2004 г., бр. 48, 83 и 90 от 2005 г. и бр. 1 и 35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1 ал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Министерството е структурирано в 14 дирекции и инспектора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. Инспекторатът осъществява контрол върху дейността  на министерството, регионалните инспекции по околната среда и водите, дирекциите на националните паркове, басейновите дирекции и Изпълнителната агенция по околна сред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глава трета “Структура, функции и организация на работата на министерството” раздел ІІІб “Финансови контрольори” и раздел ІІІв </w:t>
        <w:br/>
        <w:t>“Звено за вътрешен одит”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20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9. участва в изграждането, развитието и функционирането на системите за финансово управление и контрол, включително като осъществява предварителен контрол за законосъобразност в съответствие със Закона за финансово управление и контрол в публичния сектор и утвърдената от министъра на финансите методология, на всички документи, свързани с дейността на министерството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осегашните т. 9 - 14 стават съответно т. 10 - 15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 2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Специализираната администрация е организирана в 12 дирекции и включва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“Води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“Земни недра и подземни богатств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“Координация на регионалните инспекции по околната среда и водите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“Национална служба за защита на природат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“Опазване чистотата на въздух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ирекция “Превантивна дейност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ирекция “Стратегия, европейска интеграция и международно сътрудничество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“Управление на отпадъците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ирекция “Фондове на Европейския съюз за околна сред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ирекция “Кохезионна политика за околна среда”;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ирекция “Инвестиционна политика и обществени поръчки”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2. дирекция “Вътрешен одит”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 Създава се чл. 27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б. (1) Дирекция "Вътрешен одит" е на пряко подчинение на министъра, докладва директно на него и осъществява вътрешен одит по Закона за вътрешния одит в публичния сектор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в съответствие с чл. 13 от Закона за вътрешния одит в публичния сектор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Дирекцията по ал. 1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 в публичния сектор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6. проверява и оценява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, който се изпраща на дирекция “Вътрешен контрол” на Министерството на финансите до 28 февруари следващата годин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”</w:t>
      </w:r>
    </w:p>
    <w:p>
      <w:pPr>
        <w:pStyle w:val="Normal"/>
        <w:spacing w:before="120" w:after="0"/>
        <w:ind w:firstLine="1134"/>
        <w:jc w:val="both"/>
        <w:rPr/>
      </w:pPr>
      <w:bookmarkStart w:id="0" w:name="1806851"/>
      <w:bookmarkEnd w:id="0"/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Създава се чл. 3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4а. (1) Директорите на регионалните инспекции, националните паркове, басейновите дирекции и изпълнителният директор на Изпълнителната агенция по околна среда до 31 януари всяка година разработват и представят за утвърждаване от министъра годишен план за оперативната и контролната дейност на ръководените от тях администр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Директорите на регионалните инспекции, националните паркове и басейновите дирекции представят на министъра тримесечни и годишни отчети за изпълнението на плановете за оперативната и контролната дейност и за състоянието на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зпълнителният директор на Изпълнителната агенция по околна среда представя на министъра тримесечни и годишни отчети за изпълнението на дейностите, залегнали в Плана за дейността на изпълнителната аген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</w:t>
      </w:r>
      <w:r>
        <w:rPr>
          <w:rFonts w:cs="HebarU" w:ascii="HebarU" w:hAnsi="HebarU"/>
          <w:szCs w:val="24"/>
          <w:lang w:val="bg-BG"/>
        </w:rPr>
        <w:t>. Приложението към чл. 11, ал. 3 се изменя така:</w:t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Normal"/>
        <w:spacing w:before="120" w:after="0"/>
        <w:ind w:left="432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ложение към чл. 11, ал. 3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Web"/>
        <w:ind w:firstLine="82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администрацията на Министерството на околната среда и водите - 379 щатни бройки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Политически кабинет                                                                                             16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в т.ч. експерти и технически сътрудници                                                                9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главен секретар                                                                                                        1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инспекторат                                                                                                              3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служител по сигурността на информацията                                                           1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експертен представител в Мисията на Република България</w:t>
      </w:r>
    </w:p>
    <w:p>
      <w:pPr>
        <w:pStyle w:val="NormalWeb"/>
        <w:ind w:hanging="0"/>
        <w:rPr/>
      </w:pPr>
      <w:r>
        <w:rPr>
          <w:rFonts w:cs="HebarU" w:ascii="HebarU" w:hAnsi="HebarU"/>
        </w:rPr>
        <w:t>към Европейските общности в Брюксел                                                                1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Обща администрация                                                                                             67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Правно-нормативно и административно обслужване”                     18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Управление на финансите, собствеността, </w:t>
      </w:r>
    </w:p>
    <w:p>
      <w:pPr>
        <w:pStyle w:val="NormalWeb"/>
        <w:ind w:hanging="0"/>
        <w:rPr/>
      </w:pPr>
      <w:r>
        <w:rPr>
          <w:rFonts w:cs="HebarU" w:ascii="HebarU" w:hAnsi="HebarU"/>
        </w:rPr>
        <w:t>човешките ресурси и връзки с обществеността”                                                49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Специализирана администрация                                                                        290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в т.ч.: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Води”                                                                                                     40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Земни недра и подземни богатства”                                                  28</w:t>
      </w:r>
    </w:p>
    <w:p>
      <w:pPr>
        <w:pStyle w:val="NormalWeb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дирекция “Координация на регионалните инспекции </w:t>
      </w:r>
    </w:p>
    <w:p>
      <w:pPr>
        <w:pStyle w:val="NormalWeb"/>
        <w:ind w:hanging="0"/>
        <w:rPr/>
      </w:pPr>
      <w:r>
        <w:rPr>
          <w:rFonts w:cs="HebarU" w:ascii="HebarU" w:hAnsi="HebarU"/>
        </w:rPr>
        <w:t>по околната среда и водите”                                                                                19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Национална служба за защита на природата”                                  25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Опазване чистотата на въздуха”                                                        16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Превантивна дейност”                                                                         18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Стратегия, европейска интеграция и</w:t>
      </w:r>
    </w:p>
    <w:p>
      <w:pPr>
        <w:pStyle w:val="NormalWeb"/>
        <w:ind w:hanging="0"/>
        <w:rPr/>
      </w:pPr>
      <w:r>
        <w:rPr>
          <w:rFonts w:cs="HebarU" w:ascii="HebarU" w:hAnsi="HebarU"/>
        </w:rPr>
        <w:t>международно сътрудничество”                                                                           35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Управление на отпадъците”                                                                19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Фондове на Европейския съюз за  околна среда”                           51</w:t>
      </w:r>
    </w:p>
    <w:p>
      <w:pPr>
        <w:pStyle w:val="NormalWeb"/>
        <w:spacing w:before="120" w:after="0"/>
        <w:ind w:hanging="0"/>
        <w:rPr/>
      </w:pPr>
      <w:r>
        <w:rPr>
          <w:rFonts w:cs="HebarU" w:ascii="HebarU" w:hAnsi="HebarU"/>
        </w:rPr>
        <w:t>дирекция “Кохезионна политика за околна среда”                                            16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”Инвестиционна политика и обществени поръчки”                            13</w:t>
      </w:r>
    </w:p>
    <w:p>
      <w:pPr>
        <w:pStyle w:val="NormalWeb"/>
        <w:spacing w:before="120" w:after="0"/>
        <w:ind w:hanging="0"/>
        <w:rPr>
          <w:rFonts w:ascii="HebarU" w:hAnsi="HebarU" w:cs="HebarU"/>
        </w:rPr>
      </w:pPr>
      <w:r>
        <w:rPr>
          <w:rFonts w:cs="HebarU" w:ascii="HebarU" w:hAnsi="HebarU"/>
        </w:rPr>
        <w:t>дирекция “Вътрешен одит”                                                                                   10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  <w:lang w:val="bg-BG"/>
        </w:rPr>
        <w:t>З</w:t>
      </w:r>
      <w:r>
        <w:rPr>
          <w:rFonts w:cs="HebarU" w:ascii="HebarU" w:hAnsi="HebarU"/>
          <w:b/>
          <w:lang w:val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bCs/>
          <w:lang w:val="bg-BG"/>
        </w:rPr>
        <w:t>9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16:00Z</dcterms:created>
  <dc:creator>Бойка Владова</dc:creator>
  <dc:description/>
  <cp:keywords/>
  <dc:language>en-US</dc:language>
  <cp:lastModifiedBy>dbman</cp:lastModifiedBy>
  <cp:lastPrinted>2006-10-11T10:16:00Z</cp:lastPrinted>
  <dcterms:modified xsi:type="dcterms:W3CDTF">2006-10-20T08:49:00Z</dcterms:modified>
  <cp:revision>4</cp:revision>
  <dc:subject/>
  <dc:title>Р Е П У Б Л И К А   Б Ъ Л Г А Р И Я</dc:title>
</cp:coreProperties>
</file>