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06 г. по бюджета на Министерството на икономиката и енергетиката за Агенцията за приватиз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предостави от централния бюджет за 2006 г. </w:t>
      </w:r>
      <w:r>
        <w:rPr>
          <w:rFonts w:cs="HebarU" w:ascii="HebarU" w:hAnsi="HebarU"/>
          <w:szCs w:val="24"/>
          <w:lang w:val="bg-BG"/>
        </w:rPr>
        <w:t>допълнителни средства в размер 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1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лв. по бюджета на Министерството на икономиката и енергетикат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използват от Агенцията за приватизация за изплащане на присъденото от Арбитражния съд при Българската търговско-промишлена палата по вътрешно арбитражно дело </w:t>
        <w:br/>
        <w:t xml:space="preserve">№ 79 от 2002 г. обезщетение на "Солвей Соди" АД – Девня, в размер </w:t>
        <w:br/>
        <w:t>1 500 000 лв. главница и законната лихва върху тази сума считано от датата на влизане в сила на арбитражното решение до окончателното изплащане на присъденото обезщетени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Средствата по чл. 1 да се осигурят по реда на чл. 34, ал. 1 от Закона за устройството на държавния бюджет чрез преструктуриране на целевите разходи по централния бюджет за 2006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6 г.</w:t>
      </w:r>
    </w:p>
    <w:p>
      <w:pPr>
        <w:pStyle w:val="TextBody"/>
        <w:spacing w:lineRule="atLeast" w:line="320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tLeast" w:line="320"/>
        <w:ind w:firstLine="70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spacing w:lineRule="atLeast" w:line="32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TextBody"/>
        <w:spacing w:lineRule="atLeast" w:line="320"/>
        <w:ind w:firstLine="708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 на държавния бюджет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7:00Z</dcterms:created>
  <dc:creator>BV</dc:creator>
  <dc:description/>
  <cp:keywords/>
  <dc:language>en-US</dc:language>
  <cp:lastModifiedBy>dbman</cp:lastModifiedBy>
  <cp:lastPrinted>2006-10-12T11:42:00Z</cp:lastPrinted>
  <dcterms:modified xsi:type="dcterms:W3CDTF">2006-11-07T12:34:00Z</dcterms:modified>
  <cp:revision>4</cp:revision>
  <dc:subject/>
  <dc:title>Р Е П У Б Л И К А   Б Ъ Л Г А Р И Я</dc:title>
</cp:coreProperties>
</file>