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ия правилник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жавната агенция за младежта и спорта, приет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33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05 г. (обн., </w:t>
      </w:r>
      <w:r>
        <w:rPr>
          <w:rFonts w:cs="HebarU" w:ascii="HebarU" w:hAnsi="HebarU"/>
          <w:b/>
          <w:caps/>
          <w:szCs w:val="24"/>
          <w:lang w:val="bg-BG"/>
        </w:rPr>
        <w:t>дв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89 от 2005 г.; изм. и доп., бр. 48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8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3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ата “контролира” се добавя “разработването 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ата “трима” се заменя с “четирим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, ал. 3 след думата “указания” се поставя запетая и думите “и други вътрешни актове” се заменят със “заповеди и други актове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глава втора се създава раздел ІІа: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а. (1) Председателят създава на свое пряко подчинение политически кабинет, който е организационна структура със съвещателни, контролни и информационно-аналитични функции. Политическият кабинет подпомага председателя при определяне и провеждане на правителствената политика в областта на физическото възпитание, спорта, младежта и социалния туризъм, както и при представянето й пред обществ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изпълнение на функциите по ал. 1 политическият кабинет предлага на председателя за утвърждаване стратегически приоритети, цели и решения, свързани с неговата компетентност, и следи за тяхното изпълн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политическия кабинет се включват заместник-председателите и експертът, отговарящ за връзките с общественостт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, ал. 1 след думата “правителството” се поставя запетая и се добавя “както и при осъществяването на връзките с другите държавни орган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Структурата на Държавната агенция за младежта и спорта включва звено за вътрешен одит, финансов контрольор, инспекторат, служител по сигурността на информацията, обща администрация, организирана в три дирекции, и специализирана администрация, организирана в две главни дирекции и пет дирекци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“292” се заменя с “275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15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разработва ежегодните цели на администрацията и план за тяхното изпълнение въз основа на утвърдените от председателя стратегически приоритети;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сегашната т. 15 става т. 16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глава трета наименованието на раздел ІІа се изменя така: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за вътрешен одит. Финансов контрольор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10б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б. Финансовият контрольор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предварителен контрол за законосъобразност съгласно чл. 13, ал. 3, т. 5 от Закона за финансовото управление и контрол в публичния сектор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проверки и одобрява или отхвърля предложенията на разпоредителя за поемане на задължения или за извършване на разход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1  ал. 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Инспекторатът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ефективността на дейността на администра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та на работата в администра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и в агенцията и на второстепенните разпоредители с бюджетни кредити по предложенията и сигналите на граждан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контрол по изпълнението на индивидуалните административни актове на председател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проверка на сигналите, молбите и жалбите срещу незаконни или неправилни действия или бездействия на служители от администра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постъпили сигнали за конфликт на интереси и извършва проверки за наличие на корупционни прояви в администра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планови проверки по утвърден от председателя годишен план, както и други проверки, възложени му от нег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и други функции във връзка с административния контрол, произтичащи от нормативен акт или възложени му от председател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4 т. 12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8 думите “организира и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9 думата “организира”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9 думата “регистър” се заменя с “регистрите по чл. 75 от Закона за държавната собственос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2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води регистър на търговските дружества с държавно участие в капитала, в които председателят упражнява правата на държавата в капитала, и на търговските дружества, в които държавата е акционер или съдружник;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рганизира и провежда процедурите по Закона за физическото възпитание и спорта, по Закона за държавната собственост и по Закона за обществените поръчк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9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извършва транспортното обслужване на агенцията, поддръжката и ремонта на транспортните средства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9 става т. 10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11 и 1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рганизира текущите и основните ремонти, както и ново строителство в недвижими имоти, туристически и спортни обекти и съоръжения, предоставени за управление на агенция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здава организация по охрана на труда и по техника на безопасностт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приложение № 1 към чл. 7, ал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“292” се заменя с “27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д “Заместник-председатели -  3” се заменя с ред “Политически кабинет -  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 ред “Звено за вътрешен одит” се създава ред “Финансов контрольор – 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“Обща администрация” числото “67” се заменя с “5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“дирекция “Административно-правно и информационно обслужване” числото “24” се заменя с “2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“дирекция “Финансово-стопански дейности и управление на собствеността” числото “32” се заменя с “2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“дирекция “Връзки с обществеността и протокол” числото “11” се заменя с “1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“Специализирана администрация” числото “204” се заменя със “19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 ред “дирекция “Международни младежки програми” числото “11” се заменя с “1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а ред “Главна дирекция “Политика за младежта” числото “42” се заменя с “4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 ред “дирекция “Държавна собственост” числото “37” се заменя с “3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 ред “Главна дирекция “Спорт за учащи и спорт в свободното време” числото “45” се заменя с “4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 ред “дирекция “Европейска координация и международна дейност” числото “17” се заменя с “16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приложение № 2 към чл. 20, т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Финална кула, бетонова трибуна и двуетажна сграда – язовир “Панчарево”, район “Панчарево”, Столична общин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9 – 1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Спортен комплекс “Българска армия”, включващ терен и построените в него стадион “Българска армия”, сгради и спортни съоръжения – София, Борисовата градина, местността “Пустиня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портно-възстановителен център и хокеен комплекс, представляващи обособена част 2 от УПИ І, кв. 17 от Спортен комплекс “Червено знаме” – София, район “Слатина”, Столична община, бул. “Асен Йорданов” № 1, с обща площ 48 711 кв. 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портен комплекс “Панчарево”, включващ футболна база, стрелбищен комплекс и терен – София, район “Панчарево”, Столична община, местността “Лозето”.”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92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 xml:space="preserve">В приложение № 1 към чл. 1, ал. 1, т. 1 от Постановление </w:t>
        <w:br/>
        <w:t>№ 168 на Министерския съвет от 2006 г. за заплатите в бюджетните организации и дейности (ДВ, бр. 56 от 2006 г.) в пореден № 16, колона 7 числото “449,51” се заменя с “450,64”, а в пореден № 16.1, колона 7 числото “569,53” се заменя с “574,02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7:00Z</dcterms:created>
  <dc:creator>Бойка Владова</dc:creator>
  <dc:description/>
  <cp:keywords/>
  <dc:language>en-US</dc:language>
  <cp:lastModifiedBy>dbman</cp:lastModifiedBy>
  <cp:lastPrinted>2006-10-20T11:06:00Z</cp:lastPrinted>
  <dcterms:modified xsi:type="dcterms:W3CDTF">2006-11-07T13:49:00Z</dcterms:modified>
  <cp:revision>6</cp:revision>
  <dc:subject/>
  <dc:title>Р Е П У Б Л И К А   Б Ъ Л Г А Р И Я</dc:title>
</cp:coreProperties>
</file>