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окто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Устройствения правилник на Агенцията за социално подпомагане, приет с Постановление №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25 на Министерския съвет от 2003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г. (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бн., ДВ, бр. 15 от 2003 г.; изм. и доп., бр. 63 от 2003 г., бр. 14 от 2005 г. и </w:t>
      </w:r>
      <w:r>
        <w:rPr>
          <w:rFonts w:cs="HebarU" w:ascii="HebarU" w:hAnsi="HebarU"/>
          <w:b/>
          <w:smallCaps/>
          <w:szCs w:val="24"/>
          <w:lang w:val="bg-BG"/>
        </w:rPr>
        <w:t>бр. 48, 59 и 74 от 200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88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 w:val="20"/>
          <w:szCs w:val="24"/>
          <w:lang w:val="bg-BG"/>
        </w:rPr>
      </w:pPr>
      <w:r>
        <w:rPr>
          <w:rFonts w:cs="HebarU" w:ascii="HebarU" w:hAnsi="HebarU"/>
          <w:spacing w:val="40"/>
          <w:sz w:val="2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Параграф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единствен</w:t>
      </w:r>
      <w:r>
        <w:rPr>
          <w:rFonts w:cs="Hebar;Arial Narrow" w:ascii="HebarU" w:hAnsi="HebarU"/>
          <w:b/>
          <w:szCs w:val="24"/>
          <w:lang w:val="bg-BG"/>
        </w:rPr>
        <w:t xml:space="preserve">: </w:t>
      </w:r>
      <w:r>
        <w:rPr>
          <w:rFonts w:cs="Arial" w:ascii="HebarU" w:hAnsi="HebarU"/>
          <w:szCs w:val="24"/>
          <w:lang w:val="bg-BG"/>
        </w:rPr>
        <w:t>Приложени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;Arial Narrow" w:ascii="HebarU" w:hAnsi="HebarU"/>
          <w:szCs w:val="24"/>
          <w:lang w:val="bg-BG"/>
        </w:rPr>
        <w:t>. 7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;Arial Narrow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3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мен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ака</w:t>
      </w:r>
      <w:r>
        <w:rPr>
          <w:rFonts w:cs="Hebar;Arial Narrow" w:ascii="HebarU" w:hAnsi="HebarU"/>
          <w:szCs w:val="24"/>
          <w:lang w:val="bg-BG"/>
        </w:rPr>
        <w:t>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left="4320" w:firstLine="1134"/>
        <w:jc w:val="both"/>
        <w:rPr>
          <w:rFonts w:ascii="HebarU" w:hAnsi="HebarU" w:eastAsia="Batang;바탕" w:cs="Batang;바탕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ложение към чл. 7, ал. 3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eastAsia="Batang;바탕" w:cs="Batang;바탕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Численост на персонала на Агенцията за социално подпомагане – </w:t>
        <w:br/>
        <w:t>5661 щатни бройки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eastAsia="Batang;바탕" w:cs="HebarU"/>
          <w:szCs w:val="24"/>
          <w:lang w:val="bg-BG"/>
        </w:rPr>
      </w:pPr>
      <w:r>
        <w:rPr>
          <w:rFonts w:eastAsia="Batang;바탕"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Изпълнителен директор                                                                          1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eastAsia="Batang;바탕" w:cs="Batang;바탕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местник изпълнителни директори                                                      2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Главен секретар                                                                                      1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eastAsia="Batang;바탕" w:cs="Batang;바탕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Служител по сигурността на информацията                                         1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Arial" w:ascii="HebarU" w:hAnsi="HebarU"/>
          <w:szCs w:val="24"/>
          <w:lang w:val="bg-BG"/>
        </w:rPr>
        <w:t>Финансов контрольор                                                                            1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Вътрешен одит”                                                                   10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Инспекторат                                                                                           56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Обща администрация                                                                            84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eastAsia="Batang;바탕" w:cs="Batang;바탕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 т.ч.:</w:t>
      </w:r>
    </w:p>
    <w:p>
      <w:pPr>
        <w:pStyle w:val="Normal"/>
        <w:autoSpaceDE w:val="false"/>
        <w:ind w:firstLine="1134"/>
        <w:rPr>
          <w:rFonts w:ascii="HebarU" w:hAnsi="HebarU" w:eastAsia="Batang;바탕" w:cs="Batang;바탕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"Административно-правно</w:t>
      </w:r>
    </w:p>
    <w:p>
      <w:pPr>
        <w:pStyle w:val="Normal"/>
        <w:autoSpaceDE w:val="false"/>
        <w:ind w:firstLine="1134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и информационно обслужване"                                                            48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eastAsia="Batang;바탕" w:cs="Batang;바탕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"Финансово-стопански дейности</w:t>
      </w:r>
    </w:p>
    <w:p>
      <w:pPr>
        <w:pStyle w:val="Normal"/>
        <w:autoSpaceDE w:val="false"/>
        <w:ind w:firstLine="1134"/>
        <w:rPr>
          <w:rFonts w:ascii="HebarU" w:hAnsi="HebarU" w:cs="HebarU"/>
          <w:color w:val="FF0000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и управление на собствеността"                                                          36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color w:val="FF000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Специализирана администрация                                                      5505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 т.ч.: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Закрила на детето”                                                             15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Международно сътрудничество,</w:t>
      </w:r>
    </w:p>
    <w:p>
      <w:pPr>
        <w:pStyle w:val="Normal"/>
        <w:autoSpaceDE w:val="false"/>
        <w:ind w:firstLine="1134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програми и европейска интеграция”                                                   15</w:t>
      </w:r>
    </w:p>
    <w:p>
      <w:pPr>
        <w:pStyle w:val="Normal"/>
        <w:autoSpaceDE w:val="false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Главна дирекция "Социално подпомагане"</w:t>
      </w:r>
    </w:p>
    <w:p>
      <w:pPr>
        <w:pStyle w:val="Normal"/>
        <w:autoSpaceDE w:val="false"/>
        <w:ind w:firstLine="1134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с 28 регионални дирекции за </w:t>
      </w:r>
    </w:p>
    <w:p>
      <w:pPr>
        <w:pStyle w:val="Normal"/>
        <w:autoSpaceDE w:val="false"/>
        <w:ind w:firstLine="1134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социално подпомагане и 148 дирекции</w:t>
      </w:r>
    </w:p>
    <w:p>
      <w:pPr>
        <w:pStyle w:val="Normal"/>
        <w:autoSpaceDE w:val="false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Социално подпомагане”                                                                  5475</w:t>
      </w:r>
    </w:p>
    <w:p>
      <w:pPr>
        <w:pStyle w:val="Normal"/>
        <w:autoSpaceDE w:val="false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 т.ч.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Благоевград и с териториален обхват общините Благоевград, Кресна и Симитл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гр. Гоце Делчев и с териториален обхват общините Гоце Делчев, Гърмен, Хаджидимово и Сатовч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Петрич и с териториален обхват община Петрич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Разлог и териториален обхват общините Разлог и Банск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гр. Сандански и с териториален обхват общините Сандански и Струмян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Якоруда и с териториален обхват общините Якоруда и Белиц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Айтос и с териториален обхват общините Айтос и Камен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Бургас и с териториален обхват общините Бургас и Средец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Карнобат и с териториален обхват общините Карнобат и Сунгурлар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Поморие и с териториален обхват общините Поморие и Несебър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Руен и с териториален обхват община Руе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Созопол и с териториален обхват общините Созопол и Приморск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;Arial Narrow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Царево и с териториален обхват общините Царево и Малко Търново;</w:t>
      </w:r>
    </w:p>
    <w:p>
      <w:pPr>
        <w:pStyle w:val="Normal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Варна и с териториален обхват общините Варна и Аксак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Вълчи дол и с териториален обхват общините Вълчи дол и Сувор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Девня и с териториален обхват общините Девня и Белослав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Долни чифлик и с териториален обхват общините Долни чифлик, Аврен и Бял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;Arial Narrow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Провадия и с териториален обхват общините Провадия, Ветрино и Дългопол;</w:t>
      </w:r>
    </w:p>
    <w:p>
      <w:pPr>
        <w:pStyle w:val="Normal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Велико Търново и с териториален обхват община Велико Търн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Горна Оряховица и с териториален обхват общините Горна Оряховица и Лясковец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гр. Елена и с териториален обхват община Елен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Златарица и с териториален обхват община Златариц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Павликени и с териториален обхват общините Павликени и Сухиндол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Свищов и с териториален обхват общините Свищов и Полски Тръмбеш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;Arial Narrow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Стражица и с териториален обхват община Стражиц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Белоградчик и с териториален обхват общините Белоградчик и Чупре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Брегово и с териториален обхват община Брег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Видин и с териториален обхват общините Видин и Ново сел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Димово и с териториален обхват общините Димово, Макреш и Ружинц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;Arial Narrow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Кула и с териториален обхват общините Кула, Бойница и Грамад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Бяла Слатина и с териториален обхват общините Бяла Слатина и Борова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Враца и с териториален обхват общините Враца и Криводол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Козлодуй и с териториален обхват общините Козлодуй и Хайреди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Мездра и с териториален обхват общините Мездра и Рома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;Arial Narrow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Оряхово и с териториален обхват общините Оряхово и Миз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Габрово и с териториален обхват общините Габрово и Трявн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Севлиево и с териториален обхват общините Севлиево и Дрян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Балчик и с териториален обхват община Балчик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Генерал Тошево и с териториален обхват община Генерал Тоше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Добрич-град и с териториален обхват общините Добрич-град и Добрич-селск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Каварна и с териториален обхват общините Каварна и Шабл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гр. Тервел и с териториален обхват общините Тервел и Крушар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Ардино и с териториален обхват община Ардин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Джебел и с териториален обхват община Джебел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Кирково и с териториален обхват община Кирк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Крумовград и с териториален обхват община Крумовград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Кърджали и с териториален обхват общините Кърджали и Чернооче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Момчилград и с териториален обхват община Момчилград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Бобов дол и с териториален обхват община Бобов дол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Дирекция “Социално подпомагане” със седалище Бобошево и с териториален обхват общините Бобошево, Кочериново и Рила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Дупница и с териториален обхват общините Дупница и Сапарева бан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;Arial Narrow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Кюстендил и с териториален обхват общините Кюстендил, Невестино и Треклян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Ловеч и с териториален обхват общините Ловеч, Летница и Угърчи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Луковит и с териториален обхват общините Луковит и Ябланиц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Тетевен и с териториален обхват община Тетеве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;Arial Narrow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Троян и с териториален обхват общините Троян и Априлц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Берковица и с териториален обхват общините Берковица и Вършец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Лом и с териториален обхват общините Лом и Вълчедръм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Медковец и с териториален обхват общините Медковец, Брусарци и Яким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Монтана и с териториален обхват общините Монтана и Бойчиновц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;Arial Narrow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Чипровци и с териториален обхват общините Чипровци и Георги Дамян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Батак и с териториален обхват община Батак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Велинград и с териториален обхват община Велинград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Пазарджик и с териториален обхват общините Пазарджик и Лесич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Панагюрище и с териториален обхват общините Панагюрище и Стрелч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Пещера и с териториален обхват общините Пещера и Брациг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Ракитово и с териториален обхват община Ракит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Септември и с териториален обхват общините Септември и Бел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Перник и с териториален обхват община Перник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Радомир и с териториален обхват общините Радомир, Земен и Ковачевц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Трън и с териториален обхват общините Трън и Брезник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Белене и с териториален обхват община Беле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Долна Митрополия и с териториален обхват общините Долна Митрополия и Долни Дъбник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Кнежа и с териториален обхват общините Кнежа и Искър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гр. Левски и с териториален обхват общините Левски и Пордим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Никопол и с териториален обхват общините Никопол и Гулянц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Плевен и с териториален обхват община Плеве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Червен бряг и с териториален обхват община Червен бряг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Асеновград и с териториален обхват общините Асеновград и Лък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Карлово и с териториален обхват общините Карлово и Сопо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Марица и с териториален обхват общините “Марица” и Съединен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Пловдив и с териториален обхват община Пловдив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Първомай и с териториален обхват общините Първомай и Сад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гр. Раковски и с териториален обхват общините Раковски и Брез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Родопи и с териториален обхват общините “Родопи” и Кукле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гр. Стамболийски и с териториален обхват общините Стамболийски, Кричим и Перущиц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Хисаря и с териториален обхват общините Хисаря и Калоян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гр. Исперих и с териториален обхват община Исперих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гр. Кубрат и с териториален обхват общините Кубрат и Заве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Лозница и с териториален обхват община Лозниц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Разград и с териториален обхват общините Разград и Цар Калоя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гр. Самуил и с териториален обхват община Самуил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Бяла и с териториален обхват общините Бяла, Борово и Цен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Ветово и с териториален обхват община Вет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Две могили и с териториален обхват общините Две могили и Иван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;Arial Narrow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Русе и с териториален обхват общините Русе и Сливо пол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Алфатар и с териториален обхват общините Алфатар и Кайнардж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Дулово и с териториален обхват община Дул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Силистра и с териториален обхват общините Силистра и Сит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Тутракан и с териториален обхват общините Тутракан и Главиниц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Котел и с териториален обхват община Котел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Нова Загора и с териториален обхват община Нова Загор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Сливен и с териториален обхват общините Сливен и Твърдиц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Девин и с териториален обхват общините Девин, Борино и Доспа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Златоград и с териториален обхват общините Златоград и Неделин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Мадан и с териториален обхват общините Мадан, Баните и Рудозем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;Arial Narrow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Смолян и с териториален обхват общините Смолян и Чепелар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Дирекция “Социално подпомагане” – Сердика, със седалище </w:t>
        <w:br/>
        <w:t>София и с териториален обхват районите “Сердика” и “Надежда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Дирекция “Социално подпомагане” – Връбница, със седалище </w:t>
        <w:br/>
        <w:t>София и с териториален обхват районите “Връбница” и “Нови Искър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Дирекция “Социално подпомагане” – Оборище, със седалище </w:t>
        <w:br/>
        <w:t>София и с териториален обхват районите “Оборище”, “Кремиковци” и “Подуяне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Дирекция “Социално подпомагане” – Слатина, със седалище </w:t>
        <w:br/>
        <w:t xml:space="preserve"> София и с териториален обхват районите “Слатина”, “Изгрев” и “Искър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Дирекция “Социално подпомагане” – Младост, със седалище </w:t>
        <w:br/>
        <w:t>София и с териториален обхват районите “Младост”, “Панчарево” и “Студентски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Дирекция “Социално подпомагане” – Лозенец, със седалище </w:t>
        <w:br/>
        <w:t>София и с териториален обхват районите “Лозенец”, “Средец” и “Триадица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– Възраждане, със седалище София и с териториален обхват районите “Възраждане”, “Илинден” и “Красна поляна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Дирекция “Социално подпомагане” – Красно село, със седалище </w:t>
        <w:br/>
        <w:t>София и с териториален обхват районите “Красно село”, “Витоша” и “Овча купел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– Люлин, със седалище София и с териториален обхват районите “Люлин” и “Банкя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Ботевград и с териториален обхват община Ботевград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гр. Елин Пелин и с териториален обхват общините Елин Пелин, Горна Малина и Мирк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Етрополе и с териториален обхват общините Етрополе и Правец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Ихтиман и с териториален обхват общините Ихтиман и Костенец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Костинброд и с териториален обхват общините Костинброд и Божурищ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Пирдоп и с териториален обхват общините Пирдоп, Антон, Златица, Копривщица, Чавдар и Челопеч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Самоков и с териториален обхват общините Самоков и Долна бан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Своге и с териториален обхват общините Своге и Годеч;</w:t>
      </w:r>
    </w:p>
    <w:p>
      <w:pPr>
        <w:pStyle w:val="Normal"/>
        <w:autoSpaceDE w:val="false"/>
        <w:spacing w:before="40" w:after="0"/>
        <w:ind w:firstLine="1134"/>
        <w:jc w:val="both"/>
        <w:rPr>
          <w:rFonts w:ascii="HebarU" w:hAnsi="HebarU" w:cs="Hebar;Arial Narrow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Сливница и с териториален обхват общините Сливница и Драгоман;</w:t>
      </w:r>
    </w:p>
    <w:p>
      <w:pPr>
        <w:pStyle w:val="Normal"/>
        <w:autoSpaceDE w:val="false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Гурково и с териториален обхват общините Гурково и Николае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Гълъбово и с териториален обхват община Гълъб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Казанлък и с териториален обхват общините Казанлък и Павел бан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Мъглиж и с териториален обхват община Мъглиж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Раднево и с териториален обхват община Радне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Стара Загора и с териториален обхват общините Стара Загора и Опан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;Arial Narrow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Чирпан и с териториален обхват общините Чирпан и Братя Даскалови;</w:t>
      </w:r>
    </w:p>
    <w:p>
      <w:pPr>
        <w:pStyle w:val="Normal"/>
        <w:autoSpaceDE w:val="false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гр. Омуртаг и с териториален обхват общините Омуртаг и Антон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Попово и с териториален обхват общините Попово и Опак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;Arial Narrow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Търговище и с териториален обхват община Търговищ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Димитровград и с териториален обхват общините Димитровград и Симеоновград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Ивайловград и с териториален обхват общините Ивайловград и Маджар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Свиленград и с териториален обхват общините Свиленград и Любимец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Тополовград и с териториален обхват община Тополовград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Харманли и с териториален обхват общините Харманли и Стамбол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;Arial Narrow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Хасково и с териториален обхват общините Хасково и Минерални бан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Велики Преслав и с териториален обхват общините Велики Преслав, Върбица и Смяд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Венец и с териториален обхват общините Венец и Хитрин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Каолиново и с териториален обхват общините Каолиново и Никола Козле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Нови пазар и с териториален обхват общините Нови пазар и Каспича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;Arial Narrow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Шумен и с териториален обхват община Шуме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eastAsia="Batang;바탕" w:cs="Batang;바탕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Елхово и с териториален обхват общините Елхово и Болярово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Arial" w:ascii="HebarU" w:hAnsi="HebarU"/>
          <w:szCs w:val="24"/>
          <w:lang w:val="bg-BG"/>
        </w:rPr>
        <w:t>Дирекция “Социално подпомагане” със седалище Ямбол и с териториален обхват общините Ямбол, Стралджа и “Тунджа”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22:00Z</dcterms:created>
  <dc:creator>Бойка Владова</dc:creator>
  <dc:description/>
  <cp:keywords/>
  <dc:language>en-US</dc:language>
  <cp:lastModifiedBy>dbman</cp:lastModifiedBy>
  <cp:lastPrinted>2006-10-23T14:19:00Z</cp:lastPrinted>
  <dcterms:modified xsi:type="dcterms:W3CDTF">2006-11-07T13:54:00Z</dcterms:modified>
  <cp:revision>4</cp:revision>
  <dc:subject/>
  <dc:title>Р Е П У Б Л И К А   Б Ъ Л Г А Р И Я</dc:title>
</cp:coreProperties>
</file>