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ПОСТАНОВЛЕНИ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окто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пълнителни бюджетни кредити по централния бюджет за предоставяне на целеви трансфер по бюджета на община Карлово за 2006 г. за финансиране на инфраструктурни обект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88 от 2006 г./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бюджетни кредити по централния бюджет в размер 17 559 000 лв. за предоставяне на целеви трансфер по бюджета на община Карлово за 2006 г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се предоставят за финансиране на следните инфраструктурни обекти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1. газификация на гр. Карлово – I етап на стойност 1 650 000 лв.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2. подмяна на водопровод и ремонт на асфалтови настилки по </w:t>
        <w:br/>
        <w:t>ул. „Генерал Заимов” – Карлово, на стойност 630 000 лв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3. реконструкция на главен път I-6 (Сопот – ул. „Генерал Карцов” – бул. „Освобождение” – с. Васил Левски) – инженеринг на стойност </w:t>
        <w:br/>
        <w:t>2 160 000 лв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4. реконструкция на ул. „Теофан Райнов” – Карлово, и на участък от околовръстен път – инженеринг на стойност 2 151 000 лв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5. реконструкция на път II-64 до главен път I-6 – инженеринг на стойност 1 017 000 лв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 благоустрояване на квартал 103, УПИ VII – групово и жилищно строителство – Карлово - инженеринг на стойност 1 800 000 лв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7. реконструкция на ул. „Генерал Гурко” и ул. „Водопад” – пешеходна зона – Карлово – инженеринг на стойност 1 600 000 лв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8. изпълнение на вертикална планировка и благоустрояване на </w:t>
        <w:br/>
        <w:t xml:space="preserve">кв. „Запад” – Карлово – инженеринг на стойност 1 681 000 лв.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9. изграждане на канализационна мрежа на с. Дъбене на стойност 1 740 000 лв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10. завършване на V клетка на регионалното депо за твърди битови отпадъци в Карлово на стойност 2 500 000 лв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11. саниране на нерегламентираните сметища на територията на общината – ІІ етап на стойност 630 000 лв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преизпълнение на приходите по републиканския бюджет за 2006 г. по реда на чл. 35, ал. 2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на основание чл. 34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устройството на държавния бюджет да извърши съответните промени в бюджетните взаимоотношения на община Карлово с централния бюджет за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финансите и на кмета на община Карлово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bCs/>
          <w:szCs w:val="24"/>
        </w:rPr>
        <w:t>§ 3</w:t>
      </w:r>
      <w:r>
        <w:rPr>
          <w:rFonts w:cs="HebarU" w:ascii="HebarU" w:hAnsi="HebarU"/>
          <w:szCs w:val="24"/>
        </w:rPr>
        <w:t>. Постановлението влиза в сила от деня на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8:00Z</dcterms:created>
  <dc:creator>Бойка Владова</dc:creator>
  <dc:description/>
  <cp:keywords/>
  <dc:language>en-US</dc:language>
  <cp:lastModifiedBy>dbman</cp:lastModifiedBy>
  <cp:lastPrinted>2006-10-23T12:50:00Z</cp:lastPrinted>
  <dcterms:modified xsi:type="dcterms:W3CDTF">2006-11-07T13:51:00Z</dcterms:modified>
  <cp:revision>6</cp:revision>
  <dc:subject/>
  <dc:title>Р Е П У Б Л И К А   Б Ъ Л Г А Р И Я</dc:title>
</cp:coreProperties>
</file>