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04 на Министерския съвет от 2003 г. за приемане на Наредба за учебниците и учебните помагала (обн., ДВ, бр. 46 от 2003 г.; изм. и доп., бр. 76 от 2004 г., бр. 34 от 2005 г.; попр., бр. 37 от 2005 г.; изм., бр. 51 от 2005 г. и бр. 14 от 2006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en-US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ървоначална д</w:t>
      </w:r>
      <w:r>
        <w:rPr>
          <w:rFonts w:cs="HebarU" w:ascii="HebarU" w:hAnsi="HebarU"/>
          <w:szCs w:val="24"/>
          <w:lang w:val="en-US"/>
        </w:rPr>
        <w:t>оставка се организира за учебниците и учебните помагала по чл. 2, ал. 1, т. 2 с изключение на тези по чужд език, за които са заявени най-малко 5000 екземпляра.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лед думите "</w:t>
      </w:r>
      <w:r>
        <w:rPr>
          <w:rFonts w:cs="HebarU" w:ascii="HebarU" w:hAnsi="HebarU"/>
          <w:szCs w:val="24"/>
          <w:lang w:val="en-US"/>
        </w:rPr>
        <w:t>учебниците по чл. 2, ал. 1, т. 3</w:t>
      </w:r>
      <w:r>
        <w:rPr>
          <w:rFonts w:cs="HebarU" w:ascii="HebarU" w:hAnsi="HebarU"/>
          <w:szCs w:val="24"/>
          <w:lang w:val="bg-BG"/>
        </w:rPr>
        <w:t>” се добавя "първоначалн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след думите "</w:t>
      </w:r>
      <w:r>
        <w:rPr>
          <w:rFonts w:cs="HebarU" w:ascii="HebarU" w:hAnsi="HebarU"/>
          <w:szCs w:val="24"/>
          <w:lang w:val="en-US"/>
        </w:rPr>
        <w:t>за които</w:t>
      </w:r>
      <w:r>
        <w:rPr>
          <w:rFonts w:cs="HebarU" w:ascii="HebarU" w:hAnsi="HebarU"/>
          <w:szCs w:val="24"/>
          <w:lang w:val="bg-BG"/>
        </w:rPr>
        <w:t>” се добавя "за първоначалната доставк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В чл. 5б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а)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ал. 1, т. 3 думите </w:t>
      </w: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</w:rPr>
        <w:t>в зависимост от съдържанието и техническите характеристики на учебника” се заличават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ъздава се ал. 5: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"</w:t>
      </w:r>
      <w:r>
        <w:rPr>
          <w:rFonts w:cs="HebarU" w:ascii="HebarU" w:hAnsi="HebarU"/>
          <w:color w:val="000000"/>
        </w:rPr>
        <w:t xml:space="preserve">(5) Средствата от реализираните икономии в резултат на ползването на учебниците по чл. 5б, ал. 1, т. 3 повече от една учебна година се предоставят целево чрез финансиращия орган на училищата, реализирали икономиите, и могат да се използват само за </w:t>
      </w:r>
      <w:r>
        <w:rPr>
          <w:rFonts w:cs="HebarU" w:ascii="HebarU" w:hAnsi="HebarU"/>
          <w:bCs/>
          <w:color w:val="000000"/>
        </w:rPr>
        <w:t>допълнително закупуване на учебници и учебни помагала, както и за закупуване на учебна литература и пособ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1 от Допълнителната разпоредба се създава т. 3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"3. "Първоначална доставка” е доставката на учебници по чл. 2, </w:t>
        <w:br/>
        <w:t>ал. 1, т. 2 и 3, предназначена за първата година на полз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чебниците и учебните помагала, приета с Постановление № 104 на Министерския съвет от 2003 г. (обн., ДВ, бр. 46 от 2003 г.; изм., бр. 51 от 2005 г. и бр. 14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3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(2)Текстът и извънтекстовите компоненти в учебниците с продължителност на ползване повече от една учебна година не трябва да изискват или предполагат писмено изпълнение или изпълнение чрез действия, нарушаващи първоначалния вид на учебник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5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(2) Графичният дизайн на учебниците с продължителност на ползване повече от една учебна година не трябва да включва елементи, които изискват или предполагат писмено изпълнение или изпълнение чрез действия, нарушаващи първоначалния вид на учебника.”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8: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2) Изискванията на чл. 27 за учебниците за ІІ –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клас с продължителност на ползване повече от една учебна година се изпълняват чрез мато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хромова или офсетова хартия с маса не по-малка от 80 г/кв. м и белота не по-малка от 83 %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2 става ал. 3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 и в нея след думите "от 200 г/кв. м” се поставя запетая и се добавя "а за учебниците с продължителност на ползване повече от една учебна година – хромов картон – мат, с маса не по-малка от 250 г/кв. м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ал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(5) Корицата на учебниците с продължителност на ползване повече от една учебна година трябва да е едностранно ламинирана и лепилата, употребявани за скрепване към книжното тяло, трябва да осигуряват</w:t>
      </w:r>
      <w:r>
        <w:rPr>
          <w:rFonts w:cs="HebarU" w:ascii="HebarU" w:hAnsi="HebarU"/>
          <w:color w:val="33996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дравина, еластичност и гъвкавост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поливинил-ацетатна дисперсия, термо- или полиуретаново лепило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0, ал. 2 се създава изречение втор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Скрепването на учебниците с продължителност на ползване повече от една учебна година трябва да е чрез шиене с конец и лепене с поливинил-ацетатна дисперсия, термо- или полиуретаново лепило.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ебниците за ІІ-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клас, както и учебниците</w:t>
      </w:r>
      <w:r>
        <w:rPr>
          <w:rFonts w:cs="A4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учениците със специални образователни потребности - със сензорни увреждания, с умствена изостаналост и с множество увреждания, които са одобрени преди влизането в сила на постановлението, се привеждат в съответствие с неговите изисквания. След изтичане на срока по § 1, ал. 3 от Допълнителните разпоредби на Закона за народната просвета те се оценяват и одобряват при условия и по ред, определени с наредба на министъра на образованието и нау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условията и по реда на ал. 1 се оценяват и одобряват и учебните помагала, които са в единна система с учеб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До одобряване на нови или преработени учебници при условията и по реда на § 3 в системата на народната просвета се ползват учебниците, одобрени преди влизането в сила на постановлението, като продължителността на ползването им се определя от министъра на образованието и науката</w:t>
      </w:r>
      <w:r>
        <w:rPr>
          <w:rFonts w:cs="A4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ависимост от съдържанието и техническите им характеристи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3:00Z</dcterms:created>
  <dc:creator>BV</dc:creator>
  <dc:description/>
  <cp:keywords/>
  <dc:language>en-US</dc:language>
  <cp:lastModifiedBy>dbman</cp:lastModifiedBy>
  <cp:lastPrinted>2006-10-20T15:15:00Z</cp:lastPrinted>
  <dcterms:modified xsi:type="dcterms:W3CDTF">2006-11-07T13:30:00Z</dcterms:modified>
  <cp:revision>4</cp:revision>
  <dc:subject/>
  <dc:title>Р Е П У Б Л И К А   Б Ъ Л Г А Р И Я</dc:title>
</cp:coreProperties>
</file>