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90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</w:t>
      </w:r>
      <w:r>
        <w:rPr>
          <w:rFonts w:cs="HebarU" w:ascii="HebarU" w:hAnsi="HebarU"/>
          <w:lang w:val="bg-BG" w:eastAsia="bg-BG"/>
        </w:rPr>
        <w:t>стройствения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2005 г. и бр. 2, 28, 37, 56 и 65 от 2006 г.), с</w:t>
      </w:r>
      <w:r>
        <w:rPr>
          <w:rFonts w:cs="HebarU" w:ascii="HebarU" w:hAnsi="HebarU"/>
          <w:lang w:val="bg-BG"/>
        </w:rPr>
        <w:t>е правят следните изменения и допълнения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5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15: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формира и координира държавната политика в областта на финансовите услуги и финансовите пазари;”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ите т. 15-18 стават съответно т. 16-19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8, ал. 3 числото „647” се заменя с „65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2, т. 8 думите „Държавен дълг” се заменят с „Държавен дълг и финансови паза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29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9. Дирекция „Национален фонд”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ейства като централен съкровищен орган, отговорен за финансовото управление на помощта, предоставена на страната от Европейския съюз, както и на кореспондиращото съфинансиране, консолидирани по сметките на Националния фонд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правлява средствата, отпускани като помощ за страната от Европейската комисия (програмите ФАР, ИСПА и САПАРД, предприсъединителни фондове, Структурните фондове и Кохезионния фонд и др.), наред с българските финансови ресурси от държавния бюджет и от други финансови източници като съфинансиране на проектите и програмите по финансови меморандуми от 1998 г. нататък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ейства като агент по плащането за даден проект, ако това е предвидено;</w:t>
      </w:r>
    </w:p>
    <w:p>
      <w:pPr>
        <w:pStyle w:val="Normal"/>
        <w:tabs>
          <w:tab w:val="left" w:pos="720" w:leader="none"/>
          <w:tab w:val="left" w:pos="237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банковото обслужване на Националния фонд в съответствие с изискванията на основните документи, въз основа на които се предоставят средствата от Европейския съюз, и изискванията и стратегията на Министерството на финансите;</w:t>
      </w:r>
    </w:p>
    <w:p>
      <w:pPr>
        <w:pStyle w:val="Normal"/>
        <w:tabs>
          <w:tab w:val="clear" w:pos="720"/>
          <w:tab w:val="left" w:pos="237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зпълнението на задълженията на дирекцията във връзка с годишната бюджетна процедура - изготвяне на бюджет, дейности по обобщаване на информация, организация и поддържане на актуална финансова информация – бюджетни прогнози за плащания;</w:t>
      </w:r>
    </w:p>
    <w:p>
      <w:pPr>
        <w:pStyle w:val="Normal"/>
        <w:tabs>
          <w:tab w:val="clear" w:pos="720"/>
          <w:tab w:val="left" w:pos="237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държа двустранна аналитична счетоводна система, която покрива всички договорни и други финансови операции, свързани с помощта, предоставена на страната от Европейския съюз; </w:t>
      </w:r>
    </w:p>
    <w:p>
      <w:pPr>
        <w:pStyle w:val="Normal"/>
        <w:tabs>
          <w:tab w:val="clear" w:pos="720"/>
          <w:tab w:val="left" w:pos="237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и контролира спазването на процедурите по отчитане от изпълнителните агенции и управляващите органи на оперативни програми, включително чрез методология за осчетоводяване на операциите във връзка с управлението и разходването на средствата, предоставяни на страната от Европейската комисия по предприсъединителните програми, и Структурните фондове и Кохезионния фонд и свързаното с тях съфинансиране от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оддържа система за финансова отчетност и информация по програмите и проектите, финансирани от Европейския съюз, като гарантира редовното актуализиране на данните в системата и спазването на отчетните процедури от изпълнителните агенции по ФАР и ИСПА и от САПАРД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изготвянето на съпътстващи документи, изисквани от Европейската комисия, за по-нататъшен трансфер на средства като финансова отчетност, посочвайки подписани договори и плащания и отчети за напредъка на предприсъединител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контролира изпълнението на цялостната проверка на приемливостта на исканията за средства, предоставени от изпълнителните агенции по ФАР и ИСПА и от САПАРД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изготвянето на искания за средства/декларации за разходи от Европейската комисия по ФАР, ИСПА и САПАРД съгласно изискваните срокове и фор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оверява основанието за искане на модификации на финансови меморандуми/споразумения, реалокации на средства, реинвестиции на лихви и удължавания на периодите за договаряне и разплащане, предоставени от изпълнителните агенции по ФАР и ИС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Съвместния комитет за наблюдение, в подкомитетите за наблюдение и в месечните срещи по програмите ФАР и ИСПА, както и в Комитета за наблюдение по програма САПАРД, и изготвя доклади и становища от името на Националния фонд/Националния ръководител за посочените комитети, подкомитети и срещи;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становява работни и отчетни процедури и инструкции в отношенията между Националния фонд и изпълнителните агенции по ФАР и ИСПА, включително САПАРД агенцията, в т.ч. стандартни формати и крайни срокове за предоставяне;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цялостната дейност и участва в изготвянето, съгласуването и подписването на финансови споразумения/меморандуми за разбирателство с изпълнителните агенции по ФАР и ИСПА и САПАРД агенцията;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тговаря за изпълнението на задачите от Националния фонд в качеството му на компетентен орган за целите на програма САПАРД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извършва проверка на представяните уведомления за нередности от изпълнителните агенции по програмите ФАР, ИСПА и САПАРД и от управляващите органи по Структурните фондове и Кохезионния фонд и отговаря за докладване на регистрираните нередности до Европейската служба за борба с измамите (OLAF) към Европейската комисия и до Министерството на вътрешните работи на Република България;</w:t>
      </w:r>
    </w:p>
    <w:p>
      <w:pPr>
        <w:pStyle w:val="Normal"/>
        <w:spacing w:before="120" w:after="0"/>
        <w:ind w:lef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помага заместник-министъра, определен за представител на Министерството на финансите в Съвета за координация в борбата с правонарушенията, засягащи финансовите интереси на Европейските общности, в изпълнението на функциите му по отношение на този съвет;</w:t>
      </w:r>
    </w:p>
    <w:p>
      <w:pPr>
        <w:pStyle w:val="Normal"/>
        <w:spacing w:before="120" w:after="0"/>
        <w:ind w:lef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оперативната дейност, включително изготвяне на предложение за позиция на министерството и, при необходимост, съгласуване на входяща кореспонденция, във връзка с отговорностите на Министерството на финансите, свързани с работата на Съвета за координация в борбата с правонарушенията, засягащи финансовите интереси на Европейските общнос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0. осъществява цялостната координация на процеса на подготовка на страната за разширена децентрализация на управление на средствата, предоставяни от Европейския съюз;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игурява и наблюдава разработването за изпълнителните агенции, включително за САПАРД агенцията, на адекватни наръчници за изпълнение на предприсъединителните инструменти в условията на разширена децентрализация, спазвайки инструкциите на Европейската комисия и на съответните национални орган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2. дава одобрение на системите за финансово управление на изпълнителните агенции по програмите ФАР и ИСПА и на управляващите органи на оперативни програми, както и за всяка последваща тяхна промян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3. осъществява активно наблюдение на процеса на провеждане на обществени поръчки по програма ИСПА;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пълнява функциите на Сертифициращ орган по отношение на Структурните фондове и Кохезионния фонд в съответствие с приложимите регламент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рганизира и поддържа система за финансова отчетност и информация по Оперативните програми, финансирани от Структурните фондове и Кохезионния фонд на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6. подготвя и изпраща на Европейската комисия сертифицирана декларация на всички разходи и искания за плащане по всяка оперативна програма, финансирана със средства от Структурните фондове и Кохезионния фонд на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7. осигурява получаването на адекватна информация от управляващите органи относно приложимите процедури и извършените одити, свързани с разходите, включени в декларациите за разходите, за целите на сертификацията на разходи по оперативните програми, финансирани от Структурните фондове и Кохезионния фонд на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8. изпълнява функциите на орган, отговорен за получаване на средства от Европейската комисия по Структурните фондове и Кохезионния фонд, като мобилизира и управлява получените средства в съответствие с приложимите правила и процедур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9. участва в Комитета за наблюдение на изпълнението на приоритетите от Стратегическите насоки на Общността, конкретизирани в Националната стратегическа референтна рамк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0. участва в Комитетите за наблюдение на всички Оперативни програми и Програмата за развитие на селските райони за периода </w:t>
        <w:br/>
        <w:t>2007 - 2013 г.;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изготвя/съгласува предложения за хармонизиране на българското законодателство с европейското в сферата на финансовото управление на безвъзмездната помощ от Европейската комисия по предприсъединителните програми, както и при управлението на Структурните фондове и Кохезионния фонд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0 се създават т. 27 и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7. осъществява функциите на управляващ орган на оперативна програма „Техническа помощ”, както и функциите на секретариат на Комитета за наблюдение на оперативната програм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, разработва и съгласува подготовката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документите, необходими за изпълнението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финансовото управление на оперативната програма при спазване на принципа за разделение на функциите по управление, плащане, наблюд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дейностите по наблюдение и организира осъществяването на оценката на изпълнението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гарантира, че операциите са избрани за финансиране в съответствие с критериите, приложими за оперативната програма, и че те са в съответствие с приложимите общностни и национални правила за целия период на осъществ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гарантира, че съществува система за записване и съхраняване в компютризирана форма на счетоводните записи за всеки проект/група проекти по оперативната програма и че са правилни данните за изпълнението, необходими за финансовото управление, мониторинг, проверки, одити и оц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гарантира, че бенефициентите и другите звена, включени в осъществяването на операциите, поддържат или отделна счетоводна система, или адекватна счетоводна  аналитична сметка за всички сделки, отнасящи се до проекта/групата проекти, без да се засягат националните счетоводни прав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установява процедури, които гарантират адекватно проследяване на всички документи относно разходите и одитите</w:t>
      </w:r>
      <w:r>
        <w:rPr>
          <w:rFonts w:cs="Arial" w:ascii="HebarU" w:hAnsi="HebarU"/>
          <w:color w:val="000000"/>
          <w:sz w:val="20"/>
          <w:lang w:val="bg-BG"/>
        </w:rPr>
        <w:t>,</w:t>
      </w:r>
      <w:r>
        <w:rPr>
          <w:rFonts w:cs="HebarU" w:ascii="HebarU" w:hAnsi="HebarU"/>
          <w:lang w:val="bg-BG"/>
        </w:rPr>
        <w:t xml:space="preserve"> в съответствие с изискванията на </w:t>
      </w:r>
      <w:r>
        <w:rPr>
          <w:rFonts w:cs="HebarU" w:ascii="HebarU" w:hAnsi="HebarU"/>
          <w:bCs/>
          <w:lang w:val="bg-BG"/>
        </w:rPr>
        <w:t>чл.</w:t>
      </w:r>
      <w:r>
        <w:rPr>
          <w:rFonts w:cs="HebarU" w:ascii="HebarU" w:hAnsi="HebarU"/>
          <w:lang w:val="bg-BG"/>
        </w:rPr>
        <w:t xml:space="preserve"> 90 от Регламент 1083/200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гарантира, че сертифициращият орган получава цялата необходима информация относно процедурите и проверките, извършени във връзка с разходи за целите на сертифицир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дава насоки на работата на Комитета за наблюдение и му осигурява необходимите документи, които да позволят да се следи качеството на изпълнение на оперативната програма с оглед на специфичните й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 изготвя годишните и окончателните доклади за изпълнението на програмата и след одобрение от Комитета за наблюдение ги представя на 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сигурява спазването на изискванията за информираност и публичност, установени в чл. 69 от Регламент 1083/200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осигурява на Европейската комисия информация, която да й позволи да оценява голем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зпълнява функциите на Национално лице за контакти по проектите за побратимяване (туининг), финансирани от инструментите за предприсъединителна помощ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координира държавната политика в областта на финансовите услуги и финансовите пазар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9-20 стават съответно т. 10-2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34, т. 3 думите „организира и координира работата” се заменят с „извършва ефективен контрол на строителните работи и достав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8. В приложението към чл. 8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а) в наименованието числото „647” се заменя с „65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б) на ред „Политически кабинет” числото „19” се заменя със „1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в) на ред „експертни и технически сътрудници” числото „12” се заменя с „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 „Обща администрация” числото „149” се заменя със „15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„дирекция „Финанси и управление на собствеността” числото „43” се заменя с „4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„дирекция „Връзки с обществеността и протокол” числото „19” се заменя с „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„Специализирана администрация” числото „466” се заменя с „476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на ред „дирекция „Национален фонд” числото „33” се заменя </w:t>
        <w:br/>
        <w:t>с „4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„дирекция „Управление на средствата от Европейския съюз” числото „47” се заменя с „5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 xml:space="preserve">В приложение № 2 към чл. 4, ал. 3 от </w:t>
      </w:r>
      <w:r>
        <w:rPr>
          <w:rFonts w:cs="HebarU" w:ascii="HebarU" w:hAnsi="HebarU"/>
          <w:lang w:val="bg-BG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</w:t>
      </w:r>
      <w:r>
        <w:rPr>
          <w:rFonts w:cs="HebarU" w:ascii="HebarU" w:hAnsi="HebarU"/>
          <w:lang w:val="bg-BG" w:eastAsia="bg-BG"/>
        </w:rPr>
        <w:t>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 и бр. 2, 37, 48, 56, 65 и 77 от 2006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т. 4 числото „72” се заменя с „6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т. 9 числото „510” се заменя с „505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В т. 12 числото „2602” се заменя с „2601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3.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bg-BG" w:eastAsia="bg-BG"/>
        </w:rPr>
        <w:t xml:space="preserve">Устройствения правилник на Изпълнителната агенция за икономически анализи и прогнози към министъра на финансите, приет с Постановление № 77 на Министерския съвет от 2000 г. (обн., ДВ, бр. 40 от </w:t>
        <w:br/>
        <w:t>2000 г.; изм. и доп., бр. 9 и 87 от 2001 г., бр. 79 от 2002 г., бр. 53 и 106 от 2004 г. и бр. 37 от 2006 г.)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8, ал. 2 числото „72” се заменя с „6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8,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„72” се заменя с „67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” числото „57” се заменя с „52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„Макроикономически анализи” числото „19” се заменя със „17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дирекция „Икономическа политика и прогнозиране” числото „14” се заменя с „12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„дирекция „Икономически политики на Европейския съюз и международно сътрудничество” числото „13” се заменя с „12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ДВ, бр. 62 от 2006 г.)</w:t>
      </w:r>
      <w:r>
        <w:rPr>
          <w:rFonts w:cs="HebarU" w:ascii="HebarU" w:hAnsi="HebarU"/>
          <w:color w:val="000000"/>
          <w:lang w:val="bg-BG"/>
        </w:rPr>
        <w:t xml:space="preserve"> в </w:t>
        <w:br/>
      </w:r>
      <w:r>
        <w:rPr>
          <w:rFonts w:cs="HebarU" w:ascii="HebarU" w:hAnsi="HebarU"/>
          <w:lang w:val="bg-BG"/>
        </w:rPr>
        <w:t xml:space="preserve">чл. 6 </w:t>
      </w:r>
      <w:r>
        <w:rPr>
          <w:rFonts w:cs="HebarU" w:ascii="HebarU" w:hAnsi="HebarU"/>
          <w:color w:val="000000"/>
          <w:lang w:val="bg-BG"/>
        </w:rPr>
        <w:t>след думата „Транспорт” се поставя точка и запетая, съюзът „и” се заличава и накрая се добавя „и Комитет за наблюдение на оперативна програма „Техническа помощ”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АКЛЮЧИТЕЛНА РАЗПОРЕДБА</w:t>
      </w:r>
    </w:p>
    <w:p>
      <w:pPr>
        <w:pStyle w:val="Normal"/>
        <w:ind w:firstLine="720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7:00Z</dcterms:created>
  <dc:creator>Бойка Владова</dc:creator>
  <dc:description/>
  <cp:keywords/>
  <dc:language>en-US</dc:language>
  <cp:lastModifiedBy>dbman</cp:lastModifiedBy>
  <cp:lastPrinted>2006-10-30T15:47:00Z</cp:lastPrinted>
  <dcterms:modified xsi:type="dcterms:W3CDTF">2006-11-08T13:14:00Z</dcterms:modified>
  <cp:revision>5</cp:revision>
  <dc:subject/>
  <dc:title>Р Е П У Б Л И К А   Б Ъ Л Г А Р И Я</dc:title>
</cp:coreProperties>
</file>