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036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централния бюджет за 2006 г. по бюджета на Министерството на икономиката и енергетиката за насърчаване въвеждането на енергоспестяващи технологии в малките и средните предприят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90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 1. (1)</w:t>
      </w:r>
      <w:r>
        <w:rPr>
          <w:rFonts w:cs="HebarU" w:ascii="HebarU" w:hAnsi="HebarU"/>
          <w:b w:val="false"/>
          <w:szCs w:val="24"/>
        </w:rPr>
        <w:t xml:space="preserve"> Министърът на финансите да предостави средства в размер 1 000 000 лв. по бюджета на Министерството на икономиката и енергетиката за извършване на обследване за енергийна ефективност с цел насърчаване въвеждането на енергоспестяващи технологии в малките и средните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централния бюджет за </w:t>
        <w:br/>
        <w:t>2006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икономиката и енергетиката да извърши съответните промени по бюджета на Министерството на икономиката и енергетиката за 2006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а възлага на министъра на икономиката и енергетика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3:00Z</dcterms:created>
  <dc:creator>Бойка Владова</dc:creator>
  <dc:description/>
  <cp:keywords/>
  <dc:language>en-US</dc:language>
  <cp:lastModifiedBy>dbman</cp:lastModifiedBy>
  <cp:lastPrinted>2006-10-30T15:42:00Z</cp:lastPrinted>
  <dcterms:modified xsi:type="dcterms:W3CDTF">2006-11-08T13:14:00Z</dcterms:modified>
  <cp:revision>5</cp:revision>
  <dc:subject/>
  <dc:title>Р Е П У Б Л И К А   Б Ъ Л Г А Р И Я</dc:title>
</cp:coreProperties>
</file>