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октомври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от републиканския бюджет за 2006 г. по бюджета на Министерството на финанс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90 от 2006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4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Чл. 1. (1)</w:t>
      </w:r>
      <w:r>
        <w:rPr>
          <w:rFonts w:cs="HebarU" w:ascii="HebarU" w:hAnsi="HebarU"/>
          <w:b w:val="false"/>
          <w:szCs w:val="24"/>
          <w:lang w:val="bg-BG" w:eastAsia="bg-BG"/>
        </w:rPr>
        <w:t xml:space="preserve"> Министърът на финансите да предостави от републиканския бюджет за 2006 г. допълнителни средства по бюджета на Министерството на финансите за 2006 г. в размер 3 045 700 лв.</w:t>
      </w:r>
    </w:p>
    <w:p>
      <w:pPr>
        <w:pStyle w:val="H4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b w:val="false"/>
          <w:szCs w:val="24"/>
          <w:lang w:val="bg-BG"/>
        </w:rPr>
        <w:t xml:space="preserve"> Средствата по ал. 1 да се използват за изпълнение на решението по арбитражно дело № 13768/RHC по описа на Международния арбитражен съд при Международната търговска палата в Париж, постановено по спора между “Balfour Beatty” GmbH – ищец, и Министерството на регионалното развитие и благоустройството и българската държава, представлявана от министъра на финансите - ответници, както и за покриване на разходите, свързани с арбитражното производство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от икономии на разходите и/или от преизпълнение на приходите по републиканския бюджет за 2006 г. по реда на чл. 34, ал. 1 и/или чл. 35, ал. 2 от Закона за устройството на държавния бюдж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о 27 октомври 2006 г. да извърши налагащите се промени по бюджета на Министерството на финансите за </w:t>
        <w:br/>
        <w:t xml:space="preserve">2006 г.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</w:t>
      </w:r>
      <w:r>
        <w:rPr>
          <w:rFonts w:cs="HebarU" w:ascii="HebarU" w:hAnsi="HebarU"/>
          <w:szCs w:val="24"/>
          <w:lang w:val="bg-BG" w:eastAsia="bg-BG"/>
        </w:rPr>
        <w:t xml:space="preserve">. Постановлението се приема на основание чл. 28, ал. 1 от Закона за устройството на държавния бюджет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26 октомври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41:00Z</dcterms:created>
  <dc:creator>Бойка Владова</dc:creator>
  <dc:description/>
  <cp:keywords/>
  <dc:language>en-US</dc:language>
  <cp:lastModifiedBy>dbman</cp:lastModifiedBy>
  <cp:lastPrinted>2006-10-30T15:41:00Z</cp:lastPrinted>
  <dcterms:modified xsi:type="dcterms:W3CDTF">2006-11-08T13:14:00Z</dcterms:modified>
  <cp:revision>5</cp:revision>
  <dc:subject/>
  <dc:title>Р Е П У Б Л И К А   Б Ъ Л Г А Р И Я</dc:title>
</cp:coreProperties>
</file>