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лагане на забрана за продажба и доставки на оръжия, военна техника и оборудване в Ливан в изпълнение на Резолюция 1701 на Съвета за сигурност на ООН от </w:t>
        <w:br/>
        <w:t xml:space="preserve">11 август 2006 г. и в съответствие с Обща позиция </w:t>
      </w:r>
      <w:r>
        <w:rPr>
          <w:rFonts w:cs="HebarU" w:ascii="HebarU" w:hAnsi="HebarU"/>
          <w:b/>
          <w:bCs/>
          <w:smallCaps/>
          <w:szCs w:val="24"/>
          <w:lang w:val="bg-BG"/>
        </w:rPr>
        <w:t>2006/625/CFSP на Европейския съюз от 15 септември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В изпълнение на Резолюция 1701 на Съвета за сигурност на ООН от 11 август 2006 г. и в съответствие с Обща позиция </w:t>
      </w:r>
      <w:r>
        <w:rPr>
          <w:rFonts w:cs="HebarU" w:ascii="HebarU" w:hAnsi="HebarU"/>
          <w:bCs/>
          <w:szCs w:val="24"/>
          <w:lang w:val="bg-BG"/>
        </w:rPr>
        <w:t xml:space="preserve">2006/625/CFSP на Европейския съюз от 15 септември 2006 г. </w:t>
      </w:r>
      <w:r>
        <w:rPr>
          <w:rFonts w:cs="HebarU" w:ascii="HebarU" w:hAnsi="HebarU"/>
          <w:szCs w:val="24"/>
          <w:lang w:val="bg-BG"/>
        </w:rPr>
        <w:t>забранява извършването от граждани на Република България или от територията на Република България, или чрез използване на плавателни съдове под български флаг или на български самолети и хеликоптери, продажбата или доставянето на физически и юридически лица в Ливан на въоръжение от всякакъв вид и свързани с него материали, включително оръжия и боеприпаси, военни превозни средства, бойни машини и техника, полувоенно оборудване и резервни части за тях, независимо дали произхождат от територията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бранява осигуряването на физически и юридически лица в Ливан на каквото и да е обучение или помощ, свързани с предоставяне, производство, поддръжка или използване на средствата, посочени в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браната по чл. 1 не се отнася за въоръжение и свързани с него материални средства, обучение или помощ, разрешени от правителството на Ливан или от UNIFIL в съответствие с посоченото в параграф 11 от Резолюция 170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№ 91 на Министерския съвет от 2001 г. (обн., ДВ, бр. 37 от </w:t>
        <w:br/>
        <w:t xml:space="preserve">2001 г.; изм. и доп., бр. 70 от 2002 г., бр. 22 и 61 от 2003 г., бр. 9, 61 и 110 от </w:t>
        <w:br/>
        <w:t xml:space="preserve">2004 г., бр. 24, 74, 78, 85, 94, </w:t>
      </w:r>
      <w:r>
        <w:rPr>
          <w:rFonts w:cs="A4U" w:ascii="HebarU" w:hAnsi="HebarU"/>
          <w:szCs w:val="24"/>
          <w:lang w:val="bg-BG"/>
        </w:rPr>
        <w:t xml:space="preserve">96 и 98 от 2005 г. и бр. 22, 32 и 33 от 2006 г.), </w:t>
      </w:r>
      <w:r>
        <w:rPr>
          <w:rFonts w:cs="HebarU" w:ascii="HebarU" w:hAnsi="HebarU"/>
          <w:szCs w:val="24"/>
          <w:lang w:val="bg-BG"/>
        </w:rPr>
        <w:t>се правят следните допълнения:</w:t>
      </w:r>
    </w:p>
    <w:p>
      <w:pPr>
        <w:pStyle w:val="Normal"/>
        <w:ind w:left="5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874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т. 14:</w:t>
      </w:r>
    </w:p>
    <w:p>
      <w:pPr>
        <w:pStyle w:val="Normal"/>
        <w:ind w:left="360" w:right="-87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103"/>
        <w:gridCol w:w="1201"/>
        <w:gridCol w:w="1910"/>
        <w:gridCol w:w="2239"/>
        <w:gridCol w:w="2385"/>
        <w:gridCol w:w="366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 Лив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золюция  1701 на Съвета за сигурност на ООН от </w:t>
              <w:br/>
              <w:t>11 август 2006 г.</w:t>
            </w:r>
          </w:p>
          <w:p>
            <w:pPr>
              <w:pStyle w:val="Normal"/>
              <w:ind w:right="-8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ържавите - членки на ООН, се задължават да забранят извършването от техни граждани или от тяхна територия, или чрез използване на плавателни съдове под техен флаг или техни самолети и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хеликоптери </w:t>
            </w:r>
          </w:p>
          <w:p>
            <w:pPr>
              <w:pStyle w:val="Normal"/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ажбата или доставянето на физически и юридически лица в Ливан на въоръжение от всякакъв вид и свързани с него материали, включително оръжия и боеприпаси, военни превозни средства, бойни машини и техника, полувоенно оборудване и резервни части за тях, независимо дали произхождат от тяхна територия. Забранява се осигуряването на физически и юридически лица в Ливан на каквото и да е обучение или помощ, свързани с предоставяне, производство, поддръжка или използване на средствата, посочени по-горе.</w:t>
            </w:r>
          </w:p>
          <w:p>
            <w:pPr>
              <w:pStyle w:val="Normal"/>
              <w:ind w:right="-8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браната по чл. 1 не се отнася за въоръжение и свързани с него материални средства, обучение или помощ, разрешени от правителството на Ливан или от UNIFIL в съответствие с  посоченото в параграф 11 от Резолюция 1701.</w:t>
            </w:r>
          </w:p>
          <w:p>
            <w:pPr>
              <w:pStyle w:val="Normal"/>
              <w:ind w:right="-8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7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позиция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2006/625/CFSP на Европейския съюз от </w:t>
              <w:br/>
              <w:t>15 септември 2006 г.</w:t>
            </w:r>
          </w:p>
          <w:p>
            <w:pPr>
              <w:pStyle w:val="Normal"/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бранява се предоставянето - пряко или косвено - на които и да са  физически или юридически лица, обекти или организации в Ливан или за използване в Ливан  на техническа помощ, посреднически  и други услуги, свързани с военни действия и с предоставяне, производство, поддръжка и използване на въоръжение и сродни материали от всякакъв вид, включително  оръжия и боеприпаси, военни превозни средства, бойни машини и техника, полувоенно оборудване и резервни части за тях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бранява се осигуряването на финансиране или финансова помощ във връзка с военни действия, включително по-конкретно на субсидии, заеми и износни кредитни застраховки за продажба, доставяне, прехвърляне или износ на въоръжение и сродни материали или за предоставяне - пряко или косвено - на свързана с оръжие техническа помощ, посреднически и други услуги за които и да са  физически или юридически лица, обекти или организации в Ливан, или за използване в Ливан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бранява се участието - съзнателно или преднамерено - в действия, целта на които или ефектът от които е да се заобиколят забраните, посочени по-горе.</w:t>
            </w:r>
          </w:p>
          <w:p>
            <w:pPr>
              <w:pStyle w:val="Normal"/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Член 1 не се отнася за продажбата, доставянето, прехвърлянето и износа на въоръжение и сродни материали или за предоставянето на техническа помощ, финансиране и финансова помощ, посреднически и други услуги, свързани с въоръжение и сродни материали, при условие ч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оките или услугите не се предоставят - пряко или косвено - на никоя войска, за чието разоръжаване Съветът за сигурност призовава в своите резолюции 1559 (2004) и 1680 (2006), 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нзакцията е разрешена от правителството на Ливан или от UNIFIL, 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ките или услугите са предназначени за използване от UNIFIL при изпълнение на тяхната мисия или от ливанските въоръжени сили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Продажбата, доставянето, прехвърлянето или износът на въоръжение и сродни материали или предоставянето на техническа помощ, финансиране и финансова помощ, посреднически и други услуги, посочени в </w:t>
              <w:br/>
              <w:t>ал. 1, подлежат на одобряване, издавано от компетентните органи на държавите членки.</w:t>
            </w:r>
          </w:p>
          <w:p>
            <w:pPr>
              <w:pStyle w:val="Normal"/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right="-8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ind w:right="-8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14-17 стават съответно т. 15-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ложената забрана е в сила до изричното й отменяне след приемане на резолюция на Съвета за сигурност на ООН за отмяна на забраната за продажба и доставки на оръжия, военна техника и оборудване в Лив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в изпълнение на Резолюция 1701 на Съвета за сигурност на ООН от 11 август 2006 г. на основание чл. 105, ал. 1 от Конституцията на Република България, чл. 25 от Устава на Организацията на обединените нации и чл. 29 от Закона за международните договори на Република България и в съответствие с Обща позиция </w:t>
      </w:r>
      <w:r>
        <w:rPr>
          <w:rFonts w:cs="HebarU" w:ascii="HebarU" w:hAnsi="HebarU"/>
          <w:bCs/>
          <w:szCs w:val="24"/>
          <w:lang w:val="bg-BG"/>
        </w:rPr>
        <w:t>2006/625/CFSP на Европейския съюз от 15 септемвр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постановлението се възлага на министъра на външните работи, министъра на вътрешните работи, министъра на икономиката и енергетиката и на директора на Агенция “Митни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5.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25:00Z</dcterms:created>
  <dc:creator>neli</dc:creator>
  <dc:description/>
  <cp:keywords/>
  <dc:language>en-US</dc:language>
  <cp:lastModifiedBy>dbman</cp:lastModifiedBy>
  <cp:lastPrinted>2006-11-06T09:25:00Z</cp:lastPrinted>
  <dcterms:modified xsi:type="dcterms:W3CDTF">2006-11-14T09:09:00Z</dcterms:modified>
  <cp:revision>6</cp:revision>
  <dc:subject/>
  <dc:title>Р Е П У Б Л И К А   Б Ъ Л Г А Р И Я</dc:title>
</cp:coreProperties>
</file>