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ноември 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</w:t>
        <w:br/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№ 168 на Министерския съвет от 2006 г. за заплатите в бюджетните организации и дейности (</w:t>
      </w:r>
      <w:r>
        <w:rPr>
          <w:rFonts w:cs="HebarU" w:ascii="HebarU" w:hAnsi="HebarU"/>
          <w:b/>
          <w:smallCaps/>
          <w:szCs w:val="24"/>
          <w:lang w:val="bg-BG"/>
        </w:rPr>
        <w:t>ДВ, бр. 56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93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след думите „държавните служители” се добавя </w:t>
        <w:br/>
        <w:t xml:space="preserve">„и служителите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 „Републиканска пътна инфраструктура”.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 списъците по ал. 1 могат да се включват служители от  администрации и административни звена съгласно приложение № 10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приложение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към чл. 1, ал. 1, т. 1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поредeн № 6, колона 7 числото „540,91” се заменя с „546,24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ореден № 6.1, колона 7 числото „650,33” се заменя с „657,76”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CharChar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1 октомвр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  <w:r>
        <w:rPr>
          <w:sz w:val="28"/>
          <w:lang w:val="bg-BG"/>
        </w:rPr>
        <w:tab/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firstLine="1134"/>
        <w:rPr/>
      </w:pPr>
      <w:r>
        <w:rPr>
          <w:sz w:val="28"/>
          <w:lang w:val="bg-BG"/>
        </w:rPr>
        <w:tab/>
        <w:tab/>
        <w:tab/>
        <w:tab/>
        <w:tab/>
        <w:tab/>
        <w:tab/>
      </w:r>
      <w:r>
        <w:rPr>
          <w:sz w:val="28"/>
          <w:lang w:val="en-US"/>
        </w:rPr>
        <w:tab/>
      </w:r>
      <w:r>
        <w:rPr>
          <w:rFonts w:cs="HebarU" w:ascii="HebarU" w:hAnsi="HebarU"/>
          <w:b/>
          <w:szCs w:val="24"/>
          <w:lang w:val="bg-BG"/>
        </w:rPr>
        <w:t>Приложение № 10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Cs w:val="24"/>
          <w:lang w:val="en-US"/>
        </w:rPr>
        <w:tab/>
      </w:r>
      <w:r>
        <w:rPr>
          <w:rFonts w:cs="HebarU" w:ascii="HebarU" w:hAnsi="HebarU"/>
          <w:b/>
          <w:szCs w:val="24"/>
          <w:lang w:val="bg-BG"/>
        </w:rPr>
        <w:t>към чл. 8, ал. 3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Списък на администрации и административни звена, от които могат да се включват служители в списъците по чл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8, ал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595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о зв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финанси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Национален фонд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Управление на средствата от Европейския съюз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Централно звено за финансиране и договаряне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Вътрешен одит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Одит на средствата от Европейския съюз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регионалното развитие и благоустройство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„Програмиране на регионалното развитие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Изпълнителна агенция – Програма ФАР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Изпълнителна агенция ИСПА – благоустройствени дейности и ВиК системи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вено за вътрешен одит</w:t>
            </w:r>
          </w:p>
          <w:p>
            <w:pPr>
              <w:pStyle w:val="Normal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околната среда и вод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Фондове на Европейския съюз за околна среда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Кохезионна политика за околна среда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вено за вътрешен одит</w:t>
            </w:r>
          </w:p>
          <w:p>
            <w:pPr>
              <w:pStyle w:val="Normal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труда и социалната полити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Европейски фондове, международни програми и проекти”</w:t>
            </w:r>
          </w:p>
          <w:p>
            <w:pPr>
              <w:pStyle w:val="Normal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  Дирекция “Вътрешен одит”</w:t>
            </w:r>
          </w:p>
          <w:p>
            <w:pPr>
              <w:pStyle w:val="Normal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 и енергетик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Предприсъединителни програми и проекти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Вътрешен одит”</w:t>
            </w:r>
          </w:p>
          <w:p>
            <w:pPr>
              <w:pStyle w:val="Normal"/>
              <w:ind w:left="742" w:hanging="382"/>
              <w:rPr/>
            </w:pPr>
            <w:r>
              <w:rPr>
                <w:rFonts w:cs="HebarU" w:ascii="HebarU" w:hAnsi="HebarU"/>
                <w:lang w:val="bg-BG"/>
              </w:rPr>
              <w:t xml:space="preserve">3.  Отдел „Проекти” в дирекция „Енергийни пазари и преструктуриране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транспор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Координация на програми и проекти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Звено за вътрешен одит”</w:t>
            </w:r>
          </w:p>
          <w:p>
            <w:pPr>
              <w:pStyle w:val="Normal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държавната администрация и административната рефор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Управление на проекти и програми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вено за вътрешен одит </w:t>
            </w:r>
          </w:p>
          <w:p>
            <w:pPr>
              <w:pStyle w:val="Normal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емеделието и гор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Развитие на селските райони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Европейски и международни програми и проекти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Вътрешен одит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вено „Наблюдение и координация на дейността на Разплащателната агенция”</w:t>
            </w:r>
          </w:p>
          <w:p>
            <w:pPr>
              <w:pStyle w:val="Normal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ерство на образованието и наука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Структурни фондове и международни образователни програми”</w:t>
            </w:r>
          </w:p>
          <w:p>
            <w:pPr>
              <w:pStyle w:val="Normal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вътрешните ра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ално звено за координация на борбата с правонарушенията, засягащи финансовите интереси на Европейските общности</w:t>
            </w:r>
          </w:p>
          <w:p>
            <w:pPr>
              <w:pStyle w:val="Normal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на агенция по рибарство и аквакултур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дел „Рибни пазари и структурни мерки” в </w:t>
            </w:r>
            <w:r>
              <w:rPr>
                <w:rFonts w:cs="HebarU" w:ascii="HebarU" w:hAnsi="HebarU"/>
                <w:caps/>
                <w:lang w:val="bg-BG"/>
              </w:rPr>
              <w:t>г</w:t>
            </w:r>
            <w:r>
              <w:rPr>
                <w:rFonts w:cs="HebarU" w:ascii="HebarU" w:hAnsi="HebarU"/>
                <w:lang w:val="bg-BG"/>
              </w:rPr>
              <w:t xml:space="preserve">лавна дирекция „Рибарство, аквакултури и контрол” </w:t>
            </w:r>
          </w:p>
          <w:p>
            <w:pPr>
              <w:pStyle w:val="Normal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на агенция за насърчаване на малките и средните пред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„Междинно звено и изпълнение на проекти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тдел „Вътрешен контрол по изпълнение на проекти” в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дирекция "Финансово и административно-правно обслужване"</w:t>
            </w:r>
          </w:p>
          <w:p>
            <w:pPr>
              <w:pStyle w:val="Normal"/>
              <w:ind w:left="360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енция за социално подпомага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Международно сътрудничество, програми и европейска интеграция”</w:t>
            </w:r>
          </w:p>
          <w:p>
            <w:pPr>
              <w:pStyle w:val="Normal"/>
              <w:ind w:left="36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генция по заетост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Европейски фондове и международни проекти”</w:t>
            </w:r>
          </w:p>
          <w:p>
            <w:pPr>
              <w:pStyle w:val="Normal"/>
              <w:ind w:left="3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Фонд „Републиканска пътна инфраструктура”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HebarU" w:ascii="HebarU" w:hAnsi="HebarU"/>
                <w:lang w:val="bg-BG"/>
              </w:rPr>
              <w:t>Дирекция “Изпълнение на проекти със средства от Европейския съюз” без служителите на експертни длъжности със спомагателни функции</w:t>
            </w:r>
          </w:p>
        </w:tc>
      </w:tr>
    </w:tbl>
    <w:p>
      <w:pPr>
        <w:pStyle w:val="Normal"/>
        <w:ind w:right="-12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7:00Z</dcterms:created>
  <dc:creator>Бойка Владова</dc:creator>
  <dc:description/>
  <cp:keywords/>
  <dc:language>en-US</dc:language>
  <cp:lastModifiedBy>dbman</cp:lastModifiedBy>
  <cp:lastPrinted>2006-11-07T09:26:00Z</cp:lastPrinted>
  <dcterms:modified xsi:type="dcterms:W3CDTF">2006-11-17T12:42:00Z</dcterms:modified>
  <cp:revision>4</cp:revision>
  <dc:subject/>
  <dc:title>Р Е П У Б Л И К А   Б Ъ Л Г А Р И Я</dc:title>
</cp:coreProperties>
</file>