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но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образуване на Професионалната гимназия по каменообработване - с. Кунино, от държавно училище към Министерството на образованието и науката в училище по изкуствата към Министерството на култур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93 от 2006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офесионалната гимназия по каменообработване - </w:t>
        <w:br/>
        <w:t>с. Кунино, се преобразува считано от 1 октомври 2006 г. от държавно училище към Министерството на образованието и науката в училище по изкуствата към Министерството на културат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>. Министърът на финансите на основание чл. 34, ал. 2 от Закона за устройството на държавния бюджет да извърши необходимите промени по бюджетите на Министерството на образованието и науката и на Министерството на културата за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В т. 1 „Държавни училища” на п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риложение № 5 към чл. 5, ал. 3 от Постановление № 216 на Министерския съвет от 1999 г. за приемане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на Устройствен правилник на Министерството на образованието и науката (о</w:t>
      </w:r>
      <w:r>
        <w:rPr>
          <w:rFonts w:cs="HebarU" w:ascii="HebarU" w:hAnsi="HebarU"/>
          <w:szCs w:val="24"/>
          <w:lang w:val="bg-BG"/>
        </w:rPr>
        <w:t xml:space="preserve">бн., ДВ, бр. 104 от 1999 г.; попр., бр. 106 от 1999 г.; изм. и доп., бр. 28 от 2000 г., </w:t>
        <w:br/>
        <w:t>бр. 59 и  94 от 2001 г., бр. 46, 82 и 110 от 2003 г., бр. 49, 89 и 109 от 2004 г., бр. 7, 19, 27, 49 и 78 от 2005 г. и бр. 48 и 52 от 2006 г.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)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числото „28 912" се заменя с </w:t>
        <w:br/>
        <w:t xml:space="preserve">„28 891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2 към чл. 5, ал. 2 от Постановление №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, бр. 1, 46, 54 и 63 от 2003 г., бр. 17, 19, 37, 41, 42, 49, 102 и 112 от 2004 г., бр. 1, 29, 44, 49, 56 и 100 от 2005 и бр. 22, 30, 52, 77 и 78 от 2006 г.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числото "1619" се заменя с "1640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1.2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1.23. Професионална гимназия по каменообработване – с. Куни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5, ал. 1 във връзка с чл. 13 от Закона за закрила и развитие на културата и чл. 34, ал. 3 от Закона за народната прос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 и на министъра на образованието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59:00Z</dcterms:created>
  <dc:creator>Cvety</dc:creator>
  <dc:description/>
  <cp:keywords/>
  <dc:language>en-US</dc:language>
  <cp:lastModifiedBy>dbman</cp:lastModifiedBy>
  <cp:lastPrinted>2006-11-07T18:59:00Z</cp:lastPrinted>
  <dcterms:modified xsi:type="dcterms:W3CDTF">2006-11-17T12:44:00Z</dcterms:modified>
  <cp:revision>5</cp:revision>
  <dc:subject/>
  <dc:title>Р Е П У Б Л И К А   Б Ъ Л Г А Р И Я</dc:title>
</cp:coreProperties>
</file>