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769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към чл. 1</w:t>
      </w:r>
    </w:p>
    <w:p>
      <w:pPr>
        <w:pStyle w:val="Header"/>
        <w:ind w:right="76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ind w:right="76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ind w:right="76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ind w:right="76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ind w:right="76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ind w:right="76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ind w:right="76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er"/>
        <w:ind w:right="76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ЦИОНАЛНА ПРОГРАМА</w:t>
      </w:r>
    </w:p>
    <w:p>
      <w:pPr>
        <w:pStyle w:val="Header"/>
        <w:ind w:right="76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er"/>
        <w:ind w:right="76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 ОТБЕЛЯЗВАНЕ ПРИСЪЕДИНЯВАНЕТО</w:t>
      </w:r>
    </w:p>
    <w:p>
      <w:pPr>
        <w:pStyle w:val="Header"/>
        <w:ind w:right="76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er"/>
        <w:ind w:right="76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РЕПУБЛИКА БЪЛГАРИЯ КЪМ ЕВРОПЕЙСКИЯ СЪЮЗ</w:t>
      </w:r>
    </w:p>
    <w:p>
      <w:pPr>
        <w:pStyle w:val="Header"/>
        <w:ind w:right="76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458" w:gutter="0" w:header="0" w:top="1079" w:footer="709" w:bottom="25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95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0"/>
        <w:gridCol w:w="80"/>
        <w:gridCol w:w="1800"/>
        <w:gridCol w:w="2880"/>
        <w:gridCol w:w="6419"/>
        <w:gridCol w:w="61"/>
        <w:gridCol w:w="1379"/>
        <w:gridCol w:w="61"/>
        <w:gridCol w:w="1379"/>
        <w:gridCol w:w="61"/>
        <w:gridCol w:w="1379"/>
      </w:tblGrid>
      <w:tr>
        <w:trPr>
          <w:trHeight w:val="887" w:hRule="atLeast"/>
        </w:trPr>
        <w:tc>
          <w:tcPr>
            <w:tcW w:w="15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нициативи в страната</w:t>
            </w:r>
          </w:p>
        </w:tc>
      </w:tr>
      <w:tr>
        <w:trPr>
          <w:trHeight w:val="116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/ ведом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на проект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тко описание на прое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игурено финан-сиран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 г.</w:t>
            </w:r>
          </w:p>
        </w:tc>
      </w:tr>
      <w:tr>
        <w:trPr>
          <w:trHeight w:val="116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образованието и наук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Споделянето на европейските ценности и култура-път към общото ни европейско бъдеще”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: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повод присъединяването на  България към ЕС провеждане на урок в първия час на класния след зимната ваканция за запознаване на учениците с историята на ЕС, европейските институции и процеса на вземане на решения. Подготовка на необходимите информационни материали и сувенирни подаръц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ноември - декемв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000 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образованието и наука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Да опознаем нашия Европейски съюз”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 1: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готвяне, производство, отпечатване, разпространение и провеждане на тест за учениците от горен курс в гимназиалния етап на училищното образование с цел популяризирането на полезни знания за ЕС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ноември – декемв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000 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2: </w:t>
            </w:r>
            <w:r>
              <w:rPr>
                <w:rFonts w:cs="Arial" w:ascii="Arial" w:hAnsi="Arial"/>
                <w:sz w:val="20"/>
                <w:szCs w:val="20"/>
              </w:rPr>
              <w:t>Осигуряване и връчване на наград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януари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000 лв.</w:t>
            </w:r>
          </w:p>
        </w:tc>
      </w:tr>
      <w:tr>
        <w:trPr>
          <w:trHeight w:val="70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образованието и наук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ългарската наука – част от Европейското изследователско пространство: промени и предизвикателств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: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Научна изложба за популяризиране на успехите и постиженията на българската наука – международно-признати проекти на български научни и академични колективи, изобретения и открит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Период: ноември 2006 г. – януари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 000 лв. осигурени средства по Комуника-ционна стратег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000 л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Министерство на образованието и наук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2 000 л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 000 лв.</w:t>
            </w:r>
          </w:p>
        </w:tc>
      </w:tr>
      <w:tr>
        <w:trPr>
          <w:trHeight w:val="1426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земеделието и гори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пуляризиране на ползите за българските земеделски производители от присъединяването на страната към Европейския съю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: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ждане на предприсъединителни срещи с представители на регионалните медии и земеделските стопани, на които да бъде обяснена новата за страната ни политика в областта на земеделието и рибарството и аквакултурите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 : 01.12.2006 г.-25.12.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 000 лв. по Комуника-ционна стратегия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000 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земеделието и гори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пуляризиране на ползите за българските земеделски производители от присъединяването на страната ни към Европейския съюз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: </w:t>
            </w:r>
            <w:r>
              <w:rPr>
                <w:rFonts w:cs="Arial" w:ascii="Arial" w:hAnsi="Arial"/>
                <w:sz w:val="20"/>
                <w:szCs w:val="20"/>
              </w:rPr>
              <w:t>Заснемане на филм, който да разясни на земеделските производители новостите в сектора, свързани с членството на България в ЕС. Филмът ще бъде показван по време на обиколките на „Евроавтобуса”, предложен като проект от Министерството на транспорта, както и излъчване по телевизии 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декемв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000 л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Министерство на земеделието и горит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5 000 л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държавната политика при бедствия и авар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Дни на отворените врати на Главна дирекция „Национална служба гражданска защита” на Министерството на държавната политика при бедствия и авар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 1: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работване и издаване на информационна брошура, разясняваща дейността на МДПБА в съответствие с европейските стандарти и добри практики и механизма на ЕС за подпомагане по време на бедствия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риод: ноември-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екемв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 2</w:t>
            </w:r>
            <w:r>
              <w:rPr>
                <w:rFonts w:cs="Arial" w:ascii="Arial" w:hAnsi="Arial"/>
                <w:sz w:val="20"/>
                <w:szCs w:val="20"/>
              </w:rPr>
              <w:t>: Разработване на филм за дейността на ГД „НСГЗ” във връзка с механизмите на Европейската общност в сферата на гражданското и аварийното планиране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риод: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екемв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0 л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3: </w:t>
            </w:r>
            <w:r>
              <w:rPr>
                <w:rFonts w:cs="Arial" w:ascii="Arial" w:hAnsi="Arial"/>
                <w:sz w:val="20"/>
                <w:szCs w:val="20"/>
              </w:rPr>
              <w:t xml:space="preserve">Организация и провеждане на дни на отворените врати на ГД „НСГЗ” за ученици от средните училища в териториалните звена на ГД „НСГЗ” в София, Пловдив, Варна, Русе, Бургас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риод: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екември 2006 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00 лв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Министерство на държавната политика при бедствия и авар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 000 л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финансит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Първи европейски ден”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 1:</w:t>
            </w:r>
            <w:r>
              <w:rPr>
                <w:rFonts w:cs="Arial" w:ascii="Arial" w:hAnsi="Arial"/>
                <w:sz w:val="20"/>
                <w:szCs w:val="20"/>
              </w:rPr>
              <w:t xml:space="preserve"> „Първи европейски ден” с 27-те страни в 28-те областни гра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02.01.2007 г.- 09.01.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игурено финансиран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2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тавяне на транспаранти пред офисите на Агенция “Митници” и НАП в страната- 50 бр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03.01.2007 г.- 31.01.2007 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000 л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финансит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извикателствата след присъединяването към ЕС в областта на данъчните и митнически процедури и политики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 1: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атични радиопредавания в Дарик и Инфорадио – 12 преда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05.12.2006 г.- 31.01.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игурени средства от бюджета на М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 2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Издаван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 тематични брошури, справочници и листовки в тира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100 000 бр</w:t>
            </w:r>
            <w:r>
              <w:rPr>
                <w:rFonts w:cs="Arial" w:ascii="Arial" w:hAnsi="Arial"/>
                <w:bCs/>
                <w:sz w:val="20"/>
                <w:szCs w:val="20"/>
              </w:rPr>
              <w:t>., които ще се разпространяват в митническите офиси и офисите на НАП в страната по тем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тнически процедури на ЕС за физически лиц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ференциални и автономни мита в ЕС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ансфер на акцизи и мит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мени в режимите на ЗКПО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ДС процедури в ЕС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05.12.2006 г.- 31.01.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 000 л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 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4 срещи-дискусии по темата с представители на бизнеса, НПО, медии и студен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05.12.2006 г.- 31.01.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00 л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00 лв.</w:t>
            </w:r>
          </w:p>
        </w:tc>
      </w:tr>
      <w:tr>
        <w:trPr>
          <w:trHeight w:val="520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 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Телевизионни участия по темат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05.12.2006 г.- 31.01.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финансит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ползвай възможностите с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1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Издаване на справочник с методически указания в тираж 1 500 бр. за представители на бизнеса, браншовите организации и общините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Как успешно да защитим проект по Структурните фондове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 Публично-частното партньорство 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ноември 2006 г.- януари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 000 л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 2:</w:t>
            </w:r>
            <w:r>
              <w:rPr>
                <w:rFonts w:cs="Arial" w:ascii="Arial" w:hAnsi="Arial"/>
                <w:sz w:val="20"/>
                <w:szCs w:val="20"/>
              </w:rPr>
              <w:t xml:space="preserve"> Кръгли маси-дискусии по усвояването на средствата от структурните фондове и ПЧП за бизнеса, местната власт и НПО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ноември 2006 г.- януари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00 лв.</w:t>
            </w:r>
          </w:p>
        </w:tc>
      </w:tr>
      <w:tr>
        <w:trPr>
          <w:trHeight w:val="940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3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щи-дискусии със студентите в икономическите факултети, последвани от викторини с въпроси по темата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ноември 2006 г.- януари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финанси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вро-лотария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пециален дизайн на билетите на първият тираж на Държавната лотария, една от наградите – пътуване до Брюксел и посещение на Е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януари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игурени средства от бюджета на М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финанси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Пътят към Европа”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Изработване на „информационни прозорци” – табели и поставянето им под всеки от прозорците от първи етаж на сградата на МФ, символизиращи пътя на България към ЕС – преговорните глави, наименование, дата на отваряне на преговорите, дата на затварян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декември 2006 – януари 20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игурени средства от бюджета на М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Министерство на финансит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5 000 л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 000 лв.</w:t>
            </w:r>
          </w:p>
        </w:tc>
      </w:tr>
      <w:tr>
        <w:trPr>
          <w:trHeight w:val="814" w:hRule="atLeast"/>
        </w:trPr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правосъдиет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Моите права в Обединена Европа”-хепънинг с викторина за ученици в горните класове. Публични обсъждания в няколко големи областни центъра на тема „Българското правосъдие в условията на пълноправно членство в ЕС”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 1:</w:t>
            </w:r>
            <w:r>
              <w:rPr>
                <w:rFonts w:cs="Arial" w:ascii="Arial" w:hAnsi="Arial"/>
                <w:sz w:val="20"/>
                <w:szCs w:val="20"/>
              </w:rPr>
              <w:t xml:space="preserve"> Четири хепънинга с викторина и раздаване на тематични брошури на учащите се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01.11 – 31.12.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000 л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 2: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ществени дискусии „Българското правосъдие в условията на пълноправно членство” с представители на магистратската и други професионални общ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01.01.2007 г.- 31.01.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000 лв.</w:t>
            </w:r>
          </w:p>
        </w:tc>
      </w:tr>
      <w:tr>
        <w:trPr>
          <w:trHeight w:val="240" w:hRule="atLeast"/>
        </w:trPr>
        <w:tc>
          <w:tcPr>
            <w:tcW w:w="1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Министерство на правосъдие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 000 л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 000 лв.</w:t>
            </w:r>
          </w:p>
        </w:tc>
      </w:tr>
      <w:tr>
        <w:trPr>
          <w:trHeight w:val="525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ър по европейските въпрос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ечатване на втория брой на вестника за европейска интеграция „2007г. България-да”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: </w:t>
            </w:r>
            <w:r>
              <w:rPr>
                <w:rFonts w:cs="Arial" w:ascii="Arial" w:hAnsi="Arial"/>
                <w:sz w:val="20"/>
                <w:szCs w:val="20"/>
              </w:rPr>
              <w:t>Отпечатване на втория брой на вестника за европейска интеграция „2007г. България-да”. Броят ще бъде под надслов „Лица от България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игурени сред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Министър по европейските въпрос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Не са заявени</w:t>
            </w:r>
          </w:p>
        </w:tc>
      </w:tr>
      <w:tr>
        <w:trPr>
          <w:trHeight w:val="803" w:hRule="atLeast"/>
        </w:trPr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регионалното развитие и благоустройст-во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гионално развитие на България-достижения и бъдеще. Популяризиране на българските региони като част от Европа на регионите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 1:</w:t>
            </w:r>
            <w:r>
              <w:rPr>
                <w:rFonts w:cs="Arial" w:ascii="Arial" w:hAnsi="Arial"/>
                <w:sz w:val="20"/>
                <w:szCs w:val="20"/>
              </w:rPr>
              <w:t xml:space="preserve"> Тържествено честване на присъединяването на България към Европейския съюз в залата на Военния клуб. Връчване на почетна грамота от министъра на регионалното развитие и благоустройството за партньорски пример в регионалното развити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04.01.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 300 л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2: </w:t>
            </w:r>
            <w:r>
              <w:rPr>
                <w:rFonts w:cs="Arial" w:ascii="Arial" w:hAnsi="Arial"/>
                <w:sz w:val="20"/>
                <w:szCs w:val="20"/>
              </w:rPr>
              <w:t>Подготовка и отпечатване във всекидневниците "24 часа" и "Труд" на луксозно издание в 2 страници на историята, достиженията и бъдещето на регионалното развитие и благоустройството в България. Изработване на C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ноември 2006 г. - януари 2007 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 700 л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регионалното развитие и благоустройствот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а на Агенцията по кадастъра за отбелязване на присъединяване на Република България към Европейския съю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1: </w:t>
            </w:r>
            <w:r>
              <w:rPr>
                <w:rFonts w:cs="Arial" w:ascii="Arial" w:hAnsi="Arial"/>
                <w:sz w:val="20"/>
                <w:szCs w:val="20"/>
              </w:rPr>
              <w:t>Отваряне на тематични линкове в сайта на Агенция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Постояне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игурени средства по Комуника-ционна стратег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2: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ционална презентация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1-10.12.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лв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 Комуника-ционна стратег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 3</w:t>
            </w:r>
            <w:r>
              <w:rPr>
                <w:rFonts w:cs="Arial" w:ascii="Arial" w:hAnsi="Arial"/>
                <w:sz w:val="20"/>
                <w:szCs w:val="20"/>
              </w:rPr>
              <w:t xml:space="preserve">: Отворени врати на гражданите в една от областните служби по кадастъра - „Европейски критерии”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ноемв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000 лв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 Комуника-ционна стратег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 4</w:t>
            </w:r>
            <w:r>
              <w:rPr>
                <w:rFonts w:cs="Arial" w:ascii="Arial" w:hAnsi="Arial"/>
                <w:sz w:val="20"/>
                <w:szCs w:val="20"/>
              </w:rPr>
              <w:t xml:space="preserve">: Обучителен семинар за служителите-„Интеграция на държавния служител към европейския стил на работа”-двудневен семинар за служителите на агенцията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ноемв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л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Комуника-ционна стратег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Министерство на регионалното развитие и благоустройствот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0 000 л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о събрание на Република Бълга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ържествена сесия на 40-тото Народно събрание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:</w:t>
            </w:r>
            <w:r>
              <w:rPr>
                <w:rFonts w:cs="Arial" w:ascii="Arial" w:hAnsi="Arial"/>
                <w:sz w:val="20"/>
                <w:szCs w:val="20"/>
              </w:rPr>
              <w:t xml:space="preserve"> Тържествена сесия на 40-тото Народно събрание посветена на членството на България в ЕС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11 януари 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Народно събрание на Република Бълга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Не са заявени</w:t>
            </w:r>
          </w:p>
        </w:tc>
      </w:tr>
      <w:tr>
        <w:trPr>
          <w:trHeight w:val="824" w:hRule="atLeast"/>
        </w:trPr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ългарска народна бан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ускане в обръщение на сребърна възпоменателна монета и на разменна монет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 1:</w:t>
            </w:r>
            <w:r>
              <w:rPr>
                <w:rFonts w:cs="Arial" w:ascii="Arial" w:hAnsi="Arial"/>
                <w:sz w:val="20"/>
                <w:szCs w:val="20"/>
              </w:rPr>
              <w:t xml:space="preserve">  Пускане в обращение на сребърна възпоменателна монета с нанесено частично позлатяване „България в ЕС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януари 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игурени сред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 2:</w:t>
            </w:r>
            <w:r>
              <w:rPr>
                <w:rFonts w:cs="Arial" w:ascii="Arial" w:hAnsi="Arial"/>
                <w:sz w:val="20"/>
                <w:szCs w:val="20"/>
              </w:rPr>
              <w:t xml:space="preserve"> Пускане в обращение на разменна монета с номинал 50 стотин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януари 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игурени сред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Българска народна бан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Не са заявени</w:t>
            </w:r>
          </w:p>
        </w:tc>
      </w:tr>
      <w:tr>
        <w:trPr>
          <w:trHeight w:val="578" w:hRule="atLeast"/>
        </w:trPr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агенция за информационни технологии и съобщ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е пощенско филателни издания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1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ускане в употреба на две пощенски марки. Едната по проект на българки художник, а другата по проект на румънски. Целта е държавните администрации на двете страни да облепват кореспонденцията си до Брюксел с тези пощенски марк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1 декемв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игурени средств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2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ускане в употреба на пощенска марка в блок и специален пощенски печат. Текстът в пощенската марка е „България- член на ЕС, 1 януари 2007 г.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1 януари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игурени средств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Държавна агенция за информационни технологии и съобщ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Не са заявени</w:t>
            </w:r>
          </w:p>
        </w:tc>
      </w:tr>
      <w:tr>
        <w:trPr>
          <w:trHeight w:val="538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външните рабо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идневно официално гостуване на чуждестранни политици в Софи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: </w:t>
            </w:r>
            <w:r>
              <w:rPr>
                <w:rFonts w:cs="Arial" w:ascii="Arial" w:hAnsi="Arial"/>
                <w:sz w:val="20"/>
                <w:szCs w:val="20"/>
              </w:rPr>
              <w:t>Тридневно официално гостуване на чуждестранни политици в Соф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декември 2006 г.- януари 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 лв.</w:t>
            </w:r>
          </w:p>
        </w:tc>
      </w:tr>
      <w:tr>
        <w:trPr>
          <w:trHeight w:val="413" w:hRule="atLeast"/>
        </w:trPr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външните рабо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ържествен концерт на 1.01.2007 г. от Новогодишния музикален фестивал в НДК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 1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ържествен концерт на 1.01.2007 г. от Новогодишния музикален фестивал в НД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януари 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 лв.</w:t>
            </w:r>
          </w:p>
        </w:tc>
      </w:tr>
      <w:tr>
        <w:trPr>
          <w:trHeight w:val="412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 2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ктейл в НДК след тържествения концерт на 1.01.2007 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януари 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 лв.</w:t>
            </w:r>
          </w:p>
        </w:tc>
      </w:tr>
      <w:tr>
        <w:trPr>
          <w:trHeight w:val="272" w:hRule="atLeast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Министерство на външните рабо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0 000 лв.</w:t>
            </w:r>
          </w:p>
        </w:tc>
      </w:tr>
      <w:tr>
        <w:trPr>
          <w:trHeight w:val="514" w:hRule="atLeast"/>
        </w:trPr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култура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ултурни прояв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ъвместно със Столична община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  <w:bCs/>
                <w:lang w:eastAsia="bg-BG"/>
              </w:rPr>
              <w:t>Инициатива 1: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lang w:eastAsia="bg-BG"/>
              </w:rPr>
              <w:t>Концерт “Млада талантлива България” в Соф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м.януари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Cs/>
                <w:lang w:eastAsia="bg-BG"/>
              </w:rPr>
            </w:pPr>
            <w:r>
              <w:rPr>
                <w:rFonts w:cs="Arial" w:ascii="Arial" w:hAnsi="Arial"/>
                <w:bCs/>
                <w:lang w:eastAsia="bg-BG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Cs/>
                <w:lang w:eastAsia="bg-BG"/>
              </w:rPr>
            </w:pPr>
            <w:r>
              <w:rPr>
                <w:rFonts w:cs="Arial" w:ascii="Arial" w:hAnsi="Arial"/>
                <w:bCs/>
                <w:lang w:eastAsia="bg-BG"/>
              </w:rPr>
            </w:r>
          </w:p>
        </w:tc>
      </w:tr>
      <w:tr>
        <w:trPr>
          <w:trHeight w:val="829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 2:</w:t>
            </w:r>
            <w:r>
              <w:rPr>
                <w:rFonts w:cs="Arial" w:ascii="Arial" w:hAnsi="Arial"/>
                <w:sz w:val="20"/>
                <w:szCs w:val="20"/>
              </w:rPr>
              <w:t xml:space="preserve"> Създаване и поставяне на бронзова пластика на Св. св. Кирил и Методий, автори: скулптора Красимир Трендафилов, арх. Атанас Агура и арх. Жана Вълчева  </w:t>
            </w:r>
          </w:p>
          <w:p>
            <w:pPr>
              <w:pStyle w:val="Heading5"/>
              <w:jc w:val="both"/>
              <w:rPr>
                <w:rFonts w:ascii="Arial" w:hAnsi="Arial" w:cs="Arial"/>
                <w:bCs/>
                <w:lang w:eastAsia="bg-BG"/>
              </w:rPr>
            </w:pPr>
            <w:r>
              <w:rPr>
                <w:rFonts w:cs="Arial" w:ascii="Arial" w:hAnsi="Arial"/>
                <w:bCs/>
              </w:rPr>
              <w:t>Период: Откриване януари 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игурени сред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 3: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крит ден в читалищата (в 132 читалища в София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10.12.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игурени сред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култур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ект “Българските читалища в обединена Европа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: </w:t>
            </w:r>
            <w:r>
              <w:rPr>
                <w:rFonts w:cs="Arial" w:ascii="Arial" w:hAnsi="Arial"/>
                <w:sz w:val="20"/>
                <w:szCs w:val="20"/>
              </w:rPr>
              <w:t>Концерт на представителни състави от българските читалища, който е в чест присъединяването на България в Обединена Европа и 150 години от началото на читалищното дело в Българ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януари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култур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ложба “Заедно в Европа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: </w:t>
            </w:r>
            <w:r>
              <w:rPr>
                <w:rFonts w:cs="Arial" w:ascii="Arial" w:hAnsi="Arial"/>
                <w:sz w:val="20"/>
                <w:szCs w:val="20"/>
              </w:rPr>
              <w:t>Българо-румънска изложба на карикатури на тема „Заедно в Европа”. Изложбата ще бъде представена в изложбена зала „Средец” на МК в началото на м. декември 2006 г. и след това и в Румъни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1 – 7 декември 2006 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Министерство на култура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8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отбран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тоизложба на тема „Военният принос на Република България в европейската политика за сигурност и отбрана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  <w:bCs/>
                <w:lang w:eastAsia="bg-BG"/>
              </w:rPr>
              <w:t xml:space="preserve">Инициатива: </w:t>
            </w:r>
            <w:r>
              <w:rPr>
                <w:rFonts w:cs="Arial" w:ascii="Arial" w:hAnsi="Arial"/>
                <w:b w:val="false"/>
                <w:bCs/>
                <w:lang w:eastAsia="bg-BG"/>
              </w:rPr>
              <w:t>Фотоизложба на обединени снимки от кореспонденти на в. „Българска армия” от участие на български военно служещи в операция „Алтея”, войсковия живот и подготовката за участие на България в Многонационалната тактическа група на ЕС.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Heading5"/>
              <w:jc w:val="both"/>
              <w:rPr>
                <w:rFonts w:ascii="Arial" w:hAnsi="Arial" w:cs="Arial"/>
                <w:bCs/>
                <w:lang w:eastAsia="bg-BG"/>
              </w:rPr>
            </w:pPr>
            <w:r>
              <w:rPr>
                <w:rFonts w:cs="Arial" w:ascii="Arial" w:hAnsi="Arial"/>
              </w:rPr>
              <w:t>Период: ноември 2006 - януари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bCs/>
                <w:lang w:eastAsia="bg-BG"/>
              </w:rPr>
            </w:pPr>
            <w:r>
              <w:rPr>
                <w:rFonts w:cs="Arial" w:ascii="Arial" w:hAnsi="Arial"/>
                <w:b w:val="false"/>
                <w:bCs/>
              </w:rPr>
              <w:t>2 400 лв. по Комуника-ционна стратег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lang w:eastAsia="bg-BG"/>
              </w:rPr>
            </w:pPr>
            <w:r>
              <w:rPr>
                <w:rFonts w:cs="Arial" w:ascii="Arial" w:hAnsi="Arial"/>
                <w:b w:val="false"/>
                <w:bCs/>
                <w:lang w:eastAsia="bg-BG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Cs/>
                <w:lang w:eastAsia="bg-BG"/>
              </w:rPr>
            </w:pPr>
            <w:r>
              <w:rPr>
                <w:rFonts w:cs="Arial" w:ascii="Arial" w:hAnsi="Arial"/>
                <w:bCs/>
                <w:lang w:eastAsia="bg-BG"/>
              </w:rPr>
            </w:r>
          </w:p>
        </w:tc>
      </w:tr>
      <w:tr>
        <w:trPr>
          <w:trHeight w:val="307" w:hRule="atLeast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Министерство на отбраната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Cs/>
                <w:lang w:eastAsia="bg-BG"/>
              </w:rPr>
            </w:pPr>
            <w:r>
              <w:rPr>
                <w:rFonts w:cs="Arial" w:ascii="Arial" w:hAnsi="Arial"/>
                <w:color w:val="FF0000"/>
              </w:rPr>
              <w:t>Не са заявени</w:t>
            </w:r>
          </w:p>
        </w:tc>
      </w:tr>
      <w:tr>
        <w:trPr>
          <w:trHeight w:val="439" w:hRule="atLeast"/>
        </w:trPr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транспор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Евроавтобус”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  <w:bCs/>
                <w:lang w:eastAsia="bg-BG"/>
              </w:rPr>
              <w:t xml:space="preserve">Инициатива 1: </w:t>
            </w:r>
            <w:r>
              <w:rPr>
                <w:rFonts w:cs="Arial" w:ascii="Arial" w:hAnsi="Arial"/>
                <w:b w:val="false"/>
                <w:bCs/>
                <w:lang w:eastAsia="bg-BG"/>
              </w:rPr>
              <w:t>Наемане на автобус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ноемв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Cs/>
                <w:lang w:eastAsia="bg-BG"/>
              </w:rPr>
            </w:pPr>
            <w:r>
              <w:rPr>
                <w:rFonts w:cs="Arial" w:ascii="Arial" w:hAnsi="Arial"/>
                <w:bCs/>
                <w:lang w:eastAsia="bg-BG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Cs/>
                <w:lang w:eastAsia="bg-BG"/>
              </w:rPr>
            </w:pPr>
            <w:r>
              <w:rPr>
                <w:rFonts w:cs="Arial" w:ascii="Arial" w:hAnsi="Arial"/>
                <w:bCs/>
                <w:lang w:eastAsia="bg-BG"/>
              </w:rPr>
              <w:t>15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Cs/>
                <w:lang w:eastAsia="bg-BG"/>
              </w:rPr>
            </w:pPr>
            <w:r>
              <w:rPr>
                <w:rFonts w:cs="Arial" w:ascii="Arial" w:hAnsi="Arial"/>
                <w:bCs/>
                <w:lang w:eastAsia="bg-BG"/>
              </w:rPr>
            </w:r>
          </w:p>
        </w:tc>
      </w:tr>
      <w:tr>
        <w:trPr>
          <w:trHeight w:val="172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</w:rPr>
              <w:t xml:space="preserve">Инициатива 2: </w:t>
            </w:r>
            <w:r>
              <w:rPr>
                <w:rFonts w:cs="Arial" w:ascii="Arial" w:hAnsi="Arial"/>
                <w:b w:val="false"/>
                <w:bCs/>
                <w:lang w:eastAsia="bg-BG"/>
              </w:rPr>
              <w:t>Оборудване на автобуса с компютър, прожекционна машина и екран, брошури, листовки, балони, знаменца и др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декември 2006 г. – януари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bg-BG"/>
              </w:rPr>
              <w:t>6 5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bg-BG"/>
              </w:rPr>
              <w:t>13 000 лв.</w:t>
            </w:r>
          </w:p>
        </w:tc>
      </w:tr>
      <w:tr>
        <w:trPr>
          <w:trHeight w:val="87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  <w:bCs/>
                <w:lang w:eastAsia="bg-BG"/>
              </w:rPr>
              <w:t>Инициатива 3:</w:t>
            </w:r>
            <w:r>
              <w:rPr>
                <w:rFonts w:cs="Arial" w:ascii="Arial" w:hAnsi="Arial"/>
                <w:b w:val="false"/>
                <w:bCs/>
                <w:lang w:eastAsia="bg-BG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Прожектиране при посещенията на автобуса по градове и села в страната, както и в пристанищата по река Дунав на филми в областта на земеделието и горите, както и областта на вътрешните работи. Прожекция на екрани, инсталирани в центровете на по-големите градове на странат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януари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 000 лв. Осигурени от общинит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lang w:eastAsia="bg-BG"/>
              </w:rPr>
            </w:pPr>
            <w:r>
              <w:rPr>
                <w:rFonts w:cs="Arial" w:ascii="Arial" w:hAnsi="Arial"/>
                <w:b w:val="false"/>
                <w:bCs/>
                <w:lang w:eastAsia="bg-BG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Cs/>
                <w:lang w:eastAsia="bg-BG"/>
              </w:rPr>
            </w:pPr>
            <w:r>
              <w:rPr>
                <w:rFonts w:cs="Arial" w:ascii="Arial" w:hAnsi="Arial"/>
                <w:bCs/>
                <w:lang w:eastAsia="bg-BG"/>
              </w:rPr>
            </w:r>
          </w:p>
        </w:tc>
      </w:tr>
      <w:tr>
        <w:trPr>
          <w:trHeight w:val="439" w:hRule="atLeast"/>
        </w:trPr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транспор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орудване на „Евровлак” София- Солу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 1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Тематична украса и оборудване на модерен вагон/ влак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ноември – ноемв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Инициатива 2: </w:t>
            </w:r>
            <w:r>
              <w:rPr>
                <w:rFonts w:cs="Arial" w:ascii="Arial" w:hAnsi="Arial"/>
                <w:b w:val="false"/>
              </w:rPr>
              <w:t xml:space="preserve">Прожектиране на филми в областта на земеделието и горите, както и областта на вътрешните работи. </w:t>
            </w:r>
            <w:r>
              <w:rPr>
                <w:rFonts w:cs="Arial" w:ascii="Arial" w:hAnsi="Arial"/>
                <w:b w:val="false"/>
                <w:bCs/>
              </w:rPr>
              <w:t>Раздаване на пътниците на сувенири, знаменца и др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декемв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50 лв.</w:t>
            </w:r>
          </w:p>
        </w:tc>
      </w:tr>
      <w:tr>
        <w:trPr>
          <w:trHeight w:val="528" w:hRule="atLeast"/>
        </w:trPr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транспор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ходяща украса за летища и гари. Раздаване на сувенири и брошури на всички пътници, които преминават през българс-ките летища и гари, както и на всички пътници, които летят с българските авиокомпани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</w:rPr>
              <w:t xml:space="preserve">Инициатива 1: </w:t>
            </w:r>
            <w:r>
              <w:rPr>
                <w:rFonts w:cs="Arial" w:ascii="Arial" w:hAnsi="Arial"/>
                <w:b w:val="false"/>
              </w:rPr>
              <w:t>Тематична украса на летищата в София, Варна, Бургас, Пловдив, на гарите в София, Пловдив, Варна, Бургас, Русе, Видин, Монтана, Горна Оряховица, Плевен, Стара Загора, Велико Търново, Шумен и др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ноември 2006 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</w:rPr>
              <w:t>Инициатива 2:</w:t>
            </w:r>
            <w:r>
              <w:rPr>
                <w:rFonts w:cs="Arial" w:ascii="Arial" w:hAnsi="Arial"/>
                <w:b w:val="false"/>
              </w:rPr>
              <w:t xml:space="preserve"> Раздаване на пътниците на сувенири и друг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януари 2007 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00 лв.</w:t>
            </w:r>
          </w:p>
        </w:tc>
      </w:tr>
      <w:tr>
        <w:trPr>
          <w:trHeight w:val="442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</w:rPr>
              <w:t xml:space="preserve">Инициатива 3: </w:t>
            </w:r>
            <w:r>
              <w:rPr>
                <w:rFonts w:cs="Arial" w:ascii="Arial" w:hAnsi="Arial"/>
                <w:b w:val="false"/>
              </w:rPr>
              <w:t>Специален брой на бордното списание на „Bulgarian Air” посветен на членството на България в Е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декемв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сигурени сред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Министерство на транспорта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15 5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41 550 лв.</w:t>
            </w:r>
          </w:p>
        </w:tc>
      </w:tr>
      <w:tr>
        <w:trPr>
          <w:trHeight w:val="978" w:hRule="atLeast"/>
        </w:trPr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труда и социалната полити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белязване на присъединяването на България към Е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</w:rPr>
              <w:t xml:space="preserve">Инициатива 1: </w:t>
            </w:r>
            <w:r>
              <w:rPr>
                <w:rFonts w:cs="Arial" w:ascii="Arial" w:hAnsi="Arial"/>
                <w:b w:val="false"/>
              </w:rPr>
              <w:t>Пет телевизионни клипа, излъчвани по БНТ, които популяризират политиката на МТСП по отношение на ”Свободно движение на хора” и ”Социална политика и заетост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ериод:  ноември –  януари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игурен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 Комуника-ционна стратег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нициатива 2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Радио спот, излъчван по Дарик радио, който  популяризира политиката на МТСП по отношение на ”Свободно движение на хора”</w:t>
            </w:r>
          </w:p>
          <w:p>
            <w:pPr>
              <w:pStyle w:val="Heading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bg-BG"/>
              </w:rPr>
              <w:t>Период:  ноември –  декемв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игурен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 Комуника-ционна стратег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нициатива 3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Изработване и подаряване на шапки и шалове на деца от социалните институции към МТСП  с логото на България и ЕС, изработени от ТПК на инвалидите</w:t>
            </w:r>
          </w:p>
          <w:p>
            <w:pPr>
              <w:pStyle w:val="Heading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bg-BG"/>
              </w:rPr>
              <w:t>Период: ноември и декемв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нициатива 4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Флайери и листовкии с популяризиране на телефона на МТСП, на който може да се получи информация за промените, които ни очакват от 1 януари 2007 в социалната област. </w:t>
            </w:r>
            <w:r>
              <w:rPr/>
              <w:t xml:space="preserve"> </w:t>
            </w:r>
          </w:p>
          <w:p>
            <w:pPr>
              <w:pStyle w:val="Heading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bg-BG"/>
              </w:rPr>
              <w:t>Период: януари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000 л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нициатива 5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Брошура „Най-често задаваните въпроси за ЕС” в социалната облас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Период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декември 2006 г. –  януари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игурен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 Комуника-ционна стратег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нициатива 6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: Новогодишно тържество за хора с увреждания във Военния клуб под мотото „Европейска среща”</w:t>
            </w:r>
          </w:p>
          <w:p>
            <w:pPr>
              <w:pStyle w:val="Heading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bg-BG"/>
              </w:rPr>
              <w:t>Период:  декемв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нициатива 7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Благотворителна вечер „За 10 евро” с детски рисунки и новогодишни картички на тема „България в Европа”, нарисувани от деца от социални домове</w:t>
            </w:r>
          </w:p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  <w:lang w:eastAsia="bg-BG"/>
              </w:rPr>
              <w:t>Период: м. януари 2007 г.</w:t>
            </w:r>
          </w:p>
          <w:p>
            <w:pPr>
              <w:pStyle w:val="Normal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00 л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Министерство на труда и социалната поли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5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 000 лв.</w:t>
            </w:r>
          </w:p>
        </w:tc>
      </w:tr>
      <w:tr>
        <w:trPr>
          <w:trHeight w:val="984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околната среда и води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Европейска градина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Инициатива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купуване и засаждане на 27 дървесни вида, характерни за отделни държавите-членки на ЕС, с което да се си символизира единството на ЕС в неговото многообраз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ериод: м.ноемв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 5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Министерство на околната среда и водит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 5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 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вътрешните рабо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ългария – пълноправен партньор в европейското пространство на свобода, сигурност и правосъди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Инициатива 1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Тържествено честване на присъединяването на България и Румъния -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дставители от министерствата на вътрешните работи от България и Румъния, работещи по европейската интеграц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сещение на културно мероприятие /напр. концерт на русенската филхармония/. Коктей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ериод: 5 януари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0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нициатива 2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Тържествено честване присъединяването на България и Румъния - съвместно с румънската стран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На ГКПП Русе – в нощта на 31 декември 2006 г. и през деня на </w:t>
              <w:br/>
              <w:t>1 януари 2007 г., съвместно с румънски гранични полицаи, да се връчват дребни подаръци-символи на присъединяването на България и Румъния в ЕС. Сувенир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ериод: 31 декември 2006 г.- 1 януари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игурени средства и от бюджета на МВ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5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Министерство на вътрешните рабо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5 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държавната администрация и административ-ната рефор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иране на кръгла маса с министрите от държавите-членки на ЕС, отговарящи за държавната администрация на тема: “Как посрещаме предизвикателствата на присъединяването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ициатива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Кръглата маса ще събере всички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министри от държавите-членки на ЕС, които отговарят за държавната/публичната администрация. На кръглата маса ще бъдат поканени и представители на областните и общинските администрации, НПО, меди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ември 2006 г.– януари 2007 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гурени средства от бюджета на МДАА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държавната администрация и административ-ната рефор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работване и разпространение на информационни материали, отразяващи присъединяването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1: </w:t>
            </w:r>
            <w:r>
              <w:rPr>
                <w:rFonts w:cs="Arial" w:ascii="Arial" w:hAnsi="Arial"/>
                <w:sz w:val="20"/>
                <w:szCs w:val="20"/>
              </w:rPr>
              <w:t>Разработване и разпространение на мултимедиен диск с информация 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ЕС. Подготовка на мултимедийни дискове в тираж 2 000 бр., които да съдържат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55" w:hanging="455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стория на Е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55" w:hanging="455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Химн на Е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55" w:hanging="455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имволи на ЕС с информация за тях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55" w:hanging="455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формация за държавите-членки на ЕС, включително националните им знамен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55" w:hanging="455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формация за институциите на ЕС – структура, функции, контакти и д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зпространение на дисковете в административните структури на централно, регионално и местно нив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ември 2006 г. – декември 2006 г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2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Изработване и разпространение на знамена на България и ЕС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3 500 бр. с размери 150 х 90 см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доставяне на знамената на всички кметства, общини и областни управи, ГКПП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ември 2006 г.–декември 2006 г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98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3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зработване и разпространение на материали, свързани с членството ни в ЕС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. Разработване и разпространение на материали, свързани с членството ни в Е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55" w:hanging="455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 000 бр. значки с логото на Националната кампания за отбелязване присъединяване на РБ към ЕС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55" w:hanging="455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Електронна визитна картичка с информация за България (макроикономически данни за страната, изготвения филм за страната по Националната програма.) – 5 000 б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ември 2006 г.–януари 2007 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4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зработване и разпространение сред административните структури на книжка с правата на гражданите на ЕС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Дизайн, предпечатна подготовка, печат и разпространение на </w:t>
              <w:br/>
              <w:t>100 000 бр. книжки с информация за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55" w:hanging="455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Европейския съюз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55" w:hanging="455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ункциониране на институциите на Е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55" w:hanging="455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авата на гражданите на Е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е ще бъдат разпространение чрез структурите на държавната администрация на всички ни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ември 2006 г.–декември 2006 г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държавната администрация и административ-ната рефор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уб на българите, работещи в институциите на Е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ициатива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Щ</w:t>
            </w:r>
            <w:r>
              <w:rPr/>
              <w:t xml:space="preserve">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бъде учреден клуб “България в ЕС” с председател министърът на държавната администрация и административната реформа. Членове ще бъдат  българите, работещи в институциите на ЕС. Клубът ще провежда периодични срещи, включително с представители на българските институции. Целта е да бъде създадена мрежа от контакти за обмен на информация и сътрудничество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ември 2006 г.–31.01.2007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гурени средства от бюджета на МДАА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държавната администрация и административ-ната реформа - Областна администрация Варн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Да влезем с хумор в Европа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ициатива 1: </w:t>
            </w:r>
            <w:r>
              <w:rPr>
                <w:rFonts w:cs="Arial" w:ascii="Arial" w:hAnsi="Arial"/>
                <w:sz w:val="20"/>
                <w:szCs w:val="20"/>
              </w:rPr>
              <w:t>Провеждане на конкурс на тема „Да влезем с хумор в Европа”, за карикатура/ анекдот/.разказ/ стихотворение. На специално тържество Областният управител ще връчи по една награда за всеки жанр – тридневно пътуване до Брюксе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екември 2006 г.–януари 2007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1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15 лв.</w:t>
            </w:r>
          </w:p>
        </w:tc>
      </w:tr>
      <w:tr>
        <w:trPr>
          <w:trHeight w:val="895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ициатива 2: </w:t>
            </w:r>
            <w:r>
              <w:rPr>
                <w:rFonts w:cs="Arial" w:ascii="Arial" w:hAnsi="Arial"/>
                <w:sz w:val="20"/>
                <w:szCs w:val="20"/>
              </w:rPr>
              <w:t>12 звезди на знамето на ЕС, 12 общини от варненска област, 12 поста в лекоатлетически щафе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19.12.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5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държавната администрация и административ-ната реформа - Областна администрация Габров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епънинг “Единни в многообразието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Светлинно шоу за Е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1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Хепънинг </w:t>
            </w:r>
            <w:r>
              <w:rPr>
                <w:sz w:val="28"/>
                <w:szCs w:val="28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Единни в многообразието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Хепънинг с участието на 10 танцови, вокални и фолклорни състави, джаз бенд от област Габрово с произведения от държавите- членки. Във фоайето пред залата ще бъде изграден щанд с информационни материали за Е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риод: 19.11.2006 г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800 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2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ветлинно шоу за Е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асадата на Областната администрация ще се осветява в цветовете на флаговете на ЕС и България, като това светлинно шоу се изпълнява всяка вечер на фона на химна на Европ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20.11.2006г. до 31.01.2007г</w:t>
            </w:r>
            <w:r>
              <w:rPr/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държавната администрация и административ-ната реформа - Областна администрация Вра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ългарите и българската самобитност – в семейството на обединена Европа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рганизиране на фолклорен фестивал за десетте общини на територията на Област Враца „Област Враца –  в Европейската общност” и изготвяне на Календар за провеждане на прояви на местни и гостуващи фолклорни състави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01.12.2006г.- 20.12.2006 г</w:t>
            </w:r>
            <w:r>
              <w:rPr/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държавната администрация и административ-ната реформа - Областна администрация Ямбо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Европейските ценности на моя град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1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бявяване на конкурс за рисунка и есе на тема „Европейските ценности на моя град” за училищата и учебните звена на територията на област Ямбол. Журиране на произведенията от членове на Дружеството на художниците в Ямбол и експерти от Регионален инспекторат към Министерството на образованието и наукат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20.11.2006г.- 20.12.2006 г</w:t>
            </w:r>
            <w:r>
              <w:rPr/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2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веждане на дискусия на тема „Моят град в Европейския съюз” с ученици и участници в Младежки детски парламент, представители на НПО „Младите за Ямбол” и „ „Клуб Европейски инициативи-Идеа”. По време на дискусията ще бъде представена Младежката политика на ЕС 2007-2013 година. По време на събитието ще бъдат наградени победителите в конкурса за рисунка и есе на тема „Европейските ценности на моя град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21.12.2006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държавната администрация и административ-ната реформа - Областна администрация Ямб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Културна идентичност и младежка инициатива – България и ЕС 2007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ива 1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ръгла маса “Младите българи за ЕС”. Целева група – младежи, членове на НПО, работещи по проблемите на младежкото обучение, получаване на трудов опит– Двудневна кръгла маса с 50 участника от 10 младежки НПО в регион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ември - декемв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държавната администрация и административ-ната реформа - Областна администрация Плев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Младостта на Плевенска област  за Европейския съюз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1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Организиране и провеждане на състезание-викторина между средните училища в групи общини от Плевенска област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2065" w:leader="none"/>
              </w:tabs>
              <w:ind w:left="275" w:hanging="275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Червен бряг и Кнежа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2065" w:leader="none"/>
              </w:tabs>
              <w:ind w:left="275" w:hanging="275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лни Дъбник, Долна Митрополия, Гулянци и Искър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2065" w:leader="none"/>
              </w:tabs>
              <w:ind w:left="275" w:hanging="275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елене и Никопол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2065" w:leader="none"/>
              </w:tabs>
              <w:ind w:left="275" w:hanging="275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Левски и Пордим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2065" w:leader="none"/>
              </w:tabs>
              <w:ind w:left="275" w:hanging="275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левен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готовка на материали за Европейския съюз, история, развитие, перспективи. Всичко това съпроводено с агресивна медийна кампани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ериод: 20.12.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 000 лв. собствени средства, набрани от спонсор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200 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2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веждане на втори етап, между победителите в отделните местни състез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15.01.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00 лв.</w:t>
            </w:r>
          </w:p>
        </w:tc>
      </w:tr>
      <w:tr>
        <w:trPr>
          <w:trHeight w:val="159" w:hRule="atLeast"/>
        </w:trPr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държавната администрация и администатив-ната реформа - Областна администрация Рус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Честита първа година в Европейския съюз”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1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формационната кампания, продължаваща 27 дни (колкото са страните членки на ЕС) има за цел да фокусира вниманието на гражданите върху значението на присъединяването към ЕС, както и върху потенциала за трансгранично сътрудничество с румънските ни съседи. Ще бъде осъществен редовен радиообмен между радиостанции от Русе и Гюргево, целта на който ще бъде да запознава жителите на двата града с онова, което се случва от двете страни на границата, която съвсем скоро вече няма да съществува. Предвижда се също така и занимателна част – радиоигра в русенския и гюргевския радиоефири. Регламентът предвижда всеки ден в периода 23.11 – 29.12.2006г. водещите да описват по една от държавите членки на ЕС съобразно характерни особености и забележителности, а слушателите да познават коя е тя. Чрез жребий ще се определя по един печеливш, който освен символична награда ще получава и парче от т.нар. “Европъзел”. В края на кампанията всички спечелили ще се съберат на централните площади на Русе и Гюргево и ще сглобят пъзелите, изобразяващи флага на Европейския съюз с флаговете на всички 25+2 държави-членки около него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ериод: 23.11-29.12.2006 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 2: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епънинг “Европейски пътни знаци”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оставяне по централните и изходните пътни артерии на Русе на специални пътни знаци, декорирани в цветовете на ЕС и указващи посоката и оставащото разстояние до Румъния (2 км, 1 км, 500 м, 100 м, 50 м, ...). Тази инициатива е израз на добросъседските отношения между България и Румъния, катализатор на които ще бъде Русе. На централния площад на Русе ще бъде инсталирана колона, на която ще бъдат монтирани указателни табели, обозначаващи посоките и разстоянията в километри до столиците на всички държави членки на ЕС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ериод:1 -22.12 2006 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 се осигури от други източниц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 3: “Европейски Дядо Коледа</w:t>
            </w:r>
            <w:r>
              <w:rPr>
                <w:b/>
              </w:rPr>
              <w:t>”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имволиката на тази фигура се състои в съчетаване на Коледните и Новогодишните празници с тържествата по повод присъединяването на България към ЕС. Подаръците, които “Европейският Дядо Коледа” ще раздава на гражданите на Русе, ще бъдат идентификационни и символни сувенири на ЕС – флагчета, шапки, фланелки, шалчета и т.н., които ще допринесат за възпроизвеждането на празнична “европейска атмосфера” по русенските улици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ериод: 11-22.12.2006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 4: “Европейски коледен базар”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одготовката на открит базар, на който ще се предлагат храни и напитки, характерни за отделните региони на Европа. За изграждането на щандовете на базара ще бъде потърсено съдействие от дипломатическите мисии на всички страни членки на ЕС в България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ериод: 11-22.12.2006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 се осигури от други източниц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държавната администрация и административ-ната реформа - Областна администрация Стара Заг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Българин да се наричам, първа радост е за мене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: </w:t>
            </w:r>
            <w:r>
              <w:rPr>
                <w:i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лгария” и “Европа” при децата от област Стара Заго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ътуваща трупа актьори от Куклен театър, Стара Загора, посещава  20 детски градини от общините в Областта и запознава децата със символите на Европейския съюз на достъпен език  и с игрови елемен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на всяко дете се подарява фланелка (1000 бр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ериод: ноември – 15.01.2007 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7 2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държавната администрация и административ-ната реформа - Областна администрация Лове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ласт Ловеч приветства Европа”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1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а най-малките ще бъде организиран конкурс за детска рисунка “Децата на Европа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ериод: 15.12.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 5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2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ботна среща с представители на бизнеса от региона по въпросите с разширяване на пазарите, разкриващите се нови възможности и перспективи, рекламата и обмяна на бизнес-информация между партньорите.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ериод: 05.01.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 се осигури от други източниц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3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нкурс за есе на тема „Разкажи на Европа за нас” С конкурса за есе на тема “Разкажи на Европа за нас” за ученици от 8 до 12 клас идеята ни е да провокираме младите хора, за начина по който те биха представили себе си, своя град и страната пред връстниците си от Европейския съюз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14.12.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 200 л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4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ограма в празнична новогодишна нощ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31.12.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5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държавната администрация и административ-ната реформа - Областна администрация Добри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зикален маратон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1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зикално дневно шоу за най-малките деца: в 4-5 зали (Органова зала, Мл. дом, Худ.галерия и др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ериод: 17.01.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00 лв.</w:t>
            </w:r>
          </w:p>
        </w:tc>
      </w:tr>
      <w:tr>
        <w:trPr>
          <w:trHeight w:val="12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2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зикален маратон в различни жанрове, излъчване на филм: народния фолклор на 27-те държави- членки на ЕС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ериод: 17.01.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0 000 лв.</w:t>
            </w:r>
          </w:p>
        </w:tc>
      </w:tr>
      <w:tr>
        <w:trPr>
          <w:trHeight w:val="1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държавната администрация и административ-ната реформа - Областна администрация Силистр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Два народа в европейското семейство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 1: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тболен турнир между отборите на областна администрация Силистра и префектури Кълъраш и Констанц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 ноемв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 5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 2:</w:t>
            </w:r>
            <w:r>
              <w:rPr>
                <w:i/>
              </w:rPr>
              <w:t xml:space="preserve"> 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Евробебе” – областен управител – кръстница на първото новородено дете през 2007г. на територията на област Силист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 декември 2006 г. – януари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 се осигури от други източниц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 3:</w:t>
            </w:r>
            <w:r>
              <w:rPr>
                <w:i/>
              </w:rPr>
              <w:t xml:space="preserve"> 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Три отбора – дванадесет звезди” – състезание на европейска тематика между сборни ученически отбори от Силистра, Кълъраш и Констанц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 ноември 2006 г.-  януари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 лв.</w:t>
            </w:r>
          </w:p>
        </w:tc>
      </w:tr>
      <w:tr>
        <w:trPr>
          <w:trHeight w:val="3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 4:</w:t>
            </w:r>
            <w:r>
              <w:rPr>
                <w:i/>
              </w:rPr>
              <w:t xml:space="preserve"> 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сички сме част от европейското семейство” – организиране на празнично тържество, посветено на приемането на България в Европейски съюз, в социално заведение от Област Силистр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 декември 2006 г. – януари 2007 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 5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 500 лв.</w:t>
            </w:r>
          </w:p>
        </w:tc>
      </w:tr>
      <w:tr>
        <w:trPr>
          <w:trHeight w:val="2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 5:</w:t>
            </w:r>
            <w:r>
              <w:rPr>
                <w:i/>
              </w:rPr>
              <w:t xml:space="preserve"> 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 браздата” – среща на управниците от Силистра, Кълъраш и Констанца на граничния пункт в Силистра на 02.01.2007г. На срещата синхронно ще бъдат едновременно вдигнати бариерите от двете страни и символично заравяне на ключовете и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декември 2006 г. – януари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 се осигури от други източниц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 6: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Тържествен концерт на състави за автентичен фолклор от област Силистра и префектури Кълъраш и Констанца в градския театър в Силист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 декември 2006 г. – януари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 лв.</w:t>
            </w:r>
          </w:p>
        </w:tc>
      </w:tr>
      <w:tr>
        <w:trPr>
          <w:trHeight w:val="126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държавната администрация и административ-ната реформа - Областна администрация Смоля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Орфей, Родопа и Европа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 1: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изиране на Кръгла мас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зентиране пред широка общественост и провеждане на дискусии в общинските центрове на територията на област Смолян, по актуални теми, касаещи конкретни ползи за бизнеса и обществото от присъединяването на България в Е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 ноември 2006 г. - декемв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5 57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 2: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изиране на Викторина с награди сред учащите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ъставяне на Викторина с въпроси, свързани с познания по темата «България и ЕС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 ноември 2006-  януари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50 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държавната администрация и административ-ната реформа - Областна администрация Пловди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b/>
                <w:sz w:val="26"/>
                <w:szCs w:val="26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Да прекрачим прага на Европейския съюз с младежки дух, талант и спортен хъс”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 1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ладежка музикална работилница “ЕвропАрт”.</w:t>
            </w:r>
            <w:r>
              <w:rPr>
                <w:sz w:val="26"/>
              </w:rPr>
              <w:t xml:space="preserve"> П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овеждане на  младежка музикална работилница и  Концерт – Спектакъл  “ЕвропАрт” с участието на ученици от начален, среден и горен курс на обучение, студенти, преподаватели и граждан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18- 20 декемв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 87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 2</w:t>
            </w:r>
            <w:r>
              <w:rPr>
                <w:rFonts w:cs="Arial" w:ascii="Arial" w:hAnsi="Arial"/>
                <w:bCs/>
                <w:sz w:val="20"/>
                <w:szCs w:val="20"/>
              </w:rPr>
              <w:t>:“Картината на Пловдив</w:t>
            </w:r>
            <w:r>
              <w:rPr>
                <w:sz w:val="20"/>
                <w:szCs w:val="20"/>
              </w:rPr>
              <w:t>”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Ще бъде нарисувана “Картината на Пловдив”.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Голямо бяло платно ще бъде монтирано в центъра на града в близост до сградата на Община Пловдив. Пред него ще бъдат поставени четки и туби с боя, за да може всеки минувач да остави по няколко шриха върху картината на своя град. Първият щрих по платното ще нанесе кмета на града д-р Иван Чомаков, а   областният управител Тодор Петков, в края на деня ще подпише завършената картина с надпис: “Пловдив, Европа, 2007”. По време на рисуването, водещият ще чете текстове с информация за ЕС: важни дати, любопитни факти, обща информация за ЕС и др. музикален фо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23 декемв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858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 3: Спортно състезание “По стъпалата към ЕС”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Щафетно бягане за най-бързо изкачване до върха на 12-етажната сграда на общината на пл. Централен №1 (бивш Партиен дом) и спускане на флаговете на България и ЕС. –/ Етажите са 12, колкото са звездите на знамето на ЕС/</w:t>
            </w:r>
          </w:p>
          <w:p>
            <w:pPr>
              <w:pStyle w:val="Heading1"/>
              <w:spacing w:before="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ериод: 22 декември 2006 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 49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държавната администрация и административ-ната реформа - Областна администрац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Ние в Европа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ициатива 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Провеждане на конкурс за деца от цялата област за поздравителни картички на тема “Моята родина в ЕС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аботване на голяма сурвачка “Коледа в ЕС” от група ученици пред сградата на Областна администрация – Вид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Период: не е посоче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2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държавната администрация и административ-ната реформа - Областна администрация Благоевгра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Европа посреща България”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ициатива 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курс за есе на европейска тематика в две направления – за ученици от средните училища и за студенти от цялата Благоевградска област с награди за 1, 2 и 3 място, също и поощрителни награди. Най-добрата ученическа работа ще получи едногодишна стипендия във  висше училищ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ноември – декември 2006 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1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ициатива 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онцерт по п</w:t>
            </w:r>
            <w:r>
              <w:rPr>
                <w:rFonts w:cs="Arial" w:ascii="Arial" w:hAnsi="Arial"/>
                <w:sz w:val="20"/>
                <w:szCs w:val="20"/>
              </w:rPr>
              <w:t>окана от областния управител Владимир Димитров  към  губернатора на граничещата с нашата област в Гърция на наскоро открития ГКПП „Илинден”. Ще присъстват още кметовете на граничните общини на българска територия, народните представители от всички политически сили, избрани в Благоевградска облас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04.01.2007 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700 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ициатива 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работване на транспаранти за ГКПП-тата на територията на област Благоевград с приветствия на български и английски ези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януари 2007 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00 лв.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държавната администрация и административ-ната реформа - Областна администрац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зарджи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Европа за всички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ициатива: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нцерт – Спектакъл на “Образцово народно читалище “Отец Паисий” гр.Велинград”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 рамките на два месеца (декември 2006г. и януари 2007г.) всяка седмица ще има по един концерт във всеки от Общинските центров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Период: не е посоче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лв.</w:t>
            </w:r>
          </w:p>
        </w:tc>
      </w:tr>
      <w:tr>
        <w:trPr>
          <w:trHeight w:val="162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държавната администрация и административ-ната реформа - Областна администрац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ърджа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Здравей Европа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1: </w:t>
            </w:r>
            <w:r>
              <w:rPr>
                <w:rFonts w:cs="Arial" w:ascii="Arial" w:hAnsi="Arial"/>
                <w:sz w:val="20"/>
                <w:szCs w:val="20"/>
              </w:rPr>
              <w:t>Среща между областния управител на Кърджали и номарха на съседната област от гръцка страна Родопи и кметовете на общини от двете страни на границата – Кърджали и Комотин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2 януари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2: </w:t>
            </w:r>
            <w:r>
              <w:rPr>
                <w:rFonts w:cs="Arial" w:ascii="Arial" w:hAnsi="Arial"/>
                <w:sz w:val="20"/>
                <w:szCs w:val="20"/>
              </w:rPr>
              <w:t>Издигане на националния флаг на България и на Европейския съюз под звуците на химните – “Горда Стара планина” и “Одата на радостта”./ Единият флаг ще бъде вдигнат от областния управител, а другият –от кмета на община Кърджали.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1 януари 2007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лв.</w:t>
            </w:r>
          </w:p>
        </w:tc>
      </w:tr>
      <w:tr>
        <w:trPr>
          <w:trHeight w:val="43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3: </w:t>
            </w:r>
            <w:r>
              <w:rPr>
                <w:rFonts w:cs="Arial" w:ascii="Arial" w:hAnsi="Arial"/>
                <w:sz w:val="20"/>
                <w:szCs w:val="20"/>
              </w:rPr>
              <w:t>Откриване на паметна плоча с послание към идните покол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30 декември 2006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държавната администрация и административ-ната реформа - Областна администрац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ско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 история и традиции – България в Европа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ициатива: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тавяне на декоративно осветление на сградата на областна администрация –Хасково в цветовете на Европейския съюз синьо и жъл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аботване и поставяне на транспарант с поздравителен текст на сградата на областна 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1 --31.12.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държавната администрация и административ-ната реформа - Областна администрац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лико Търнов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яви по случай присъединяването на Република България към ЕС в област Велико Търново”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1: </w:t>
            </w:r>
            <w:r>
              <w:rPr>
                <w:rFonts w:cs="Arial" w:ascii="Arial" w:hAnsi="Arial"/>
                <w:sz w:val="20"/>
                <w:szCs w:val="20"/>
              </w:rPr>
              <w:t>Изложба :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кийските съкровища от област Велико Търнов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 : 10.12.2006 г.-20.12.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2: </w:t>
            </w:r>
            <w:r>
              <w:rPr>
                <w:rFonts w:cs="Arial" w:ascii="Arial" w:hAnsi="Arial"/>
                <w:sz w:val="20"/>
                <w:szCs w:val="20"/>
              </w:rPr>
              <w:t>Празничен концерт : „Здравей Европа”, с участието на детски състави и изпълнители от Великотърновска облас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 : 15.12.2006 г.-20.12.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3: </w:t>
            </w:r>
            <w:r>
              <w:rPr>
                <w:rFonts w:cs="Arial" w:ascii="Arial" w:hAnsi="Arial"/>
                <w:sz w:val="20"/>
                <w:szCs w:val="20"/>
              </w:rPr>
              <w:t xml:space="preserve">Изложба на издания от държавите – членки на ЕС, включени във фонда на РБ  „П. Р.Славейков” Велико Търно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 : 01.12.2006 г.-24.12.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4: </w:t>
            </w:r>
            <w:r>
              <w:rPr>
                <w:rFonts w:cs="Arial" w:ascii="Arial" w:hAnsi="Arial"/>
                <w:sz w:val="20"/>
                <w:szCs w:val="20"/>
              </w:rPr>
              <w:t>Четене на книгата „Крадецът на праскови” от Емилиян Станев” на езици на народите от държавите- членки в Е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 : 30.12.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държавната администрация и административ-ната реформа - Областна администрац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ве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 празнуваме заедно, присъединете се към нас!”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1: </w:t>
            </w:r>
            <w:r>
              <w:rPr>
                <w:rFonts w:cs="Arial" w:ascii="Arial" w:hAnsi="Arial"/>
                <w:sz w:val="20"/>
                <w:szCs w:val="20"/>
              </w:rPr>
              <w:t>Концерт на Националното училище по фолклорни изкуства “Филип Кутев” гр. Коте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 : декемв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2: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знична украса, свързана с присъединяването  в центъра на град Сливе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 : декемв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 се осигури от други източниц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3: </w:t>
            </w:r>
            <w:r>
              <w:rPr>
                <w:rFonts w:cs="Arial" w:ascii="Arial" w:hAnsi="Arial"/>
                <w:sz w:val="20"/>
                <w:szCs w:val="20"/>
              </w:rPr>
              <w:t>Виртуален парк „Мини Европа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 : януари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лв.</w:t>
            </w:r>
          </w:p>
        </w:tc>
      </w:tr>
      <w:tr>
        <w:trPr>
          <w:trHeight w:val="9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държавната администрация и административ-ната реформа - Областна администрац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н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нтана с лице към Европа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1 </w:t>
            </w:r>
            <w:r>
              <w:rPr>
                <w:rFonts w:cs="Arial" w:ascii="Arial" w:hAnsi="Arial"/>
                <w:sz w:val="20"/>
                <w:szCs w:val="20"/>
              </w:rPr>
              <w:t>Училищно състезание за есе на тема „Моята европейска меч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 : януари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  лв.</w:t>
            </w:r>
          </w:p>
        </w:tc>
      </w:tr>
      <w:tr>
        <w:trPr>
          <w:trHeight w:val="64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2. </w:t>
            </w:r>
            <w:r>
              <w:rPr>
                <w:rFonts w:cs="Arial" w:ascii="Arial" w:hAnsi="Arial"/>
                <w:sz w:val="20"/>
                <w:szCs w:val="20"/>
              </w:rPr>
              <w:t>Изпълнение на ансамбъл за народни песни и танци и формация по спортни танци, детски вокални груп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 : януари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 лв.</w:t>
            </w:r>
          </w:p>
        </w:tc>
      </w:tr>
      <w:tr>
        <w:trPr>
          <w:trHeight w:val="80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държавната администрация и административ-ната реформа - Областна администрац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ра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ържествено отбелязване на присъединяването на Република България в ЕС на територията на област Разград.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1. </w:t>
            </w:r>
            <w:r>
              <w:rPr>
                <w:rFonts w:cs="Arial" w:ascii="Arial" w:hAnsi="Arial"/>
                <w:sz w:val="20"/>
                <w:szCs w:val="20"/>
              </w:rPr>
              <w:t>Голям празничен концерт по случай присъединяването на РБългария към ЕС. Монтиране на сградата на Общинския културен център на светодиоден дисплей, в началото на м. Декември, който отчита дните и часовете до приемането ни в Е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опоказ с мултимедиен проектор на голям екран ¾м. клипове показващи постиженията на страната ни в предприсъединителния период и информация за ЕС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 : декември 2006 г.- януари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2. </w:t>
            </w:r>
            <w:r>
              <w:rPr>
                <w:rFonts w:cs="Arial" w:ascii="Arial" w:hAnsi="Arial"/>
                <w:sz w:val="20"/>
                <w:szCs w:val="20"/>
              </w:rPr>
              <w:t>Провеждане на областни  конкурси за детска рисунка на тема “Аз поздравявам Европа” и ученическо есе “Моето бъдеще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 : януари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00 лв.</w:t>
            </w:r>
          </w:p>
        </w:tc>
      </w:tr>
      <w:tr>
        <w:trPr>
          <w:trHeight w:val="19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държавната администрация и административ-ната реформа - Областна администрац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юстенди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Регион Кюстендил – пъстроцветна част от Европа”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ициатива 1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ен хепънинг под надслов “ Добре дошли в Европа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ициативата предвижда да се проведе в гр. Кюстендил общоградско тържество – хепънинги  на 30 декември 2006 г. В хепънинга ще вземат участие представители на местни /областни/ професионални състави и младежки танцови и певчески групи. </w:t>
            </w:r>
            <w:r>
              <w:rPr>
                <w:rFonts w:cs="Arial" w:ascii="Arial" w:hAnsi="Arial"/>
                <w:sz w:val="20"/>
                <w:szCs w:val="20"/>
              </w:rPr>
              <w:t>По време на празненството ще се раздават информациоони брошури, знаменца и рекламни балони с знамето на ЕС и Р България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тържеството ще бъдат поканени представители на общинските администрации на общините от Област Кюстенди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вяне на рекламни материал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бр. цветни брошури, формат А4, пълноцветни, тройнопрегъна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бр. знаменц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бр. балон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ценичен декор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екемв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2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рганизиране </w:t>
            </w:r>
            <w:r>
              <w:rPr>
                <w:rFonts w:cs="Arial" w:ascii="Arial" w:hAnsi="Arial"/>
                <w:sz w:val="20"/>
                <w:szCs w:val="20"/>
              </w:rPr>
              <w:t>на специализирани предавания в регионалните медии и преса, в които ще вземат участие представители на местната власт, областното ръководство и народните представители от региона. Инициативата предвижда да се реализират по две предавания в кабелните телевизии Колор-Скат, Запад и Рила ТВ, Дарик радио, Радио 999 и Астра +, както и в регионалният вестник “Вяра”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екемв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държавната администрация и административ-ната реформа - Областна администрация Кюстенди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Да опознаем Европа”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ициатива 1:  </w:t>
            </w:r>
            <w:r>
              <w:rPr>
                <w:rFonts w:cs="Arial" w:ascii="Arial" w:hAnsi="Arial"/>
                <w:sz w:val="20"/>
                <w:szCs w:val="20"/>
              </w:rPr>
              <w:t xml:space="preserve">Тематични училищни конкурси – съревнования  и празници- </w:t>
            </w:r>
            <w:r>
              <w:rPr>
                <w:rFonts w:cs="Arial" w:ascii="Arial" w:hAnsi="Arial"/>
                <w:b/>
                <w:sz w:val="20"/>
                <w:szCs w:val="20"/>
              </w:rPr>
              <w:t>27 броя</w:t>
            </w:r>
            <w:r>
              <w:rPr>
                <w:rFonts w:cs="Arial" w:ascii="Arial" w:hAnsi="Arial"/>
                <w:sz w:val="20"/>
                <w:szCs w:val="20"/>
              </w:rPr>
              <w:t xml:space="preserve">, в общинските центрове на Област Кюстендил 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аботка на сувенири със символите на Европа : 5000 книжни знаменца / двустранно с националния и европейския флаг/; 5000 стикери с логото на региона; 10000 химикал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ември - декември 2006 г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ициатива 2:  </w:t>
            </w:r>
            <w:r>
              <w:rPr>
                <w:rFonts w:cs="Arial" w:ascii="Arial" w:hAnsi="Arial"/>
                <w:sz w:val="20"/>
                <w:szCs w:val="20"/>
              </w:rPr>
              <w:t>Празничен ден в Областния център с представяне на най-добрите постижения от общинските съревнования и конкурси от 15 – те училища в област Кюстендил, под егидата на Областния управите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иране на смесена изложба и концер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екември 2006 г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държавната администрация и административната реформа- Областна администрац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га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ЕДНО В ЕВРОПА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1: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едно звучим по-тържествено” –  Празничен симфоничен концерт, посветен на присъединяването на България към ЕС - съвместен проект на Оперно- филхармонично дружество Бургас /ОФД/, Посолството на Италия в България и  Областна администрация Бургас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ември - декември 2006 г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2: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нкурс за детска рисунка  на тема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България в ЕС”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за децата от областите Бургас, Сливен, Стара Загора и Ямбол, прожектиране на екран филм за присъединяването на България към ЕС, раздаване на рекламни материали, свързани с присъединяванет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 и младежки конкурс  за фолклорни танци и надпя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ември - януари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 лв.</w:t>
            </w:r>
          </w:p>
        </w:tc>
      </w:tr>
      <w:tr>
        <w:trPr>
          <w:trHeight w:val="34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3: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бре дошли в ЕС</w:t>
            </w:r>
            <w:r>
              <w:rPr>
                <w:rFonts w:cs="Arial" w:ascii="Arial" w:hAnsi="Arial"/>
                <w:sz w:val="20"/>
                <w:szCs w:val="20"/>
              </w:rPr>
              <w:t>” – тържествена церемо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граничния пункт Малко Търново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летище Бургас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ристанище Бурга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аничният пункт е украсен със знаменцата на страните от ЕС,  Транспаранти, знамената на България и ЕС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цови състави играят хора; момичета в национални носии посрещат преминаващите по стар български обичай с пита и сол и подаряват знаменца и сини балони /със звездите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януари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Министерство на държавната администрация и административната рефор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11 428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6 015 лв.</w:t>
            </w:r>
          </w:p>
        </w:tc>
      </w:tr>
      <w:tr>
        <w:trPr>
          <w:trHeight w:val="1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та на Министерския съвет, Дирекция „Координация по въпросите на ЕС и МФ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тивно-техническо обслужване на мероприятията от Националната програма за отбелязване присъединяването на Република България в Европейския съюз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тивно-техническо обслужване на мероприятията от Националната програма за отбелязване присъединяването на Република България в Европейския съю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 : ноемв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25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а Министерския съвет, Дирекция „Координация по въпросите на ЕС и МФИ”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ържествено честване на присъединяването на България в ЕС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1: </w:t>
            </w:r>
            <w:r>
              <w:rPr>
                <w:rFonts w:cs="Arial" w:ascii="Arial" w:hAnsi="Arial"/>
                <w:sz w:val="20"/>
                <w:szCs w:val="20"/>
              </w:rPr>
              <w:t>Организиране на тържествено събитие, на което да бъдат поканени бивши и настоящи членове на Съвета за координация и мониторинг и водещи експерти в областта на евроинтеграцията, главните преговарящи, членове на правителството, неправителствени организации, медии, обществени личности, както и чуждестранни гости, свързани с присъединяването на РБ към ЕС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 : 22 януари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 лв.</w:t>
            </w:r>
          </w:p>
        </w:tc>
      </w:tr>
      <w:tr>
        <w:trPr>
          <w:trHeight w:val="5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2. </w:t>
            </w:r>
            <w:r>
              <w:rPr>
                <w:rFonts w:cs="Arial" w:ascii="Arial" w:hAnsi="Arial"/>
                <w:sz w:val="20"/>
                <w:szCs w:val="20"/>
              </w:rPr>
              <w:t>Изготвяне на материали и сувенири във връзка с членството на България в ЕС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 : ноември- декемв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 лв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28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на Министерски съвет, Дирекция „Правителствена информационна служба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азничен спектакъл за посрещане на Новата 2007-ма година, посветен на приемането на България в Европейския съюз (съвместно със Столична община, Българска национална телевизия, Българско национално радио, Нова телевизия, Би Ти Ви)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Инициатива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идобиване на програми и програмно врем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ериод : 31.12.2006 г.-1.01.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 400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а Министерски съвет, Дирекция „Правителствена информационна служба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снемане на филм за Република България по повод членството в Е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Инициатива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Заснемане и разпространение на филм представящ страната ни – културно наследство, природни забележителности, развитие на инфраструктурата, инвестиции и съвременно развитие в областта на икономиката, туризма. Целта е филмът да се излъчи по водеща европейска меди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ериод: декември 2006 г. – януари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0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40 000 лв.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а Министерски съвет, Дирекция „Правителствена информационна служба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разяване изпълнението на инициативите включени в Националната програма за отбелязване присъединяването на Република България в ЕС (съвместно с БТ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Инициатива: </w:t>
            </w:r>
            <w:r>
              <w:rPr>
                <w:rFonts w:cs="Arial" w:ascii="Arial" w:hAnsi="Arial"/>
                <w:sz w:val="20"/>
                <w:szCs w:val="20"/>
              </w:rPr>
              <w:t>Ежедневно отразяване на изпълнението на инициативите включени в Националната програма за отбелязване присъединяването на РБългария в ЕС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декември 2006 г. – януари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а Министерски съвет, Дирекция „Етнически и демографски въпроси”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церт „Да празнуваме различието!”, организиран от Национален съвет за сътрудничество по етнически и демографски въпрос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 1:</w:t>
            </w:r>
            <w:r>
              <w:rPr>
                <w:rFonts w:cs="Arial" w:ascii="Arial" w:hAnsi="Arial"/>
                <w:sz w:val="20"/>
                <w:szCs w:val="20"/>
              </w:rPr>
              <w:t xml:space="preserve"> Определяне на представители на фолклорни групи, представляващи различните етноси в странат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18-22 декемв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2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овеждане на концер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риод: </w:t>
            </w:r>
            <w:r>
              <w:rPr>
                <w:rFonts w:cs="Arial" w:ascii="Arial" w:hAnsi="Arial"/>
                <w:b/>
                <w:sz w:val="20"/>
                <w:szCs w:val="20"/>
              </w:rPr>
              <w:t>12.01.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000 лв.</w:t>
            </w:r>
          </w:p>
        </w:tc>
      </w:tr>
      <w:tr>
        <w:trPr>
          <w:trHeight w:val="342" w:hRule="atLeast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Администрация на Министерския съв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487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25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0 000 лв.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ична общ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церт “1000 часа до приемането на България в ЕС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Инициатива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Да се сложи началото на часовото отброяване от оставащите 1000 часа до приемането на България в Европа с концерт на пл. „Батенберг”на изключителни български музиканти и изпълнители. Това е първият от поредицата концерти, който ще се излъчва пряко по БН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ериод: 25.11.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лв. осигурени от Столична общи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ична общ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лклорен концерт „Отворени врати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Инициатива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д всяко читалище на територията на Столична община да се изнесе културна програма. След това на няколко основни лъча участниците да се отправят към НДК, където ще се състои концер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ериод: 10. 12.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 000 лв. осигурени от Столична общи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ична общ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зикален хепънинг „Да счупим тишината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Инициатива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нцерт пред НДК за ученици и младежи с участието на групи „Сафо”, „Те”, Графа, Дичо, Део и др., както и на 12 финалисти от предварителния кастинг на младежки групи от софийските училища (кастингът ще се снима и най-интересните моменти от него ще се излъчат по БНТ в предаването „Големите 10”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ериод: 20. 12.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3 952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ична общ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ект „Знаците на Европа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Инициатива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Ще се отпечатат билети със знаците на ЕС, като по този начин всички ползващи услугите на градския транспорт ще бъдат приобщени към идеята за Обединена Европ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ериод: Не е посоче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игурено финансиран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ична общ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знична Коледно-Новогодишна украса по повод присъединяването на България към Е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ициатива: </w:t>
            </w:r>
            <w:r>
              <w:rPr>
                <w:rFonts w:cs="Arial" w:ascii="Arial" w:hAnsi="Arial"/>
                <w:sz w:val="20"/>
                <w:szCs w:val="20"/>
              </w:rPr>
              <w:t>Поставяне на празнична Коледно-Новогодишна украса по повод присъединяването на България към ЕС светеща украса на входната артерия на град София- бул. “Цариградско шосе”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аботване, монтаж и демонтаж на 245 бр. фигури за улични стълбов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ериод: 1.12.2006 г. – 30.01.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 000 лв. осигурени от Столична общи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1 25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Столична общи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5 202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Миз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Община Мизия със собствено лице в ЕС”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Инициатива 1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Рубрика в местния вестник “Мизия” – от м.ноември да започнат да излизат статии за евроинтеграционния процес в местния вестник “Мизия”, да се организират радио и теле предавания по местния радиовъзел  и местната кабелна телевизия.Месец декември да се изработят дипляни в чест на присъединяването в ЕС. Обособяване на специален постамент с пилони за вдигане на знамената на РБългария, ЕС и гр.Мизия. тържествена заря и концер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21.11.2006 г. – 31.01.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 се осигури от други източниц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нициатива 2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„</w:t>
            </w:r>
            <w:r>
              <w:rPr>
                <w:rFonts w:cs="Arial" w:ascii="Arial" w:hAnsi="Arial"/>
                <w:sz w:val="20"/>
                <w:szCs w:val="20"/>
              </w:rPr>
              <w:t>Фолклор без граници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лклорни състави от община Мизия, община Оряхово и от гр.Бекет – Румъния да изнесат поредица от концерт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: 01.12.2006 г. – 15.01.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 000 лв.</w:t>
            </w:r>
          </w:p>
        </w:tc>
      </w:tr>
      <w:tr>
        <w:trPr>
          <w:trHeight w:val="219" w:hRule="atLeast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Община Миз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 000 лв.</w:t>
            </w:r>
          </w:p>
        </w:tc>
      </w:tr>
      <w:tr>
        <w:trPr>
          <w:trHeight w:val="10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оп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Да споделим радостта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ициатива: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граждане на видео-стена на площад “Иван Вазов”, на терасата на Н Читалище “Иван Вазов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са на площада – знамената на държавите– членки на Европейския съюз, осветление. На стената ще се прожектират филми за ЕС, изработени по други проек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декемв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опо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Младите хора в Европа – еднакви и различни”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ициатива 1: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ставяне на изложба във връзка с присъединяването ни в Европейския съю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декемв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ициатива 2: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веждане на дискусия на тема “ Европейските ценности и националната идентичност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януа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 лв.</w:t>
            </w:r>
          </w:p>
        </w:tc>
      </w:tr>
      <w:tr>
        <w:trPr>
          <w:trHeight w:val="6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ициатива 3: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нцерт на детски състави – фолклор на народите от Европейския съюз – на открита сцен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декемв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Община Сопо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00 лв.</w:t>
            </w:r>
          </w:p>
        </w:tc>
      </w:tr>
      <w:tr>
        <w:trPr>
          <w:trHeight w:val="7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Глави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Да живеем заедно в Европа”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нициатива:</w:t>
            </w:r>
            <w:r>
              <w:rPr>
                <w:rFonts w:cs="Arial" w:ascii="Arial" w:hAnsi="Arial"/>
                <w:sz w:val="20"/>
                <w:szCs w:val="20"/>
              </w:rPr>
              <w:t xml:space="preserve"> „С ВЕСЕЛИЕ И ПЕСНИ В ОБЕДИНЕНА ЕВРОПА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емония по издигане на националния флаг на Република България и българския химн, издигане на флага на Европейския съюз и химна на Европейския съю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15.12.2006 г. – 31.12.2006 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Община Главини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6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тражиц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Здравей Европа”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ициатива 1</w:t>
            </w:r>
            <w:r>
              <w:rPr>
                <w:rFonts w:cs="Arial" w:ascii="Arial" w:hAnsi="Arial"/>
                <w:sz w:val="20"/>
                <w:szCs w:val="20"/>
              </w:rPr>
              <w:t>: Тържествена украса. Украсяване на града и селата от общината, училищата, детските градини с българското и европейското знаме, светлинни украс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ериод: декемв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ициатива 2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азнуване на влизането на България в ЕС с концерт и заря. </w:t>
            </w:r>
            <w:r>
              <w:rPr>
                <w:rFonts w:cs="Arial" w:ascii="Arial" w:hAnsi="Arial"/>
                <w:sz w:val="20"/>
                <w:szCs w:val="20"/>
              </w:rPr>
              <w:t>Честване на градския площад с участието на професионални артисти и самодейц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ериод: 31.12..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3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Инициатива 3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нкурс за рисунка „Приказки без граници”. </w:t>
            </w:r>
            <w:r>
              <w:rPr>
                <w:rFonts w:cs="Arial" w:ascii="Arial" w:hAnsi="Arial"/>
                <w:sz w:val="20"/>
                <w:szCs w:val="20"/>
              </w:rPr>
              <w:t>Тема на конкурса е герои от приказки на европейските държав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ериод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м. ноември 2006 г.–31.01.2007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 000 лв.</w:t>
            </w:r>
          </w:p>
        </w:tc>
      </w:tr>
      <w:tr>
        <w:trPr>
          <w:trHeight w:val="337" w:hRule="atLeast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Община Страж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 3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 000 лв.</w:t>
            </w:r>
          </w:p>
        </w:tc>
      </w:tr>
      <w:tr>
        <w:trPr>
          <w:trHeight w:val="71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на Аврен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Аврен в България, България в Европа”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1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Изложба на носии от всички седемнадесет населени места от общинат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ъвместен конкурс под надслов „Авренски пай – Английски тиквеник” за чуждестранни и местни кулинарни изделия (краваи, пити, ястия, тиквеници) с цел приобщаване на чуждестранните семейства към традициите на община Авре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густация на вина от  авренския кра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до 25.12.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6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2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рганизиране на </w:t>
            </w:r>
            <w:r>
              <w:rPr>
                <w:rFonts w:cs="Arial" w:ascii="Arial" w:hAnsi="Arial"/>
                <w:sz w:val="20"/>
                <w:szCs w:val="20"/>
              </w:rPr>
              <w:t>Коледен концерт включващ изворен фолклор, под надслов „Аврен в България, България в Европа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декември 2006 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Община Авре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 46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Добри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Деца в Европа”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1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Спектакъл на ултравиолет “Заедно във времето”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Създаване на театрално-музикален спектакъл на ултравиолет “Заедно във времето” с участието на деца от 5 до 12-годишна възраст от различни етнокултури и общности от гр.Добрич. Всички те са обединени в очакване на часа на присъединяването на България към Европейски съюз. Огромен часовник отброява времето до присъединяването на децата на България към децата на Европа.</w:t>
            </w:r>
          </w:p>
          <w:p>
            <w:pPr>
              <w:pStyle w:val="Normal"/>
              <w:tabs>
                <w:tab w:val="clear" w:pos="708"/>
                <w:tab w:val="right" w:pos="40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ноември 2006 г. - януари 2007 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2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улинарна изложба-концерт “Коледа в Европа”. Коледната изложба ще представя традиционни за страните от Европейския съюз ястия, а концертната програма – песни и танци на различните европейски култури. Ще бъдат подредени коледни трапези, характерни за различните страни от ЕС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декемв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Община Добр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 4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Етропо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церт в град Етрополе по повод присъединяването на България към Европейския съюз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4099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68.5pt" to="-9pt,26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: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нцерт в град Етрополе по повод присъединяването на България към Европейския съюз. За концерта ще бъде поканена фолклорна група от Ферес, която заедно с Етрополския фолклорен ансамбъл “Балканска младост” 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до 1 януари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 480 лв., поети от групата от Фере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 5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Община Етропол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 5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Ямбо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Ямбол в Европа – ида от древността, отивам в бъдещето”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1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нкурс за есе и рисунка на тема „Моят Европейски град”, обхващаща ученици от средните и гимназиални класов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 ноември -  декемв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2: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зикални интерпретации и вариации на химна на Европейския съюз – Ода на радостта. Ще участват ученици от музикалните паралелки на ямболските училищ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 ноември -  декември 2006 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3: </w:t>
            </w:r>
            <w:r>
              <w:rPr/>
              <w:t>„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Творци без граници” е темата на мащабен форум, в който ще участват изявени ямболски интелектуалци от различни сфери на културният живот – писатели, художници, музиканти и др. На форума ще бъдат споделени впечатления и размисли за Европа и за нашето общо европейско семейство. Ще бъде направен паралел със сътвореното от наши и западноевропейски творци, ще се разискват общоевропейските ценности и културни различи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 декемв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4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ализиране на празнична Новогодишна програма „Ямбол в Европа”, която ще включва специално подготвен тематичен сценарий и ще представи пред жителите на града най-доброто от творчеството и дейността на културните институции в Ямбол. Празнични илюминации ще отбележат настъпването на Новата година и тържественото ни влизане в Европейския съю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 декемв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Община Ямбо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 996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Дул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ържествено посрещане на 2007 година – площадно тържество – „ Ние сме в ЕС 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Традиционно за града новогодишно площадно тържество с акцент на приемането ни в ЕС: Празнична украс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крита подвижна сцена. Празничен концер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31 декемв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Дул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Среща на представители на градове от региона под надслов „Градове в европейска икономика и култура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здравителна културна програма – участват фолклорни състави и изявени самодейци от градовете участници в среща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20.12.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 се осигури от други източниц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Дул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Фестивал „Етноритмия – различни, но заедно в Европа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естивал с участието на самодейни състави от селищата на общината, които представят фолклора на всички етноси, които битуват в региона. Инициативата продължава 2 дни. Фестивалът е традиционна инициатива, която тази година ще се проведе под знака на ЕС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16-17.12.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Община Дуло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 2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итов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шият Европейски глас“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kern w:val="0"/>
                <w:sz w:val="20"/>
                <w:szCs w:val="20"/>
              </w:rPr>
              <w:t>Инициатива 1:</w:t>
            </w:r>
            <w:r>
              <w:rPr/>
              <w:t xml:space="preserve"> </w:t>
            </w:r>
            <w:r>
              <w:rPr>
                <w:b w:val="false"/>
                <w:bCs w:val="false"/>
                <w:kern w:val="0"/>
                <w:sz w:val="20"/>
                <w:szCs w:val="20"/>
                <w:lang w:eastAsia="en-US"/>
              </w:rPr>
              <w:t xml:space="preserve">Конкурси  за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исунка на тема: “Европа в образи” и  Есе на тема: “Моята община в Европа” в училищата на Община Ситов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18-22 декемв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 1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 2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Изложба с номинираните есета и рисунки и награждаване на победители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27 декемв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 3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особяване на рекламна витрина пред сградата на Общинска администрация, в която периодично ще се прави пътуваща изложба с фотоси и информация за държавите – членки на ЕС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27-28 декемв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 се осигури от други източниц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4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Хепънинг: “ Малки, големи и още по- големи- приятели на ЕС” – музикално – развлекателна програма с участието на самодейци от селата в Общинат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29 декември 2006 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Община Сито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 2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Тутрака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вропа в цвят, музика и светлина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 1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еда на прага на Европа. Символично запалване светлините на коледната елха, изработка на транспарант, включващ символите на Тутракан, България и Европейския съюз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ъщата инициатива ще бъде предложена за реализиране в гр.Олтеница – Румъния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т.н.огледален ефек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1- 22 декемв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 2: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тоянна алея на флаговете на ЕС</w:t>
            </w:r>
            <w:r>
              <w:rPr>
                <w:bCs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оръчка, изработка, доставка и монтаж на 27 броя флагове на държавите- членки на ЕС и на България и Румъния и пилони за тях. Последните ще бъдат бетонирани и оформящи але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1- 31 декември 2006 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 се осигури от други източниц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 3: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Издаване на празничен брой на вестник ”Европа и ние”.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Събиране и систематизиране на информацията, изготвяне, предпечат, печат и разпространение на празничния брой на вестник „Европа и ние”. Вестникът ще бъде изготвен от ученици от Клуба по европейско възпитание към СОУ „Й.Йовков”, гр.Тутрака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1 декември 2006 г.- 10 януари 2007 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 лв.</w:t>
            </w:r>
          </w:p>
        </w:tc>
      </w:tr>
      <w:tr>
        <w:trPr>
          <w:trHeight w:val="1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4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нцерт-спектакъл „Европа в цвят и музика”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нцерт – спектакъл с участието на  художествени състави от община Тутракан – дефиле на костюми с характерни елементи, символизиращи отделните държавите- членки на ЕС, танц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улинарна изложба с националните ястия на държавите- членки на ЕС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лтимедийно представяне на държавите- членки на ЕС и на България и Румъни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20 декември 2006 г.- 6 януари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 5: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Изложба на тема „Тутракан в Европейския съюз”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Изработване на творбите /рисунки/ от възпитаниците на ателие по изобразително изкуство към Общински детски комплекс-Тутракан, подреждане и откриване на изложбата в Общински съвет – Тутрака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20 декември 2006 г.- 10 януари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 се осигури от други източниц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 6: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Създаване на Зала 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Европа” в сградата на ОНЧ „Никола Вапцаров”.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10 декември 2006 г.- 6 януари 2007 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Община Тутрак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  38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5 лв.</w:t>
            </w:r>
          </w:p>
        </w:tc>
      </w:tr>
      <w:tr>
        <w:trPr>
          <w:trHeight w:val="125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Алфата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Между миналото и настоящето – равностойни в Европейския съюз”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 1</w:t>
            </w:r>
            <w:r>
              <w:rPr>
                <w:rFonts w:cs="Arial" w:ascii="Arial" w:hAnsi="Arial"/>
                <w:sz w:val="20"/>
                <w:szCs w:val="20"/>
              </w:rPr>
              <w:t>: Информационна кампания: Кръгли маси (три кръгли маси, разделени по целеви групи, Конкурс за децата, учениците и гражданите на община Алфатар за проект на брошура „Община Алфатар-част от Европейското семейство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ноември 2006 г. – януари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 се осигури от други източниц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 2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азнична украса – с национални и европейски мотив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ноември – декемв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3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н на семейството – като част от европейското семе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ноември 2006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 се осигури от други източниц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Община Алфата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Шум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Европейска Коледа в Шумен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</w:t>
            </w:r>
            <w:r>
              <w:rPr>
                <w:rFonts w:cs="Arial" w:ascii="Arial" w:hAnsi="Arial"/>
                <w:sz w:val="20"/>
                <w:szCs w:val="20"/>
              </w:rPr>
              <w:t>: Благотворителни коледни концерти- Дядо Коледа, придружаван от Ансамбъл Шумен посещава социалните домове в общината (5 социална дома). Празничната програма ще бъде съпроводена с подаряване на подаръц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иод: 4- 31 декември 2006 г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5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Община Шуме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 25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Горна Оряховиц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на Оряховица сред градовете на Европейския съюз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1: </w:t>
            </w:r>
            <w:r>
              <w:rPr>
                <w:rFonts w:cs="Arial" w:ascii="Arial" w:hAnsi="Arial"/>
                <w:sz w:val="20"/>
                <w:szCs w:val="20"/>
              </w:rPr>
              <w:t>Изработване и монтиране на 3броя 20 метрови пилони за знамената на ЕС, РБългария, Община Горна Оряховица на най-високата точка на скалното образувание „Камъка”(символа на града) и монтиране на художествено осветле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04 – 18.12.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 се осигури финансиране от други източниц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2: </w:t>
            </w:r>
            <w:r>
              <w:rPr>
                <w:rFonts w:cs="Arial" w:ascii="Arial" w:hAnsi="Arial"/>
                <w:sz w:val="20"/>
                <w:szCs w:val="20"/>
              </w:rPr>
              <w:t>Организиране на масов туристически поход за изкачване на скално образувание „Камъка” и пренасяне, издигане на знамената на РБ, ЕС и Община Горна Оряховица и тържествена зар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04 – 31.12.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Община Горна Оряхови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 5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Силистр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Древна Силистра – с млад европейски дух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1: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щински турнир по баскетбол “Заедно в Европейският съюз” организатори отдел „Образование” и Ученическа спортна школа, срок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риод: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екемв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2: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щински конкурс за стихотворение, есе, разказ “България в Европа” организатори отдел „Образование” и Център за работа с деца ученици от общинските училища – І – ХІІ клас,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ериод: януари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лв.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3: </w:t>
            </w:r>
            <w:r>
              <w:rPr>
                <w:rFonts w:cs="Arial" w:ascii="Arial" w:hAnsi="Arial"/>
                <w:sz w:val="20"/>
                <w:szCs w:val="20"/>
              </w:rPr>
              <w:t>Общински конкурс за рисунка “Моят град в Европа” организатори отдел „Образование” и Център за работа с деца ученици от общинските училища – І – ХІІ клас, срок януари 2007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януари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 лв.</w:t>
            </w:r>
          </w:p>
        </w:tc>
      </w:tr>
      <w:tr>
        <w:trPr>
          <w:trHeight w:val="305" w:hRule="atLeast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Община Силист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50 лв.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Велико Търнов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Ние и Европа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ициатива 1: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знична украса на града и населените места от общинат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 случай официалното приемане на България за член на ЕС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декемв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 се осигури финансиране от други източниц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2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изиране и провеждане на спортни мероприятия под егидата на Община Велико Търново по случай приемането на България в ЕС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декемв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Община Велико Търно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 5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но сдружение на общинит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ект на Националното сдружение на общините за отбелязване членството на Република България в Е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1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готовка на специален брой на ИБ с акценти: </w:t>
            </w:r>
            <w:r>
              <w:rPr>
                <w:rFonts w:cs="Arial" w:ascii="Arial" w:hAnsi="Arial"/>
                <w:sz w:val="20"/>
                <w:szCs w:val="20"/>
              </w:rPr>
              <w:t>ЕС – история, цели, структура; Отчитане мнението на местните власти в рамките на ЕС; “Вече сме в Европа” – европейски предизвикателства пред българските общини; Възможности на общините за усвояване на средства от европейските фондове; Българските граждани – с европейски изисквания към общинските услуг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декемв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600 лв. от бюджета на Национално сдружение на общинит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2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 традиционните площадни тържества, които се провеждат в новогодишната нощ във всички общински центрове, да звучи химна на Европейския съюз – след българския химн в 00.00 час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ен ритуал за съчетаване с издигане знамето на ЕС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31.12.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800 лв. от бюджета на Национално сдружение на общинит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Национално сдружение на общин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 200 л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ългарска стопанска кам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ект на Българска стопанска камара за отбелязване членството на РБългария в Е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1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ещение на посланиците на държавите-членки във високотехнологични български предприятия, организирано от БСК – Съюз на българския бизне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декември 200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игурено финансиран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Българска стопанска кам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Не са заявени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3175</wp:posOffset>
                </wp:positionH>
                <wp:positionV relativeFrom="paragraph">
                  <wp:posOffset>96520</wp:posOffset>
                </wp:positionV>
                <wp:extent cx="273685" cy="1460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" w:leader="none"/>
                                <w:tab w:val="left" w:pos="2050" w:leader="none"/>
                                <w:tab w:val="left" w:pos="5290" w:leader="none"/>
                                <w:tab w:val="left" w:pos="8350" w:leader="none"/>
                                <w:tab w:val="left" w:pos="9610" w:leader="none"/>
                                <w:tab w:val="left" w:pos="10510" w:leader="none"/>
                                <w:tab w:val="left" w:pos="1141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1.5pt;mso-wrap-distance-left:7.05pt;mso-wrap-distance-right:7.05pt;mso-wrap-distance-top:0pt;mso-wrap-distance-bottom:0pt;margin-top:7.6pt;mso-position-vertical-relative:text;margin-left:-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0" w:leader="none"/>
                          <w:tab w:val="left" w:pos="2050" w:leader="none"/>
                          <w:tab w:val="left" w:pos="5290" w:leader="none"/>
                          <w:tab w:val="left" w:pos="8350" w:leader="none"/>
                          <w:tab w:val="left" w:pos="9610" w:leader="none"/>
                          <w:tab w:val="left" w:pos="10510" w:leader="none"/>
                          <w:tab w:val="left" w:pos="1141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2880"/>
        <w:gridCol w:w="6480"/>
        <w:gridCol w:w="1440"/>
        <w:gridCol w:w="1440"/>
        <w:gridCol w:w="1440"/>
      </w:tblGrid>
      <w:tr>
        <w:trPr>
          <w:trHeight w:val="1065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нициативи извън България</w:t>
            </w:r>
          </w:p>
        </w:tc>
      </w:tr>
      <w:tr>
        <w:trPr>
          <w:trHeight w:val="1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/ ведом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на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тко описание на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игурено финан-с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 г.</w:t>
            </w:r>
          </w:p>
        </w:tc>
      </w:tr>
      <w:tr>
        <w:trPr>
          <w:trHeight w:val="8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култура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ългарски културни прояви в държавите-членки на 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1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Тържествен концерт по повод присъединяването – съвместно с Румъния в Праг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януари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0 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2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нцерт „Млади оперни гласове от България” в Ри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12-20.12.2006 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 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3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отоизложби „България – люлка на древни цивилизации” и „Златни страници от Средновековна България” в Братислав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януари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 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култура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6-01-62 “Организиране на публични събития в държавите-членки на ЕС за представяне на България като бъдещ член на Съюза във връзка с процеса на ратификация на Договора за присъединяване”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1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ложба–workshop “Кирилската азбука – новата азбука на Европейския съюз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/Прага, Брюксел/ –  декември 2006 г.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игурено по Комуника-ционна страте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2: </w:t>
            </w:r>
            <w:r>
              <w:rPr>
                <w:rFonts w:cs="Arial" w:ascii="Arial" w:hAnsi="Arial"/>
                <w:sz w:val="20"/>
                <w:szCs w:val="20"/>
              </w:rPr>
              <w:t>Представяне на фотоизложбата “Съвременна българска фотография”, състояща се от две отделни части – „Българско фотографско сдружение и приятели” и изложба „Сляпото петно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/Братислава/ – от 20.12.2006 г. – 20.01.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игурено по Комуника-ционна страте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 3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иране на “Седмица на българското кино в Париж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иж –  януари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игурено по Комуника-ционна страте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ициатива 4: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ставяне на изложбата “Съвременна българска живопис,  пластично – концептуално, 2000-2005” в Австрия, Германия и Словаки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/Виена/ – от 16.01.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игурено по Комуника-ционна страте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култур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нцерт и прием съвместно с Румъния, Варша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нцерт и прием съвместно с Румъния, Варшава с участието на „Мистерията на българските гласове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риод: около 20.01.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 лв.</w:t>
            </w:r>
          </w:p>
        </w:tc>
      </w:tr>
      <w:tr>
        <w:trPr>
          <w:trHeight w:val="5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култур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ложба ”Златото на Тракийското съкровище на България’, Франция, Пари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: </w:t>
            </w:r>
            <w:r>
              <w:rPr>
                <w:rFonts w:cs="Arial" w:ascii="Arial" w:hAnsi="Arial"/>
                <w:sz w:val="20"/>
                <w:szCs w:val="20"/>
              </w:rPr>
              <w:t>Изложба” Златото на Тракийското съкровище на България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ноември 2006г.-януари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гурени средства от други източн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култур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церти-спектакли в държавите от ЕС на национално училище по танцово изку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1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нцерт-спектакъл в Дъблин, Ирландия с участие на представителна група - общо 83 душ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риод: януари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000 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 000 лв.</w:t>
            </w:r>
          </w:p>
        </w:tc>
      </w:tr>
      <w:tr>
        <w:trPr>
          <w:trHeight w:val="5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истерство на култура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нцерти на състави от Националното музикално училищ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1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ен оркестър на НМУ -  Хага, Холанд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риод: януари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 000 лв.</w:t>
            </w:r>
          </w:p>
        </w:tc>
      </w:tr>
      <w:tr>
        <w:trPr>
          <w:trHeight w:val="10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2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ладежка Филхармония - концерт в Будапеща и Пра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риод: януари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 000 лв.</w:t>
            </w:r>
          </w:p>
        </w:tc>
      </w:tr>
      <w:tr>
        <w:trPr>
          <w:trHeight w:val="9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3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ен концерт на трио от НМУ в Мадрид, и Любля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риод: декември 2006 г. - януари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 000 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4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ен концерт на квинтет Пиачере - Копенхаген, Стокхолм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ериод: януари 2007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 000 лв.</w:t>
            </w:r>
          </w:p>
        </w:tc>
      </w:tr>
      <w:tr>
        <w:trPr>
          <w:trHeight w:val="9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6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нцерт на струнен квартет от НМУ в Люксембур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риод: 10 декември 20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00 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7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нцерт на „Трио 12” от НМУ в камерната зала на филхармоният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риод: декември 20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000 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Министерство на култу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5 400 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53 000 лв.</w:t>
            </w:r>
          </w:p>
        </w:tc>
      </w:tr>
      <w:tr>
        <w:trPr>
          <w:trHeight w:val="6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ългарско посолство в Братислава, МВнР, М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ложба “Съвременна българска фотограф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акия, Братисла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: </w:t>
            </w:r>
            <w:r>
              <w:rPr>
                <w:rFonts w:cs="Arial" w:ascii="Arial" w:hAnsi="Arial"/>
                <w:sz w:val="20"/>
                <w:szCs w:val="20"/>
              </w:rPr>
              <w:t>Изложба “Съвременна българска фотография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януари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игурено по Комуника-ционна страте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ългарско посолство в Лисабон, МВнР, М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ложбата „От А до Я§Z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ли Еxlibris BG, както и подходяща фотоизложба с плакати и фотографии от Българ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тугалия, Лисаб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ожбата от А до Я§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 Еxlibris BG, както и подходяща фотоизложба с плакати и фотографии от Българ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1.12.2006 г.-15.12.2006 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лв. осигурени от Държавния културен и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ългарско посолство в Стокхолм, МВнР, М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тоизложбата на Иво Хаджимишев, Швеция, Стокхол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: </w:t>
            </w:r>
            <w:r>
              <w:rPr>
                <w:rFonts w:cs="Arial" w:ascii="Arial" w:hAnsi="Arial"/>
                <w:sz w:val="20"/>
                <w:szCs w:val="20"/>
              </w:rPr>
              <w:t>Фотоизложба “Страници от българското Средновековие” на Иво Хаджимише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началото на 2007 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игурено по Комуника-ционна страте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истерство на външните работи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ставяне на България в Брюксе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1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ъвместен концерт с Румъния в сградата на Консерваторията с изпълнителни българската пианистка Мингова и румънска цигулар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15.01.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00 л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2: </w:t>
            </w:r>
            <w:r>
              <w:rPr>
                <w:rFonts w:cs="Arial" w:ascii="Arial" w:hAnsi="Arial"/>
                <w:sz w:val="20"/>
                <w:szCs w:val="20"/>
              </w:rPr>
              <w:t>Концерт на квартет „Ева” в сградата на Белгийското министерство на външните рабо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19.12.20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000 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3: </w:t>
            </w:r>
            <w:r>
              <w:rPr>
                <w:rFonts w:cs="Arial" w:ascii="Arial" w:hAnsi="Arial"/>
                <w:sz w:val="20"/>
                <w:szCs w:val="20"/>
              </w:rPr>
              <w:t>Българска и румънска фотоизложба, които да представят двете страни по модерен начин 50-ти етаж на Съвета на ЕС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14-21.12.2006г., в рамките на седмицата на срещата на вър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игурено финансиране от Държав-ния културен и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4: </w:t>
            </w:r>
            <w:r>
              <w:rPr>
                <w:rFonts w:cs="Arial" w:ascii="Arial" w:hAnsi="Arial"/>
                <w:sz w:val="20"/>
                <w:szCs w:val="20"/>
              </w:rPr>
              <w:t>Изложба, представяща България в Централно фоайе на Съвета на ЕС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януари 2007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игурено финансиран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5: </w:t>
            </w:r>
            <w:r>
              <w:rPr>
                <w:rFonts w:cs="Arial" w:ascii="Arial" w:hAnsi="Arial"/>
                <w:sz w:val="20"/>
                <w:szCs w:val="20"/>
              </w:rPr>
              <w:t>Най-голямото ръкостискане в света (съвместно МК и MTV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15.12.20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игурено финанс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6: </w:t>
            </w:r>
            <w:r>
              <w:rPr>
                <w:rFonts w:cs="Arial" w:ascii="Arial" w:hAnsi="Arial"/>
                <w:sz w:val="20"/>
                <w:szCs w:val="20"/>
              </w:rPr>
              <w:t>Новогодишен коктейл на Parliament Magaz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31.12.2006 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игурено финанс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7: </w:t>
            </w:r>
            <w:r>
              <w:rPr>
                <w:rFonts w:cs="Arial" w:ascii="Arial" w:hAnsi="Arial"/>
                <w:sz w:val="20"/>
                <w:szCs w:val="20"/>
              </w:rPr>
              <w:t>Прожекция на филми за България в голямата прес-зала на Е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януари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игурено по Комуника-ционна страте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8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азненство в парка Сенкантенер с участието на група „Те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15.12.20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 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9: </w:t>
            </w:r>
            <w:r>
              <w:rPr>
                <w:rFonts w:cs="Arial" w:ascii="Arial" w:hAnsi="Arial"/>
                <w:sz w:val="20"/>
                <w:szCs w:val="20"/>
              </w:rPr>
              <w:t>Семейна сним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14.12.20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игурено финанс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външните рабо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яви в Обединеното Крал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1: </w:t>
            </w:r>
            <w:r>
              <w:rPr>
                <w:rFonts w:cs="Arial" w:ascii="Arial" w:hAnsi="Arial"/>
                <w:sz w:val="20"/>
                <w:szCs w:val="20"/>
              </w:rPr>
              <w:t xml:space="preserve">Изложба “Страници от българското Средновековие”, в Британския парламен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инено Кралство, Лондо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януари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игурено по Комуника-ционна страте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2: </w:t>
            </w:r>
            <w:r>
              <w:rPr>
                <w:rFonts w:cs="Arial" w:ascii="Arial" w:hAnsi="Arial"/>
                <w:sz w:val="20"/>
                <w:szCs w:val="20"/>
              </w:rPr>
              <w:t>Изложба “Страници от българското Средновековие” в Оксфорд,Кингс Колидж и Шотланд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началото на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гурено по Комуника-ционна страте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1: </w:t>
            </w:r>
            <w:r>
              <w:rPr>
                <w:rFonts w:cs="Arial" w:ascii="Arial" w:hAnsi="Arial"/>
                <w:sz w:val="20"/>
                <w:szCs w:val="20"/>
              </w:rPr>
              <w:t>Концерт в посолството на българско трио в състав Сибила Константинова, пиано, Мариана Димитрова, цигулка и Лора Малинова, чело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17 ноември 20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гурено финанс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2: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Концерт на Димитър Буров, цигулка, и Мина Милетич, пиан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24 ноември 20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гурено финанс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3: </w:t>
            </w:r>
            <w:r>
              <w:rPr>
                <w:rStyle w:val="Emphasis"/>
                <w:rFonts w:cs="Arial" w:ascii="Arial" w:hAnsi="Arial"/>
                <w:bCs/>
                <w:i w:val="false"/>
                <w:sz w:val="20"/>
                <w:szCs w:val="20"/>
              </w:rPr>
              <w:t xml:space="preserve">Представление по мотиви от българския фолклор </w:t>
            </w:r>
            <w:r>
              <w:rPr>
                <w:rStyle w:val="Emphasis"/>
                <w:rFonts w:cs="Arial" w:ascii="Arial" w:hAnsi="Arial"/>
                <w:bCs/>
                <w:sz w:val="20"/>
                <w:szCs w:val="20"/>
              </w:rPr>
              <w:t>Breathing the Dawn: Tales of Hidden Bulgaria</w:t>
            </w:r>
            <w:r>
              <w:rPr>
                <w:rStyle w:val="Emphasis"/>
                <w:rFonts w:cs="Arial" w:ascii="Arial" w:hAnsi="Arial"/>
                <w:bCs/>
                <w:i w:val="false"/>
                <w:sz w:val="20"/>
                <w:szCs w:val="20"/>
              </w:rPr>
              <w:t xml:space="preserve">. Събитието ще се състои в </w:t>
            </w:r>
            <w:r>
              <w:rPr>
                <w:rFonts w:cs="Arial" w:ascii="Arial" w:hAnsi="Arial"/>
                <w:sz w:val="20"/>
                <w:szCs w:val="20"/>
              </w:rPr>
              <w:t>The Old Town Hall Arts Centre High Street, Hemel, Hempste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24 ноември 20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гурено финанс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4: </w:t>
            </w:r>
            <w:r>
              <w:rPr>
                <w:rFonts w:cs="Arial" w:ascii="Arial" w:hAnsi="Arial"/>
                <w:sz w:val="20"/>
                <w:szCs w:val="20"/>
              </w:rPr>
              <w:t>Концерт в посолството на Деворина Гамалова, цигулка, акомпанира Ричард Блек, пиа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24 ноември 20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гурено финанс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5: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Семинар от серията мероприятия за запознаване с българския фолклор и традиции: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0"/>
                <w:szCs w:val="20"/>
              </w:rPr>
              <w:t>В</w:t>
            </w:r>
            <w:r>
              <w:rPr>
                <w:rStyle w:val="Emphasis"/>
                <w:rFonts w:cs="Arial" w:ascii="Arial" w:hAnsi="Arial"/>
                <w:bCs/>
                <w:sz w:val="20"/>
                <w:szCs w:val="20"/>
              </w:rPr>
              <w:t>ulgarian Storytelling &amp; Music Workshop</w:t>
            </w:r>
            <w:r>
              <w:rPr>
                <w:rStyle w:val="Emphasis"/>
                <w:rFonts w:cs="Arial" w:ascii="Arial" w:hAnsi="Arial"/>
                <w:bCs/>
                <w:i w:val="false"/>
                <w:sz w:val="20"/>
                <w:szCs w:val="20"/>
              </w:rPr>
              <w:t xml:space="preserve">. Събитието ще се проведе в </w:t>
            </w:r>
            <w:r>
              <w:rPr>
                <w:rFonts w:cs="Arial" w:ascii="Arial" w:hAnsi="Arial"/>
                <w:sz w:val="20"/>
                <w:szCs w:val="20"/>
              </w:rPr>
              <w:t>St Mary’s Church Hall, Hemel Hempstead, Herts и е включено в програмата на An Old Town Hall Arts Cent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25 ноември 20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гурено финанс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6: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Концерт на Димитър Буров, цигулка, и Мина Милетич, пиано в Bollivar Ha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28 ноември 20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гурено финанс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7: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Концерт на Яна Бурова, цигулка, и Веселина Колева, пиано, в катедралата “St. James's Piccadilly”, Лондо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29 ноември 20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гурено финанс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8: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зничен концерт, посветен на членството на България в ЕС в лондонската зала Гранд. Предвижда се участието на едни от най-известните български поп звезди (дует Каризма, Дони и Нети, Диалог, Ъпсурт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3 декември 2006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гурено финанс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9: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леден концерт “България и Европейския съюз”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ът ще се проведе в една от престижните лондонски концертни зали, Saint John’s Smith Squire, с капацитет около 1000 души. Българските изпълнители са Валя Балканска, В. Найденов и “Щурците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16 декември 2006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гурено финанс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0:</w:t>
            </w:r>
            <w:r>
              <w:rPr>
                <w:rFonts w:cs="Arial" w:ascii="Arial" w:hAnsi="Arial"/>
                <w:sz w:val="20"/>
                <w:szCs w:val="20"/>
              </w:rPr>
              <w:t xml:space="preserve"> PR събитие за представяне на България като член на ЕС с участието на футболиста Димитър Бербатов. Събитието се организира съвместно с Форин офис и е предназначено за младежта и широката публика. В процес на договаряне са датата и мястото на провеждане, предвижда се участие на футболния клуб “Тотнам”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декември 2006 г.- януари 2007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гурено финанс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1: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криване на изложб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i/>
                <w:sz w:val="20"/>
                <w:szCs w:val="20"/>
              </w:rPr>
              <w:t>British Library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светена на присъединяването на България към ЕС на 1 януари 2007 г. Изложбата, организирана от посолството съвместно с Британската библиотека, ще продължи три месеца (до 31 март). Ще бъдат изложени български и свързани с България ръкописи, съхранявани в библиотеката. Изложбата ще бъде разположена в централната галерия на библиотеката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ir John Ritbla Treasures Gallery</w:t>
            </w:r>
            <w:r>
              <w:rPr>
                <w:rFonts w:cs="Arial" w:ascii="Arial" w:hAnsi="Arial"/>
                <w:sz w:val="20"/>
                <w:szCs w:val="20"/>
              </w:rPr>
              <w:t>. Най-ценният изложен експонат ще бъде “Четвероевангелието на цар Иван Александър” от 1355 г., което ще бъде показано за първи път пред широка публика след преместването на библиотеката в настоящата сгра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3 януари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500 лв.</w:t>
            </w:r>
          </w:p>
        </w:tc>
      </w:tr>
      <w:tr>
        <w:trPr>
          <w:trHeight w:val="12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2: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нференция в Лондонското сити за представяне на България и Румъния като новоприети страни-членки на ЕС пред британските бизнес среди. Събитието се организира съвместно с Форин офис и лорд-кмета на Лондонското си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9 януари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гурено финанс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3:</w:t>
            </w:r>
            <w:r>
              <w:rPr>
                <w:rFonts w:cs="Arial" w:ascii="Arial" w:hAnsi="Arial"/>
                <w:sz w:val="20"/>
                <w:szCs w:val="20"/>
              </w:rPr>
              <w:t xml:space="preserve"> Тържествен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естване на приемането на България и Румъния в ЕС, организирано в една от историческите зали на Форин офи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10 януари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гурено финанс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4: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нцерт в </w:t>
            </w:r>
            <w:r>
              <w:rPr>
                <w:rFonts w:cs="Arial" w:ascii="Arial" w:hAnsi="Arial"/>
                <w:i/>
                <w:sz w:val="20"/>
                <w:szCs w:val="20"/>
              </w:rPr>
              <w:t>Cadogan Hall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случай поемането на председателството на ЕС от Германия за периода м. януари-юни 2007 г. По време на концерта ще бъде отбелязано присъединяването на България и Румъния към съюз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17 януари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гурено финанс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5: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цитал в Уигмор хол, най-престижната зала за класическа музика във Великобритания, на младата българска изпълнителка Деница Лафчиева, кларинет. Акомпанира световноизвестната руска пианистка Виктория Постников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29 януари 2007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гурено финанс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6: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нференция в Science Museum посветени на делото на Джон Атанасов, създател на съвременния дигитален компютър: прожекция на филм за него и лекция на проф. Владимир Гетов, директор на центъра по информатика на Университета Уестминстър и член на Инициативния комитет за популяризиране на делото на Д.Атанасоф. Предвижда се участие на сина на Джон Атанасоф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29 януари 2007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000 лв.</w:t>
            </w:r>
          </w:p>
        </w:tc>
      </w:tr>
      <w:tr>
        <w:trPr>
          <w:trHeight w:val="14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7: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ставяне на България и дегустация на вино в британския и в шотландския парламент. Целта на мероприятието е да се отбележи присъединяването на България в ЕС, да се представи съвременния образ на страната и да се стимулират двустранните парламентарни контакти и сътрудниче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29 януари 2007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гурено финанс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8: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ставяне на България и Румъния пред британските медии и чуждестранните журналисти, акредитирани във Великобритания във </w:t>
            </w:r>
            <w:r>
              <w:rPr>
                <w:rFonts w:cs="Arial" w:ascii="Arial" w:hAnsi="Arial"/>
                <w:i/>
                <w:sz w:val="20"/>
                <w:szCs w:val="20"/>
              </w:rPr>
              <w:t>Foreign Press Associatio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29 януари 2007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гурено финанс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9: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ложба “Златни страници от Българското средновековие” в британския парламент. Целта на изложбата е да представи българското средновековно културно-историческо наследство и приноса на България за развитието на европейската култура като цяло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29 януари 2007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гурено финанс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0: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оцес на договаряне е показване на изложбата “Плакатите от А до Я&amp;Z” в University College of London (UCL), вер. в края на м. януари или нач. на м. февруар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29 януари 2007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гурено финанс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външните работи, Държавният културен институт и българското посолство във Ви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ложба с плакатите “От А до Я&amp;Z”, Вие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2: </w:t>
            </w:r>
            <w:r>
              <w:rPr>
                <w:rFonts w:cs="Arial" w:ascii="Arial" w:hAnsi="Arial"/>
                <w:sz w:val="20"/>
                <w:szCs w:val="20"/>
              </w:rPr>
              <w:t>Изложба с плакатите “От А до Я&amp;Z”,съдържаща 56 постера в салоните на Райфайзен банк във Вие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началото на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0 лв. осигурени от Държавния културен и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ългарското посолство във Виена, М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мфоничен концерт България- Румъния- Авст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: </w:t>
            </w:r>
            <w:r>
              <w:rPr>
                <w:rFonts w:cs="Arial" w:ascii="Arial" w:hAnsi="Arial"/>
                <w:sz w:val="20"/>
                <w:szCs w:val="20"/>
              </w:rPr>
              <w:t>Симфоничен концерт България- Румъния- Австр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януари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гурено по Комуника-ционна страте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ългарско посолство в Берлин, МВн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лям празничен концерт и прие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рмания  Берл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церт млади „Музикални таланти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тива 1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рием в кметството – Берлин, Германия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14.12.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игурено по Комуника-ционна страте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външните рабо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нцерт на фолклорен ансамбъл, индивидуален изпълнител или хор-“Мистерията на българските гласове” Португалия Лисаб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нцерт на фолклорен ансамбъл, индивидуален изпълнител или хор-“Мистерията на българските гласове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риод: декември 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 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външните рабо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ем съвместно с ПП на Румъния-в “Павилиона на Жозефина”, Страсбур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: </w:t>
            </w:r>
            <w:r>
              <w:rPr>
                <w:rFonts w:cs="Arial" w:ascii="Arial" w:hAnsi="Arial"/>
                <w:sz w:val="20"/>
                <w:szCs w:val="20"/>
              </w:rPr>
              <w:t>Прием съвместно с ПП на Румъния-в “Павилиона на Жозефина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: 11.01.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891 лв.</w:t>
            </w:r>
          </w:p>
        </w:tc>
      </w:tr>
      <w:tr>
        <w:trPr>
          <w:trHeight w:val="8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ългарско посолство в Скопие, Държавен културен институ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ложбата от АдоЯ&amp;Z-Македония Скоп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: </w:t>
            </w:r>
            <w:r>
              <w:rPr>
                <w:rFonts w:cs="Arial" w:ascii="Arial" w:hAnsi="Arial"/>
                <w:sz w:val="20"/>
                <w:szCs w:val="20"/>
              </w:rPr>
              <w:t>Изложбата от АдоЯ&amp;Z-Македония Скоп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януари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гурен от Държавния културен и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ългарско посолство в Скопие, Държавен културен институ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ложба на българската кни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Изложба на българската книг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риод: януари 2007 г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 лв. от Държавен културен и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Министерство на външните ра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2 000 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 391 лв.</w:t>
            </w:r>
          </w:p>
        </w:tc>
      </w:tr>
      <w:tr>
        <w:trPr>
          <w:trHeight w:val="8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вътрешните рабо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ългария – пълноправен партньор в европейското пространство на свобода, сигурност и правосъд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ициатива 1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фициално честване по случай присъединяването под надслов “България – пълноправен партньор в европейското пространство на свобода, сигурност и правосъдие”, Съвет ПВР, 15-16 януари 2007 г., Герм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присъствието на министрите на правосъдието и вътрешните работи на държавите- членки на ЕС, тържествено приветствие, прожектиране на клип/разпространяване на брошур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риод: 15-16 януари 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 лв.</w:t>
            </w:r>
          </w:p>
        </w:tc>
      </w:tr>
      <w:tr>
        <w:trPr>
          <w:trHeight w:val="351" w:hRule="atLeast"/>
        </w:trPr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Министерство на вътрешните рабо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 000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color w:val="FF0000"/>
        </w:rPr>
        <w:t xml:space="preserve">Заявени средства за инициативи в национален мащаб </w:t>
        <w:tab/>
        <w:t xml:space="preserve">     2006 </w:t>
      </w:r>
      <w:r>
        <w:rPr>
          <w:b/>
          <w:color w:val="FF0000"/>
        </w:rPr>
        <w:t>г</w:t>
      </w:r>
      <w:r>
        <w:rPr>
          <w:b/>
          <w:caps/>
          <w:color w:val="FF0000"/>
        </w:rPr>
        <w:t>.</w:t>
        <w:tab/>
        <w:tab/>
        <w:tab/>
        <w:t xml:space="preserve">             </w:t>
        <w:tab/>
        <w:t xml:space="preserve">    2007 </w:t>
      </w:r>
      <w:r>
        <w:rPr>
          <w:b/>
          <w:color w:val="FF0000"/>
        </w:rPr>
        <w:t>г</w:t>
      </w:r>
      <w:r>
        <w:rPr>
          <w:b/>
          <w:caps/>
          <w:color w:val="FF0000"/>
        </w:rPr>
        <w:t>.</w:t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ind w:left="7788" w:firstLine="708"/>
        <w:rPr/>
      </w:pPr>
      <w:r>
        <w:rPr>
          <w:b/>
          <w:color w:val="FF0000"/>
        </w:rPr>
        <w:t>2 662 066 лв.</w:t>
        <w:tab/>
        <w:tab/>
        <w:tab/>
        <w:tab/>
        <w:tab/>
        <w:t xml:space="preserve"> 335 430 лв.</w:t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aps/>
          <w:color w:val="FF0000"/>
          <w:u w:val="single"/>
        </w:rPr>
        <w:t>Заявени средства за инициативи извън страната:</w:t>
        <w:tab/>
        <w:tab/>
        <w:t xml:space="preserve">   127 400 </w:t>
      </w:r>
      <w:r>
        <w:rPr>
          <w:b/>
          <w:color w:val="FF0000"/>
          <w:u w:val="single"/>
        </w:rPr>
        <w:t>лв</w:t>
      </w:r>
      <w:r>
        <w:rPr>
          <w:b/>
          <w:caps/>
          <w:color w:val="FF0000"/>
          <w:u w:val="single"/>
        </w:rPr>
        <w:t>.</w:t>
        <w:tab/>
        <w:tab/>
        <w:tab/>
        <w:tab/>
        <w:tab/>
        <w:t xml:space="preserve"> 400 391</w:t>
      </w:r>
      <w:r>
        <w:rPr>
          <w:rFonts w:cs="Times New Roman Bold" w:ascii="Times New Roman Bold" w:hAnsi="Times New Roman Bold"/>
          <w:b/>
          <w:smallCaps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лв.</w:t>
      </w:r>
      <w:r>
        <w:rPr>
          <w:b/>
          <w:caps/>
          <w:color w:val="FF0000"/>
          <w:u w:val="single"/>
        </w:rPr>
        <w:tab/>
      </w:r>
    </w:p>
    <w:p>
      <w:pPr>
        <w:pStyle w:val="Normal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Normal"/>
        <w:rPr/>
      </w:pPr>
      <w:r>
        <w:rPr>
          <w:b/>
          <w:color w:val="FF0000"/>
        </w:rPr>
        <w:t>ОБЩО</w:t>
        <w:tab/>
        <w:tab/>
        <w:tab/>
        <w:tab/>
        <w:tab/>
        <w:tab/>
        <w:tab/>
        <w:tab/>
        <w:tab/>
        <w:tab/>
        <w:tab/>
        <w:t xml:space="preserve"> 2 789 466 лв.</w:t>
        <w:tab/>
        <w:tab/>
        <w:tab/>
        <w:tab/>
        <w:tab/>
        <w:t xml:space="preserve"> 735 821  лв.</w:t>
      </w:r>
    </w:p>
    <w:sectPr>
      <w:footerReference w:type="default" r:id="rId3"/>
      <w:type w:val="nextPage"/>
      <w:pgSz w:orient="landscape" w:w="16838" w:h="11906"/>
      <w:pgMar w:left="851" w:right="458" w:gutter="0" w:header="0" w:top="1079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16:00Z</dcterms:created>
  <dc:creator>r.guturanova</dc:creator>
  <dc:description/>
  <dc:language>en-US</dc:language>
  <cp:lastModifiedBy>GX150</cp:lastModifiedBy>
  <cp:lastPrinted>2006-11-17T14:15:00Z</cp:lastPrinted>
  <dcterms:modified xsi:type="dcterms:W3CDTF">2006-11-20T09:16:00Z</dcterms:modified>
  <cp:revision>2</cp:revision>
  <dc:subject/>
  <dc:title>№</dc:title>
</cp:coreProperties>
</file>