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ционална програма за отбелязване присъединяването на Република България към Европейския съюз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6 от 2006 г./</w:t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Национална програма за отбелязване присъединяването на Република България към Европейския съюз съгласно приложението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 xml:space="preserve">Министърът на финансите на основание чл. 34, ал. 1 от Закона за устройството на държавния бюджет да осигури допълнителни средства в размер 2 789 466 лв. за изпълнение на програмата по чл. 1 за </w:t>
        <w:br/>
        <w:t xml:space="preserve">2006 г. 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от предвидените в централния бюджет за 2006 г. средства за членство на Република България в Европейския съюз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Министърът на финансите на основание чл. 34, ал. 1 от Закона за устройството на държавния бюджет приоритетно да осигури средства в размер 735 821 лв. от централен бюджет за изпълнение на програмата по чл. 1 за 2007 г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 xml:space="preserve">Министърът на финансите да извърши необходимите промени по бюджетите на първостепенните разпоредители с бюджетни кредити и бюджетните взаимоотношения на общините с централния бюджет за 2006 и 2007 г. съгласно приложението. 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 да предостави субсидия в размер 5200 лв. на Националното сдружение на общините в Република България за 2006 г. съгласно приложението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 осъществяване на инициативите, залегнали в програмата по чл. 1, да се използва логото на Националната кампания за отбелязване присъединяването на Република България към Европейския съюз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При реализиране на икономии в рамките на бюджетните средства по чл. 4 могат да бъдат наградени държавни служители и лица по трудово правоотношение, които имат съществен принос за успешното изпълнение на задачи, свързани с подготовката и изпълнението на Националната програма за отбелязване присъединяването на Република България към Европейския съюз, с парични награди в размер до една месечна заплата на съответното лице.</w:t>
      </w:r>
    </w:p>
    <w:p>
      <w:pPr>
        <w:pStyle w:val="Style6"/>
        <w:numPr>
          <w:ilvl w:val="0"/>
          <w:numId w:val="0"/>
        </w:numPr>
        <w:spacing w:before="0" w:after="120"/>
        <w:ind w:left="0" w:right="51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spacing w:before="0" w:after="120"/>
        <w:ind w:left="0" w:right="51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Style6"/>
        <w:spacing w:before="0" w:after="120"/>
        <w:ind w:left="0" w:right="51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15 ноемвр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*****</w:t>
      </w:r>
      <w:hyperlink r:id="rId2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/06p306-pri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2:00Z</dcterms:created>
  <dc:creator>Cvety</dc:creator>
  <dc:description/>
  <cp:keywords/>
  <dc:language>en-US</dc:language>
  <cp:lastModifiedBy>dbman</cp:lastModifiedBy>
  <cp:lastPrinted>2006-11-20T11:17:00Z</cp:lastPrinted>
  <dcterms:modified xsi:type="dcterms:W3CDTF">2006-12-04T13:44:00Z</dcterms:modified>
  <cp:revision>6</cp:revision>
  <dc:subject/>
  <dc:title>Р Е П У Б Л И К А   Б Ъ Л Г А Р И Я</dc:title>
</cp:coreProperties>
</file>