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но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31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работното време, почивките и отпуските, приета с Постановление № 72 на Министерския съвет от 1986 г. (обн., ДВ, бр. 6 от 1987 г.; изм. и доп., бр. 31, 55 и 59 от 1991 г., бр. 59 и 67 от </w:t>
        <w:br/>
        <w:t>1993 г., бр. 38 от 1994 г., бр. 54 от 2001 г.; Решение № 9353 на Върховния административен съд от 2002 г. - бр. 103 от 2002 г.; изм. и доп., бр. 72 от 2004 г. и бр. 24 и 103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6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8, ал. 3 думите “представителите на работниците и служителите“ се заменят с “представителите на синдикалните организации и представителите на работниците и служителите по чл. 7, ал. 2 от КТ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 думите “чл. 138, ал. 2 от КТ” се заменят с “чл. 138а, ал. 1 от КТ”, а думите “представителите на работниците и служителите“ се заменят с “представителите на синдикалните организации и представителите на работниците и служителите по чл. 7, ал. 2 от КТ“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45 се правят следните изменения и допълнения: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Алинеи 1 и 2 се изменят така</w:t>
      </w:r>
      <w:r>
        <w:rPr>
          <w:rFonts w:cs="HebarU" w:ascii="HebarU" w:hAnsi="HebarU"/>
          <w:b/>
          <w:szCs w:val="24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Style w:val="CharChar1"/>
          <w:rFonts w:cs="HebarU" w:ascii="HebarU" w:hAnsi="HebarU"/>
          <w:szCs w:val="24"/>
          <w:lang w:val="bg-BG"/>
        </w:rPr>
        <w:t>Отпускът поради бременност и раждане в размер 315 дни за всяко дете се ползва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Style w:val="CharChar1"/>
          <w:rFonts w:cs="HebarU" w:ascii="HebarU" w:hAnsi="HebarU"/>
          <w:szCs w:val="24"/>
          <w:lang w:val="bg-BG"/>
        </w:rPr>
        <w:t xml:space="preserve">1. в размер 135 дни, от които 45 дни преди раждането - въз основа на съответен акт на здравните органи, издаден по реда на чл. 26, ал. 1 от Наредбата за медицинската експертиза на работоспособността, приета с Постановление № 99 на Министерския съвет от 2005 г. (обн., ДВ, бр. 47 от </w:t>
        <w:br/>
        <w:t>2005 г.; изм., бр. 96 от 2005 г.), а отпускът поради осиновяване за остатъка до 135 дни - въз основа на съответния акт на здравните органи и акта за предаване на детето за осиновяване;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2. в размер на остатъка до 315 дни - въз основа на писмено заявление на майката (осиновителката) до предприятието, към което се прилага акт за раждане на детето или акт за предаване на детето за осиновяване и декларация съгласно приложение № 7; предприятието е длъжно да разреши отпуска от деня, посочен в заявлението.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тпускът на майката по ал. 1, т. 2 се прекратява, когато детето: бъде дадено за осинов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танено в детско заведение на пълна държавна издръжка, настанено по реда на чл. 26 от Закона за закрила на детето или почине.”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ал. 3: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Отпускът на осиновителката по ал. 1, т. 2 се прекратява, когато детето: бъде настанено в детско заведение на пълна държавна издръжка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танено по реда на чл. 26 от Закона за закрила на детето  или почине, както и при прекратяване на осиновяването от съда.”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 чл. 46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 думата “нея” се заменя с “него” и накрая се поставя запетая и се добавя “както и че детето не се отглежда от безработно лице по програмата “В подкрепа на майчинството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3 думите “приложения № 1 и 2” се заменят с “приложения </w:t>
        <w:br/>
        <w:t>№ 2 и 3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линея 7 се изменя така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пускът по чл. 164 се прекратява и ког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тето бъде дадено за осиновя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тето бъде настанено в детско завед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тето бъде настанено по реда на чл. 26 от Закона за закрила на детет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етето се отглежда от безработно лице по програмата </w:t>
        <w:br/>
        <w:t>“В подкрепа на майчинството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етето почи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синовяването бъде прекратено от съда.”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араграф 6 от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§ 6. Наредбата се приема на основание чл. 139, ал. 5, чл. 155, ал. 5, чл. 163, ал. 8 и чл. 167а, ал. 9 от Кодекса на труда и § 12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изменение и допълнение на Кодекса на труда (ДВ, бр. 25 от 2001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приложение № 2 към чл. 46, ал. 3 след думите “детско заведение” се поставя запетая и се добавя “както и при настаняването му по реда на чл. 26 от Закона за закрила на детето, при отглеждането му от безработно лице по програмата “В подкрепа на майчинството” и при прекратяването на осиновяването от съда.”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Courier New"/>
          <w:b/>
          <w:b/>
          <w:szCs w:val="24"/>
          <w:lang w:val="bg-BG"/>
        </w:rPr>
      </w:pPr>
      <w:r>
        <w:rPr>
          <w:rFonts w:cs="Courier New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араграф 3, § 4, т. 1 и 3 и § 6 влизат в сила от 1 януари 200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276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545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5760" w:firstLine="640"/>
              <w:jc w:val="both"/>
              <w:rPr>
                <w:rFonts w:ascii="HebarU" w:hAnsi="HebarU" w:cs="Courier New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b/>
                <w:bCs/>
                <w:color w:val="000000"/>
                <w:szCs w:val="24"/>
                <w:lang w:val="bg-BG" w:eastAsia="bg-BG"/>
              </w:rPr>
              <w:t>Приложение №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5760" w:firstLine="609"/>
              <w:jc w:val="both"/>
              <w:rPr/>
            </w:pPr>
            <w:r>
              <w:rPr>
                <w:rFonts w:cs="Courier New" w:ascii="HebarU" w:hAnsi="HebarU"/>
                <w:b/>
                <w:bCs/>
                <w:color w:val="000000"/>
                <w:szCs w:val="24"/>
                <w:lang w:val="bg-BG" w:eastAsia="bg-BG"/>
              </w:rPr>
              <w:t>към чл. 45, ал. 1, т. 2</w:t>
            </w:r>
            <w:r>
              <w:rPr>
                <w:rFonts w:cs="Courier New" w:ascii="HebarU" w:hAnsi="HebarU"/>
                <w:color w:val="000000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4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20"/>
                <w:lang w:val="en-US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20"/>
                <w:lang w:val="en-US" w:eastAsia="bg-BG"/>
              </w:rPr>
            </w:pPr>
            <w:r>
              <w:rPr>
                <w:rFonts w:cs="Courier New" w:ascii="HebarU" w:hAnsi="HebarU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20"/>
                <w:lang w:val="en-US" w:eastAsia="bg-BG"/>
              </w:rPr>
            </w:pPr>
            <w:r>
              <w:rPr>
                <w:rFonts w:cs="Courier New" w:ascii="HebarU" w:hAnsi="HebarU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42"/>
              <w:jc w:val="center"/>
              <w:rPr>
                <w:rFonts w:ascii="HebarU" w:hAnsi="HebarU" w:cs="Courier New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Courier New" w:ascii="HebarU" w:hAnsi="HebarU"/>
                <w:b/>
                <w:color w:val="000000"/>
                <w:sz w:val="22"/>
                <w:szCs w:val="22"/>
                <w:lang w:val="bg-BG" w:eastAsia="bg-BG"/>
              </w:rPr>
              <w:t>ДЕКЛАРАЦ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42"/>
              <w:jc w:val="center"/>
              <w:rPr>
                <w:rFonts w:ascii="HebarU" w:hAnsi="HebarU" w:cs="Courier New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Courier New" w:ascii="HebarU" w:hAnsi="HebarU"/>
                <w:b/>
                <w:color w:val="000000"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jc w:val="center"/>
              <w:rPr>
                <w:rFonts w:ascii="HebarU" w:hAnsi="HebarU" w:cs="Courier New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b/>
                <w:color w:val="000000"/>
                <w:sz w:val="20"/>
                <w:lang w:val="bg-BG" w:eastAsia="bg-BG"/>
              </w:rPr>
              <w:t>за ползване на отпуск по чл. 163, ал. 1 или ал. 6 от Кодекса на труда от майката (осиновителкат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cs="Courier New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Подписаната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                              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(трите имена по документ за самоличнос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12"/>
                <w:szCs w:val="12"/>
                <w:lang w:val="bg-BG" w:eastAsia="bg-BG"/>
              </w:rPr>
            </w:pPr>
            <w:r>
              <w:rPr>
                <w:rFonts w:cs="Courier New" w:ascii="HebarU" w:hAnsi="HebarU"/>
                <w:color w:val="000000"/>
                <w:sz w:val="12"/>
                <w:szCs w:val="12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609" w:firstLine="31"/>
              <w:jc w:val="both"/>
              <w:rPr>
                <w:rFonts w:ascii="HebarU" w:hAnsi="HebarU" w:cs="Courier New"/>
                <w:color w:val="000000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декларирам, че за ползването на отпуск по чл. 163, ал. 1 или 6 от Кодекса на труда във връзка с чл. 45, ал. 1, т. 2 от Наредбата за работното време, почивките и отпуските за детето 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/>
            </w:pP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                                        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(трите имена на детето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родено на ................................. 20 ............. г., ЕГН ...................................................................................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6"/>
                <w:szCs w:val="6"/>
                <w:lang w:val="bg-BG" w:eastAsia="bg-BG"/>
              </w:rPr>
            </w:pPr>
            <w:r>
              <w:rPr>
                <w:rFonts w:cs="Courier New" w:ascii="HebarU" w:hAnsi="HebarU"/>
                <w:color w:val="000000"/>
                <w:sz w:val="6"/>
                <w:szCs w:val="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1. детето не е дадено за осиновяван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2. детето не е настанено в детско заведение на пълна държавна издръжк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3. детето не е настанено по реда на чл. 26 от Закона за закрила на детето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4. детето не е починало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60" w:after="0"/>
              <w:ind w:firstLine="640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5. осиновяването не е прекратено от съд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60" w:after="0"/>
              <w:ind w:left="609" w:firstLine="31"/>
              <w:jc w:val="both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Задължавам се при даване на детето за осиновяване, при настаняването му в заведение на пълна държавна издръжка, при настаняването му по реда на чл.26 от Закона за закрила на детето или при смърт, както и при прекратяване на осиновяването от съда да уведомя предприятието, за да прекрати разрешения отпуск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60" w:after="0"/>
              <w:ind w:left="609" w:firstLine="31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Известно ми е, че за неверни данни нося отговорност по чл. 313 от Наказателния кодек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20"/>
                <w:lang w:val="en-US" w:eastAsia="bg-BG"/>
              </w:rPr>
            </w:pPr>
            <w:r>
              <w:rPr>
                <w:rFonts w:cs="Courier New" w:ascii="HebarU" w:hAnsi="HebarU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20"/>
                <w:lang w:val="en-US" w:eastAsia="bg-BG"/>
              </w:rPr>
            </w:pPr>
            <w:r>
              <w:rPr>
                <w:rFonts w:cs="Courier New" w:ascii="HebarU" w:hAnsi="HebarU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 xml:space="preserve">................................... 20.......... г.                                     </w:t>
            </w:r>
            <w:r>
              <w:rPr>
                <w:rFonts w:cs="Courier New" w:ascii="HebarU" w:hAnsi="HebarU"/>
                <w:b/>
                <w:color w:val="000000"/>
                <w:sz w:val="20"/>
                <w:lang w:val="bg-BG" w:eastAsia="bg-BG"/>
              </w:rPr>
              <w:t>Декларатор: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                                                                             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1. 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cs="Courier New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b/>
                <w:b/>
                <w:color w:val="000000"/>
                <w:sz w:val="20"/>
                <w:lang w:val="en-US" w:eastAsia="bg-BG"/>
              </w:rPr>
            </w:pPr>
            <w:r>
              <w:rPr>
                <w:rFonts w:cs="Courier New" w:ascii="HebarU" w:hAnsi="HebarU"/>
                <w:b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>
                <w:rFonts w:ascii="HebarU" w:hAnsi="HebarU" w:cs="Courier New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b/>
                <w:color w:val="000000"/>
                <w:sz w:val="20"/>
                <w:lang w:val="bg-BG" w:eastAsia="bg-BG"/>
              </w:rPr>
              <w:t>Забележк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640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>1. Декларацията се съхранява в личното досие на работника или на служителя.</w:t>
            </w:r>
          </w:p>
          <w:p>
            <w:pPr>
              <w:pStyle w:val="Normal"/>
              <w:spacing w:lineRule="atLeast" w:line="240"/>
              <w:ind w:firstLine="640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Courier New" w:ascii="HebarU" w:hAnsi="HebarU"/>
                <w:color w:val="000000"/>
                <w:sz w:val="20"/>
                <w:lang w:val="bg-BG" w:eastAsia="bg-BG"/>
              </w:rPr>
              <w:t xml:space="preserve">2. Излишното се зачертава.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640"/>
              <w:rPr>
                <w:rFonts w:ascii="Courier New" w:hAnsi="Courier New" w:cs="Courier New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40:00Z</dcterms:created>
  <dc:creator>Бойка Владова</dc:creator>
  <dc:description/>
  <cp:keywords/>
  <dc:language>en-US</dc:language>
  <cp:lastModifiedBy>dbman</cp:lastModifiedBy>
  <cp:lastPrinted>2006-11-16T09:38:00Z</cp:lastPrinted>
  <dcterms:modified xsi:type="dcterms:W3CDTF">2006-12-04T13:43:00Z</dcterms:modified>
  <cp:revision>4</cp:revision>
  <dc:subject/>
  <dc:title>Р Е П У Б Л И К А   Б Ъ Л Г А Р И Я</dc:title>
</cp:coreProperties>
</file>