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 w:before="120" w:after="0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288 на Министерския съвет от 2006 г. за разрешаване на бюджетни кредити за сметка на държавни инвестиционни заеми по бюджета на Министерството на транспорта и за предоставяне на допълнителни средства от републиканския бюджет за 2006 г. на Национална компания “Железопътна инфраструктура” (ДВ, бр. 89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6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1 числото “6 000 000” се заменя с “3 000 000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>. Създава се т. 3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за отчуждаване на имоти и части от имоти – частна собственост, за държавна нужда за изграждане на Автомагистрала “Люлин” от км 0 + 000 до км 19 + 135,21 - 3 000 000 лв.“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, ал. 1 думите „допълнителни средства” се заменят с „целева субсидия за текуща дейност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6:00Z</dcterms:created>
  <dc:creator>BV</dc:creator>
  <dc:description/>
  <cp:keywords/>
  <dc:language>en-US</dc:language>
  <cp:lastModifiedBy>dbman</cp:lastModifiedBy>
  <cp:lastPrinted>2006-11-17T11:08:00Z</cp:lastPrinted>
  <dcterms:modified xsi:type="dcterms:W3CDTF">2006-12-04T14:00:00Z</dcterms:modified>
  <cp:revision>4</cp:revision>
  <dc:subject/>
  <dc:title>Р Е П У Б Л И К А   Б Ъ Л Г А Р И Я</dc:title>
</cp:coreProperties>
</file>