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6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менти на транспортната техническа инфраструктура на гр. София – улици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“Токушукай София” ЕОО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6 г. средства в размер 450 890 лв. по бюджета на Министерството на икономиката и енергетиката з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а, сключен между Република България, о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бщина София и </w:t>
      </w:r>
      <w:r>
        <w:rPr>
          <w:rFonts w:cs="HebarU" w:ascii="HebarU" w:hAnsi="HebarU"/>
          <w:color w:val="000000"/>
          <w:szCs w:val="24"/>
          <w:lang w:val="bg-BG"/>
        </w:rPr>
        <w:t>“Токушукай София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та техническа инфраструктура на гр. София – улици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Токушукай София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с решение на Министерския съвет за насърчаване по реда на </w:t>
        <w:br/>
        <w:t>чл. 20, ал. 1 от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2006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6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ab/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се приема на основание чл. 11, ал. 3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Възлага на изпълнителния директор на Българската агенция за инвестиции контрола по изпълнението на договора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та техническа инфраструктура на гр. София – улици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Токушукай София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с решение на Министерския съвет за насърчаване по реда на чл. 20, ал. 1 от Закона за насърчаване на инвестициите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3:00Z</dcterms:created>
  <dc:creator>BV</dc:creator>
  <dc:description/>
  <cp:keywords/>
  <dc:language>en-US</dc:language>
  <cp:lastModifiedBy>dbman</cp:lastModifiedBy>
  <cp:lastPrinted>2006-11-17T12:07:00Z</cp:lastPrinted>
  <dcterms:modified xsi:type="dcterms:W3CDTF">2006-12-04T14:01:00Z</dcterms:modified>
  <cp:revision>4</cp:revision>
  <dc:subject/>
  <dc:title>Р Е П У Б Л И К А   Б Ъ Л Г А Р И Я</dc:title>
</cp:coreProperties>
</file>