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ind w:left="504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4 ноември    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1177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Устройствения правилник на Държавната агенция за информационни технологии и съобщения, приет с Постановление № 250 на Министерския съвет от 2005 г. (обн., ДВ, бр. 96 от 2005 г.; изм. и доп., бр. 2, 48 и 71 от 2006 г.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98 от 2006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4 ал.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Председателят на агенцията е първостепенен разпоредител с бюджетни кредити към Министерския съвет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глава втора се създава раздел ІІІ:</w:t>
      </w:r>
    </w:p>
    <w:p>
      <w:pPr>
        <w:pStyle w:val="Style8"/>
        <w:numPr>
          <w:ilvl w:val="0"/>
          <w:numId w:val="0"/>
        </w:numPr>
        <w:spacing w:before="120" w:after="0"/>
        <w:ind w:left="0" w:right="140" w:hanging="0"/>
        <w:jc w:val="center"/>
        <w:outlineLvl w:val="1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Раздел IІІ</w:t>
      </w:r>
    </w:p>
    <w:p>
      <w:pPr>
        <w:pStyle w:val="Normal"/>
        <w:autoSpaceDE w:val="false"/>
        <w:spacing w:before="120" w:after="0"/>
        <w:ind w:right="142" w:hanging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литически кабинет</w:t>
      </w:r>
    </w:p>
    <w:p>
      <w:pPr>
        <w:pStyle w:val="Normal"/>
        <w:autoSpaceDE w:val="false"/>
        <w:spacing w:before="120" w:after="0"/>
        <w:ind w:left="140"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Чл. 14а. (1) Председателят създава на свое пряко подчинение политически кабинет, който го подпомага при формулирането и разработването на конкретни решения, при определянето и провеждането на правителствената политика в областта на информационните технологии и съобщенията, както и при представянето на тази политика пред обществото.</w:t>
      </w:r>
    </w:p>
    <w:p>
      <w:pPr>
        <w:pStyle w:val="Normal"/>
        <w:autoSpaceDE w:val="false"/>
        <w:spacing w:before="120" w:after="0"/>
        <w:ind w:left="142" w:right="43" w:firstLine="1134"/>
        <w:jc w:val="both"/>
        <w:rPr>
          <w:rFonts w:ascii="HebarU" w:hAnsi="HebarU" w:cs="HebarU"/>
          <w:color w:val="FF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Политическият кабинет на председателя на агенцията включва заместник-председателите и експерта, отговарящ за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ръзките с обществеността.</w:t>
      </w:r>
    </w:p>
    <w:p>
      <w:pPr>
        <w:pStyle w:val="Normal"/>
        <w:autoSpaceDE w:val="false"/>
        <w:spacing w:before="120" w:after="0"/>
        <w:ind w:left="142" w:right="14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14б. Политическият кабинет:</w:t>
      </w:r>
    </w:p>
    <w:p>
      <w:pPr>
        <w:pStyle w:val="Normal"/>
        <w:autoSpaceDE w:val="false"/>
        <w:spacing w:before="120" w:after="0"/>
        <w:ind w:left="140"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одпомага председателя при изготвянето на решения, осигуряващи провеждането на правителствената политика в областта на информационните технологии и съобщенията;</w:t>
      </w:r>
    </w:p>
    <w:p>
      <w:pPr>
        <w:pStyle w:val="Normal"/>
        <w:autoSpaceDE w:val="false"/>
        <w:spacing w:before="120" w:after="0"/>
        <w:ind w:left="140"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едлага на председателя стратегически приоритети, цели и решения, свързани с неговата компетентност, и следи за тяхното изпълнение;</w:t>
      </w:r>
    </w:p>
    <w:p>
      <w:pPr>
        <w:pStyle w:val="Normal"/>
        <w:autoSpaceDE w:val="false"/>
        <w:spacing w:before="120" w:after="0"/>
        <w:ind w:left="140"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рганизира връзките на председателя с другите държавни органи и с общественост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25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Точка 6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Точки 11 - 13 се изменят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1. осигурява прозрачност и публичност на дейността на агенц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2. подпомага осигуряването и провеждането на информационната политика на агенцията, като:</w:t>
      </w:r>
    </w:p>
    <w:p>
      <w:pPr>
        <w:pStyle w:val="Normal"/>
        <w:autoSpaceDE w:val="false"/>
        <w:spacing w:before="120" w:after="0"/>
        <w:ind w:left="140"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планира дългосрочната медийна политика и публичното представяне на председателя и на агенцията; </w:t>
      </w:r>
    </w:p>
    <w:p>
      <w:pPr>
        <w:pStyle w:val="Normal"/>
        <w:autoSpaceDE w:val="false"/>
        <w:spacing w:before="120" w:after="0"/>
        <w:ind w:left="140"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одпомага координирането и организирането на семинари, дискусии и кръгли маси;</w:t>
      </w:r>
    </w:p>
    <w:p>
      <w:pPr>
        <w:pStyle w:val="Normal"/>
        <w:autoSpaceDE w:val="false"/>
        <w:spacing w:before="120" w:after="0"/>
        <w:ind w:left="140"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подпомага координирането на връзките с медиите с цел осигуряване на регулярна информация за дейността на председателя и на агенцията в публичното пространство;</w:t>
      </w:r>
    </w:p>
    <w:p>
      <w:pPr>
        <w:pStyle w:val="Normal"/>
        <w:autoSpaceDE w:val="false"/>
        <w:spacing w:before="120" w:after="0"/>
        <w:ind w:left="140"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координира медийното отразяване на изявите на председателя,  на членовете на политическия кабинет и на служителите на агенцията;</w:t>
      </w:r>
    </w:p>
    <w:p>
      <w:pPr>
        <w:pStyle w:val="Normal"/>
        <w:autoSpaceDE w:val="false"/>
        <w:spacing w:before="120" w:after="0"/>
        <w:ind w:left="140"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участва в организирането на посещенията на председателя и на неговите заместници в страната и в чужбина и отразяването им от медиите;</w:t>
      </w:r>
    </w:p>
    <w:p>
      <w:pPr>
        <w:pStyle w:val="Normal"/>
        <w:autoSpaceDE w:val="false"/>
        <w:spacing w:before="120" w:after="0"/>
        <w:ind w:left="140"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организира постъпването на информация в интернет страницата на агенцията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организира архив на медийните изяви на членовете на политическия кабин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възлага проучвания на общественото мнение с цел планиране на адекватна медийна политика по дадена проблематик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26: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. В т. 2 след думите „годишен бюджет и проект на” се добавя „средносрочна”.</w:t>
      </w:r>
    </w:p>
    <w:p>
      <w:pPr>
        <w:pStyle w:val="Style8"/>
        <w:spacing w:before="120" w:after="0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2. Точка 14 се изменя така:</w:t>
      </w:r>
    </w:p>
    <w:p>
      <w:pPr>
        <w:pStyle w:val="Style8"/>
        <w:spacing w:before="120" w:after="0"/>
        <w:ind w:left="0" w:right="43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14. участва със свои представители в работни групи за изработване проекти на нормативни актове и изготвя становища;”.</w:t>
      </w:r>
    </w:p>
    <w:p>
      <w:pPr>
        <w:pStyle w:val="Style8"/>
        <w:spacing w:before="120" w:after="0"/>
        <w:ind w:left="0" w:right="140" w:firstLine="1134"/>
        <w:rPr/>
      </w:pPr>
      <w:r>
        <w:rPr>
          <w:rFonts w:cs="HebarU" w:ascii="HebarU" w:hAnsi="HebarU"/>
        </w:rPr>
        <w:t>3. Точки 18 и 19 се отменят.</w:t>
      </w:r>
    </w:p>
    <w:p>
      <w:pPr>
        <w:pStyle w:val="Style8"/>
        <w:spacing w:before="120" w:after="0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4. В т. 21 думите „и контролира” се заличават.</w:t>
      </w:r>
    </w:p>
    <w:p>
      <w:pPr>
        <w:pStyle w:val="Style8"/>
        <w:spacing w:before="120" w:after="0"/>
        <w:ind w:left="0" w:right="140" w:firstLine="1134"/>
        <w:rPr/>
      </w:pPr>
      <w:r>
        <w:rPr>
          <w:rFonts w:cs="HebarU" w:ascii="HebarU" w:hAnsi="HebarU"/>
          <w:b/>
        </w:rPr>
        <w:t>§ 5.</w:t>
      </w:r>
      <w:r>
        <w:rPr>
          <w:rFonts w:cs="HebarU" w:ascii="HebarU" w:hAnsi="HebarU"/>
        </w:rPr>
        <w:t xml:space="preserve"> В чл. 27а: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. В т. 2 думите „материали и суровини” се заменят с „и материали”, а думите „и военно” се заличават.</w:t>
      </w:r>
    </w:p>
    <w:p>
      <w:pPr>
        <w:pStyle w:val="Style8"/>
        <w:spacing w:before="120" w:after="0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2. Точка 4 се изменя така: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4. участва в организирането на доставката, съхраняването и разпределянето на работно облекло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>В чл. 27б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Създават се т. 16 и 17:</w:t>
      </w:r>
    </w:p>
    <w:p>
      <w:pPr>
        <w:pStyle w:val="Style8"/>
        <w:spacing w:before="120" w:after="0"/>
        <w:ind w:left="0" w:right="43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16. извършва вписванията в Административния регистър по чл. 61 от Закона за администрацията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7. осигурява условия за равни възможности и социална оценка на въздействието.”</w:t>
      </w:r>
    </w:p>
    <w:p>
      <w:pPr>
        <w:pStyle w:val="Style8"/>
        <w:spacing w:before="120" w:after="0"/>
        <w:ind w:left="0" w:right="140" w:firstLine="1134"/>
        <w:rPr/>
      </w:pPr>
      <w:r>
        <w:rPr>
          <w:rFonts w:cs="HebarU" w:ascii="HebarU" w:hAnsi="HebarU"/>
          <w:b/>
        </w:rPr>
        <w:t>§ 7.</w:t>
      </w:r>
      <w:r>
        <w:rPr>
          <w:rFonts w:cs="HebarU" w:ascii="HebarU" w:hAnsi="HebarU"/>
        </w:rPr>
        <w:t xml:space="preserve"> В чл. 28а се създава т. 10: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10. </w:t>
      </w:r>
      <w:r>
        <w:rPr>
          <w:rFonts w:cs="HebarU" w:ascii="HebarU" w:hAnsi="HebarU"/>
          <w:color w:val="000000"/>
          <w:szCs w:val="24"/>
          <w:lang w:val="bg-BG"/>
        </w:rPr>
        <w:t xml:space="preserve">участва със свои представители в комитети, подкомитети, работни групи и други работни форуми на институциите на ЕС във връзка с осъществяването на политиката и участието на България в програмите </w:t>
        <w:br/>
        <w:t>на ЕС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Член 29 се изменя така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„</w:t>
      </w:r>
      <w:r>
        <w:rPr>
          <w:rFonts w:cs="HebarU" w:ascii="HebarU" w:hAnsi="HebarU"/>
          <w:iCs/>
          <w:szCs w:val="24"/>
          <w:lang w:val="bg-BG"/>
        </w:rPr>
        <w:t xml:space="preserve">Чл. 29. </w:t>
      </w:r>
      <w:r>
        <w:rPr>
          <w:rFonts w:cs="HebarU" w:ascii="HebarU" w:hAnsi="HebarU"/>
          <w:szCs w:val="24"/>
          <w:lang w:val="bg-BG"/>
        </w:rPr>
        <w:t>Дирекция "Европейска интеграция и международна дейност"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координира изготвянето на позиции, анализи и информации по глава "Телекомуникации и информационни технологии" и координира дейността на Работна група 19 "Телекомуникации и информационни технологии"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рганизира и координира дейностите, свързани с изпълнението на поетите в преговорния процес ангажименти по глава 19 "Телекомуникации и информационни технологии" и изготвя анализи, становища и информации в рамките на националния координационен механизъм за контрол и мониторинг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извършва оценка на съответствието на българското законодателство със законодателството на ЕС в областта на информационното общество и съобщеният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участва в разработването на проекти на нормативни актове по хармонизиране на националното законодателство с правото на ЕС в областта на информационните технологии и съобщенията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осъществява взаимодействие със съответните административни звена на министерствата и ведомствата, както и с институциите на ЕС, Делегацията на Европейската комисия в София, Мисията на Република България към Европейските общности (ЕО) и институциите на страните - членки на ЕС, по въпроси, свързани с европейската интеграция и прилагането на Европейското споразумение за асоцииране между Европейските общности и техните страни членки, от една страна, и Република България, от друга страна, и на Договора за присъединяване на Република България към Европейския съюз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координира подготовката на становища, позиции, анализи и информации на българската страна като активен наблюдател в работни групи, комитети и други работни форуми на институциите на ЕС в областта на информационните технологии и съобщен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организира изработването на националната хармонограма в частта на информационното общество и технологи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подпомага Мисията на Република България към Европейските общност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изготвя програми, концепции и анализи за развитие на двустранното и многостранното международно сътрудничество на агенцията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 организира присъединяването на Република България към многостранни и двустранни международни споразумения и актове в областта на информационните технологии и съобщенията, като подготвя проекти на споразумения и актове, следи за изпълнението на произтичащите от тях задължения за агенцията, както и съхранява копия от подписаните международни актове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координира, организира и участва в провеждането на международни преговори и срещи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2. координира участието в дейността на специализираните световни и европейски организации, в които агенцията членува или представлява Република България в областта на информационните технологии и съобщенията - Международния съюз по далекосъобщения (МСД), Всемирния пощенски съюз (ВПС), Европейската конференция по пощи и далекосъобщения (CEPT), спътникови организации и др.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подготвя, организира и координира участието на председателя и заместник-председателите в международни прояви в страната и в чужбин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подготвя, организира и координира посещението на чуждестранни делегации и гости, организира срещи с посланици или други сътрудници на посолства, както и осигурява връзките на агенцията с Министерството на външните работи и с чуждестранни институции и международни организаци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подготвя, организира и координира провеждането в България на международни форуми в областта на информационните технологии и съобщеният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координира участието в подготовката и провеждането на заседанията на смесените междуправителствени комисии за икономическо, търговско и научно-техническо сътрудничеств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съдейства на ръководството на агенцията при подготовката на служебната кореспонденция с чужбин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организира превод на материали и документи, свързани с дейността на агенцията, от български на съответния чужд език и обратно.”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В чл. 30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1. Точка 2 се отменя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2. Точка 6 се отменя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3. Точка 18 се изменя така:</w:t>
      </w:r>
    </w:p>
    <w:p>
      <w:pPr>
        <w:pStyle w:val="Style8"/>
        <w:spacing w:before="120" w:after="0"/>
        <w:ind w:left="0" w:right="43" w:firstLine="1134"/>
        <w:rPr/>
      </w:pPr>
      <w:r>
        <w:rPr>
          <w:rFonts w:cs="HebarU" w:ascii="HebarU" w:hAnsi="HebarU"/>
          <w:iCs/>
        </w:rPr>
        <w:t>„</w:t>
      </w:r>
      <w:r>
        <w:rPr>
          <w:rFonts w:cs="HebarU" w:ascii="HebarU" w:hAnsi="HebarU"/>
        </w:rPr>
        <w:t>18. осигурява хармонизиране на Националния план за разпределение на радиочестотния спектър на радиочестоти и радиочестотни ленти за граждански нужди, за нуждите на националната сигурност и отбраната, както и за съвместно ползване между тях, произтичащо от членството на Република България в Северноатлантическия пакт;”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Член 31 се изменя така: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Чл. 31. Дирекция „Информационно общество и информационни технологии”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предлага на председателя за определяне националните приоритети в областта на информационното общество и информационните технологии в съответствие с политиката на ЕС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разработва и актуализира държавната политика за ускорено развитие на информационното общество в България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разработва и актуализира стратегии и програми, свързани с информационното общество и информационните технологи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 разработва принципи за осигуряване на услуги в областта на информационното общество, в т.ч. за електронно управление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подпомага Координационния съвет за информационно общество към Министерския съвет при осъществяване на функциите му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</w:t>
        <w:tab/>
        <w:t>участва със свои представители в Работната група към Координационния съвет по Националния план за развитие (НПР) и Националната стратегическа референтна рамка (НСРР), 2007-2013 г. и в работните групи по оперативните програми (ОП) към НПР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7. участва в разработването на нормативни актове, хармонизирани с правото на ЕС, в областта на информационното общество и информационните технологии;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участва в изготвянето на позиции, анализи, становища и информации по въпросите на информационното общество и информационните технологии в рамките на Съвета за координация и мониторинг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участва в подготовката и изпълнението на програми и проекти за развитие на информационното общество и информационните технологии, финансирани от бюджета на агенцията, от международни финансови институции, предприсъединителни и структурни фондове на ЕС и др.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 обезпечава административно и организационно провеждането на заседанията на секторния подкомитет за наблюдение „Енергетика и телекомуникации” към Съвместния комитет за наблюдение на помощта по предприсъединителните фондове и осъществява мониторинг на изпълнението на проектите по Програма ФАР в областта на съобщенията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1. подготвя административно и организационно присъединяването на Република България към програмите на ЕС в областта на информационното общество и информационните технологии, участва в националната координация на програмите на ЕС и подпомага българските участници чрез информационни кампании, текущо разпространение на актуална информация и консултации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2. участва със свои представители в комитети, подкомитети, работни групи и други работни форуми на институциите на ЕС във връзка с осъществяването на политиката и участието в програмите на ЕС в областта на информационното общество и информационните технологи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участва в координацията на изпълнението на ангажиментите на Република България в междуправителствената дейност на Съвета на Европа в областта на средствата за масово осведомяване и комуникации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4. участва в подготовката, организацията и провеждането на международни прояви в страната и в чужбин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подготвя материали за участието на ръководството на агенцията в прояви, свързани с информационното общество и информационните технологии.”</w:t>
      </w:r>
    </w:p>
    <w:p>
      <w:pPr>
        <w:pStyle w:val="Style8"/>
        <w:spacing w:before="120" w:after="0"/>
        <w:ind w:left="0" w:right="140" w:firstLine="1134"/>
        <w:rPr/>
      </w:pPr>
      <w:r>
        <w:rPr>
          <w:rFonts w:cs="HebarU" w:ascii="HebarU" w:hAnsi="HebarU"/>
          <w:b/>
        </w:rPr>
        <w:t>§ 11.</w:t>
      </w:r>
      <w:r>
        <w:rPr>
          <w:rFonts w:cs="HebarU" w:ascii="HebarU" w:hAnsi="HebarU"/>
        </w:rPr>
        <w:t xml:space="preserve"> Членове 32а и 32б се изменят така: </w:t>
      </w:r>
    </w:p>
    <w:p>
      <w:pPr>
        <w:pStyle w:val="Style8"/>
        <w:spacing w:before="120" w:after="0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Чл. 32а. Дирекция „Интегриране и планиране на мрежи”: 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ланира дейностите по развитието на далекосъобщителната инфраструктура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нализира състоянието на далекосъобщителната инфраструктура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дейности по изграждане, развитие и експлоатация на далекосъобщителната инфраструктура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оучва и анализира организацията на обслужване на далекосъобщителната инфраструктура, както и проблемите на свързаността на далекосъобщителните мрежи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гласува с Министерството на вътрешните работи, Министерството на държавната политика при бедствия и аварии и Министерството на отбраната развитието и интегрирането на далекосъобщителната инфраструктура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вършва маркетингови и други проучвания в областта на далекосъобщенията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частва в процедури по избор на изпълнители на проекти на агенцията в областта на далекосъобщенията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вършва съгласуване на проекти и дейности, свързани с далекосъобщителни мрежи - собственост на министерства и ведомства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дпомага управлението и поддръжката на опорната оптична мреж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готвя правила за достъп и съблюдава спазването им при свързването на ведомствените мрежи към опорната оптична мреж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планира и организира обучението на служителите,  поддържащи експлоатацията на опорната оптична мрежа и ведомствените мрежи и системи, с изключение на служителите на Министерството на отбраната и Министерството на вътрешните рабо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частва в подготовката и провеждането на процедури за възлагане на обществени поръч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дседателя възлагането на дейности по проектиране в областта на далекосъобщенията.</w:t>
      </w:r>
    </w:p>
    <w:p>
      <w:pPr>
        <w:pStyle w:val="Style8"/>
        <w:spacing w:before="120" w:after="0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Чл. 32б. Дирекция „Управление при кризи и отбранително-мобилизационна подготовка”:</w:t>
      </w:r>
    </w:p>
    <w:p>
      <w:pPr>
        <w:pStyle w:val="Style8"/>
        <w:spacing w:before="120" w:after="0"/>
        <w:ind w:left="0" w:right="140" w:firstLine="1134"/>
        <w:rPr/>
      </w:pPr>
      <w:r>
        <w:rPr>
          <w:rFonts w:cs="HebarU" w:ascii="HebarU" w:hAnsi="HebarU"/>
        </w:rPr>
        <w:t>1. осигурява провеждането на държавната политика в областта на информационните технологии и съобщения, свързана с управлението при кризи и с отбранително-мобилизационната подготовка, кат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разработва и поддържа в готовност за изпълнение на плана за привеждане в готовност за работа във военно време, военновременния план и други планове и документи, свързани с отбраната на стран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организира и координира разработването на плана за използването на пощенските и далекосъобщителните мрежи във военно време и съобщително осигуряване в интерес на отбраната и сигурността на страната и изпълнението на мероприятията от плановете и действията на агенцията при привеждането й от мирно на военно положение, при положение на война и при кризи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в) организира денонощно оперативно дежурство в агенцията с цел поддържане на готовност за оповестяване при привеждане от мирно на военно положение, в друго извънредно положение и при кризи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  <w:b/>
          <w:b/>
          <w:i/>
          <w:i/>
          <w:u w:val="single"/>
        </w:rPr>
      </w:pPr>
      <w:r>
        <w:rPr>
          <w:rFonts w:cs="HebarU" w:ascii="HebarU" w:hAnsi="HebarU"/>
        </w:rPr>
        <w:t>г) участва в  планирането и разпределянето на финансови средства за осигуряване на дейностите, свързани с управлението при кризи, отбранително-мобилизационната подготовка и с  членството в НАТО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2. организира работата на съвета по сигурност и управление при кризи на агенцията;</w:t>
      </w:r>
    </w:p>
    <w:p>
      <w:pPr>
        <w:pStyle w:val="Style8"/>
        <w:spacing w:before="120" w:after="0"/>
        <w:ind w:left="0" w:right="43" w:firstLine="1134"/>
        <w:rPr/>
      </w:pPr>
      <w:r>
        <w:rPr>
          <w:rFonts w:cs="HebarU" w:ascii="HebarU" w:hAnsi="HebarU"/>
        </w:rPr>
        <w:t>3. планира и координира дейностите по изграждане и поддържане на програмно-техническите подсистеми и комплекси за автоматизиране  оповестяването на агенцията за управлението на съобщенията и за информационно обслужване при кризи, при привеждане и от мирно на военно положение, при положение на война и при друго извънредно положение;</w:t>
      </w:r>
    </w:p>
    <w:p>
      <w:pPr>
        <w:pStyle w:val="Style8"/>
        <w:spacing w:before="120" w:after="0"/>
        <w:ind w:left="0" w:right="43" w:firstLine="1134"/>
        <w:rPr/>
      </w:pPr>
      <w:r>
        <w:rPr>
          <w:rFonts w:cs="HebarU" w:ascii="HebarU" w:hAnsi="HebarU"/>
        </w:rPr>
        <w:t>4. подготвя и провежда учения и тренировки за подготовка на органите за управление и силите за реагиране при кризи на агенцията, за организиране и осъществяване на дейности при кризи и работа във военно време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5. подпомага председателя на агенцията при провеждането на държавната политика в областта на информационните технологии и съобщенията, свързана с членството в НАТО и присъединяването към други организации за колективна сигурност;</w:t>
      </w:r>
    </w:p>
    <w:p>
      <w:pPr>
        <w:pStyle w:val="Style8"/>
        <w:spacing w:before="120" w:after="0"/>
        <w:ind w:left="0" w:right="43" w:firstLine="1134"/>
        <w:rPr/>
      </w:pPr>
      <w:r>
        <w:rPr>
          <w:rFonts w:cs="HebarU" w:ascii="HebarU" w:hAnsi="HebarU"/>
        </w:rPr>
        <w:t>6. участва в структурите и дейностите на НАТО по гражданско аварийно планиране в областта на информационните технологии и съобщенията за извънредни ситуации и осигуряване обмен на информац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участва в дейностите по планиране на военновременните и кризисните запаси и контролира съхраняването и поддържането им в складовите бази на агенцията;</w:t>
      </w:r>
    </w:p>
    <w:p>
      <w:pPr>
        <w:pStyle w:val="Style8"/>
        <w:spacing w:before="120" w:after="0"/>
        <w:ind w:left="0" w:right="43" w:firstLine="1134"/>
        <w:rPr/>
      </w:pPr>
      <w:r>
        <w:rPr>
          <w:rFonts w:cs="HebarU" w:ascii="HebarU" w:hAnsi="HebarU"/>
        </w:rPr>
        <w:t>8. участва със свои представители в работни групи за изработване проекти на нормативни актове и изготвяне на становища, свързани с управлението при кризи и с отбранително-мобилизационната подготовк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контролира поддържането в изправност и готовност на автоматизираната система за оповестяване на агенцията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0. участва в подготовката и провеждането на процедури за възлагане на специални обществени поръчки, свързани със сигурността и отбраната на страната;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11. осъществява методическо ръководство и контрол на дейностите по отбранително-мобилизационната подготовка по компетентност на функционален и териториален принцип.” </w:t>
      </w:r>
    </w:p>
    <w:p>
      <w:pPr>
        <w:pStyle w:val="Style8"/>
        <w:spacing w:before="120" w:after="0"/>
        <w:ind w:left="0" w:right="142" w:firstLine="1134"/>
        <w:rPr/>
      </w:pPr>
      <w:r>
        <w:rPr>
          <w:rFonts w:cs="HebarU" w:ascii="HebarU" w:hAnsi="HebarU"/>
          <w:b/>
        </w:rPr>
        <w:t>§ 12.</w:t>
      </w:r>
      <w:r>
        <w:rPr>
          <w:rFonts w:cs="HebarU" w:ascii="HebarU" w:hAnsi="HebarU"/>
        </w:rPr>
        <w:t xml:space="preserve"> В чл. 32в,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Точка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. организира техническите и технологичните процеси по експлоатацията на далекосъобщителната мрежа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Точка 3 се изменя така: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3. организира и осъществява паспортизацията на всички съоръжения от далекосъобщителната мрежа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Точки 8 и 9 се изменят така: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8. организира и осъществява дейности по създаване, съхраняване, ползване, освобождаване и охрана на военновременните и кризисните запаси;</w:t>
      </w:r>
    </w:p>
    <w:p>
      <w:pPr>
        <w:pStyle w:val="Style8"/>
        <w:spacing w:before="120" w:after="0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9. осигурява материално-техническа база 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условия за осъществяване на дейности, свързани с квалификацията на персонала;”.</w:t>
      </w:r>
    </w:p>
    <w:p>
      <w:pPr>
        <w:pStyle w:val="Style8"/>
        <w:spacing w:before="120" w:after="0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4.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Точка 10 се отменя.</w:t>
      </w:r>
    </w:p>
    <w:p>
      <w:pPr>
        <w:pStyle w:val="Style8"/>
        <w:spacing w:before="120" w:after="0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5. Точка 12 се отменя.</w:t>
      </w:r>
    </w:p>
    <w:p>
      <w:pPr>
        <w:pStyle w:val="Style8"/>
        <w:spacing w:before="120" w:after="0"/>
        <w:ind w:left="0" w:right="142" w:firstLine="1134"/>
        <w:rPr>
          <w:rFonts w:ascii="HebarU" w:hAnsi="HebarU" w:cs="HebarU"/>
        </w:rPr>
      </w:pPr>
      <w:r>
        <w:rPr>
          <w:rFonts w:cs="HebarU" w:ascii="HebarU" w:hAnsi="HebarU"/>
        </w:rPr>
        <w:t>6. Точка 13 се изменя така: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13. участва в подготовката и провеждането на процедури за възлагане на специални обществени поръчки, свързани със сигурността и отбраната на страната;”.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spacing w:before="120" w:after="0"/>
        <w:ind w:left="0" w:right="43" w:firstLine="1134"/>
        <w:rPr/>
      </w:pPr>
      <w:r>
        <w:rPr>
          <w:rFonts w:cs="HebarU" w:ascii="HebarU" w:hAnsi="HebarU"/>
        </w:rPr>
        <w:t>7. Точка 15 се изменя така: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15. участва в организирането и контролира охраната и пропускателния режим в далекосъобщителните обекти.”</w:t>
      </w:r>
    </w:p>
    <w:p>
      <w:pPr>
        <w:pStyle w:val="Style8"/>
        <w:spacing w:before="120" w:after="0"/>
        <w:ind w:left="0" w:right="140" w:firstLine="1134"/>
        <w:rPr/>
      </w:pPr>
      <w:r>
        <w:rPr>
          <w:rFonts w:cs="HebarU" w:ascii="HebarU" w:hAnsi="HebarU"/>
          <w:b/>
        </w:rPr>
        <w:t>§ 13.</w:t>
      </w:r>
      <w:r>
        <w:rPr>
          <w:rFonts w:cs="HebarU" w:ascii="HebarU" w:hAnsi="HebarU"/>
        </w:rPr>
        <w:t xml:space="preserve"> В чл. 36: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. В ал. 1 след думата „служителите” се поставя запетая и се добавя „работещи при условията на редовно работно време”.</w:t>
      </w:r>
    </w:p>
    <w:p>
      <w:pPr>
        <w:pStyle w:val="Style8"/>
        <w:spacing w:before="120" w:after="0"/>
        <w:ind w:left="0" w:right="140" w:firstLine="1134"/>
        <w:rPr/>
      </w:pPr>
      <w:r>
        <w:rPr>
          <w:rFonts w:cs="HebarU" w:ascii="HebarU" w:hAnsi="HebarU"/>
        </w:rPr>
        <w:t>2. Създава се ал. 3:</w:t>
      </w:r>
    </w:p>
    <w:p>
      <w:pPr>
        <w:pStyle w:val="Style8"/>
        <w:spacing w:before="120" w:after="0"/>
        <w:ind w:left="0" w:right="43" w:firstLine="1134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3) В зависимост от характера и условията на работа организацията на работа на служителите в агенцията е:</w:t>
      </w:r>
    </w:p>
    <w:p>
      <w:pPr>
        <w:pStyle w:val="Style8"/>
        <w:spacing w:before="120" w:after="0"/>
        <w:ind w:left="140" w:right="140" w:firstLine="994"/>
        <w:rPr>
          <w:rFonts w:ascii="HebarU" w:hAnsi="HebarU" w:cs="HebarU"/>
        </w:rPr>
      </w:pPr>
      <w:r>
        <w:rPr>
          <w:rFonts w:cs="HebarU" w:ascii="HebarU" w:hAnsi="HebarU"/>
        </w:rPr>
        <w:t>1. редовно работно време;</w:t>
      </w:r>
    </w:p>
    <w:p>
      <w:pPr>
        <w:pStyle w:val="Style8"/>
        <w:spacing w:before="120" w:after="0"/>
        <w:ind w:left="140" w:right="140" w:firstLine="994"/>
        <w:rPr>
          <w:rFonts w:ascii="HebarU" w:hAnsi="HebarU" w:cs="HebarU"/>
        </w:rPr>
      </w:pPr>
      <w:r>
        <w:rPr>
          <w:rFonts w:cs="HebarU" w:ascii="HebarU" w:hAnsi="HebarU"/>
        </w:rPr>
        <w:t>2. ненормирано работно време;</w:t>
      </w:r>
    </w:p>
    <w:p>
      <w:pPr>
        <w:pStyle w:val="Style8"/>
        <w:spacing w:before="120" w:after="0"/>
        <w:ind w:left="140" w:right="140" w:firstLine="994"/>
        <w:rPr>
          <w:rFonts w:ascii="HebarU" w:hAnsi="HebarU" w:cs="HebarU"/>
        </w:rPr>
      </w:pPr>
      <w:r>
        <w:rPr>
          <w:rFonts w:cs="HebarU" w:ascii="HebarU" w:hAnsi="HebarU"/>
        </w:rPr>
        <w:t>3. работа по график;</w:t>
      </w:r>
    </w:p>
    <w:p>
      <w:pPr>
        <w:pStyle w:val="Style8"/>
        <w:spacing w:before="120" w:after="0"/>
        <w:ind w:left="140" w:right="140" w:firstLine="994"/>
        <w:rPr>
          <w:rFonts w:ascii="HebarU" w:hAnsi="HebarU" w:cs="HebarU"/>
        </w:rPr>
      </w:pPr>
      <w:r>
        <w:rPr>
          <w:rFonts w:cs="HebarU" w:ascii="HebarU" w:hAnsi="HebarU"/>
        </w:rPr>
        <w:t>4. време на разположение.”</w:t>
      </w:r>
    </w:p>
    <w:p>
      <w:pPr>
        <w:pStyle w:val="Style8"/>
        <w:spacing w:before="120" w:after="0"/>
        <w:ind w:left="0" w:right="43" w:firstLine="1134"/>
        <w:rPr/>
      </w:pPr>
      <w:r>
        <w:rPr>
          <w:rFonts w:cs="HebarU" w:ascii="HebarU" w:hAnsi="HebarU"/>
          <w:b/>
        </w:rPr>
        <w:t>§ 14.</w:t>
      </w:r>
      <w:r>
        <w:rPr>
          <w:rFonts w:cs="HebarU" w:ascii="HebarU" w:hAnsi="HebarU"/>
        </w:rPr>
        <w:t xml:space="preserve"> В приложението към чл. 15, ал. 3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На ред „Звено по сигурността на информацията” цифрата „5” се заменя с „4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а ред „Обща администрация” числото „63” се заменя с „67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На ред „дирекция „Финанси, бюджет и управление на собствеността” числото „18” се заменя с „22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На ред „Специализирана администрация” числото „850” се заменя с „847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На ред „Главна дирекция „Национална държавна мрежа за сигурност и отбрана” числото „746” се заменя със „743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 На ред „териториални дирекции” числото „702” се заменя </w:t>
        <w:br/>
        <w:t>със „700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Емел Етем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4:53:00Z</dcterms:created>
  <dc:creator>Бойка Владова</dc:creator>
  <dc:description/>
  <cp:keywords/>
  <dc:language>en-US</dc:language>
  <cp:lastModifiedBy>dbman</cp:lastModifiedBy>
  <cp:lastPrinted>2006-11-24T16:52:00Z</cp:lastPrinted>
  <dcterms:modified xsi:type="dcterms:W3CDTF">2006-12-05T14:14:00Z</dcterms:modified>
  <cp:revision>5</cp:revision>
  <dc:subject/>
  <dc:title>Р Е П У Б Л И К А   Б Ъ Л Г А Р И Я</dc:title>
</cp:coreProperties>
</file>