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4 дек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left="1418" w:right="185" w:hanging="709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Устройствения правилник на Изпълнителна агенция “Сертификация и изпитване”, приет с Постановление № 221 на Министерския съвет от 2002 г. (обн., ДВ, бр. 94 от 2002 г.; изм. и доп., бр. 41 от 2004 г., бр. 48 и 78 от 2005 г. и бр. 28 от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100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В приложението към чл. 8, ал. 2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На ред „дирекция ”Административно-правно и финансово-стопанско обслужване” цифрата “7” се заменя с”6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На ред „Главна дирекция “Сертификация и изпитване” </w:t>
        <w:br/>
        <w:t xml:space="preserve">числото “22” се заменя с “23”. 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Постановлението влиза в сила от деня на обнародването му в “Държавен вестник”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22:00Z</dcterms:created>
  <dc:creator>neli</dc:creator>
  <dc:description/>
  <cp:keywords/>
  <dc:language>en-US</dc:language>
  <cp:lastModifiedBy>dbman</cp:lastModifiedBy>
  <cp:lastPrinted>2006-12-01T10:15:00Z</cp:lastPrinted>
  <dcterms:modified xsi:type="dcterms:W3CDTF">2006-12-12T09:41:00Z</dcterms:modified>
  <cp:revision>4</cp:revision>
  <dc:subject/>
  <dc:title>Р Е П У Б Л И К А   Б Ъ Л Г А Р И Я</dc:title>
</cp:coreProperties>
</file>