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извършване на експертно изследване на иззети наркотични вещества и прекурсори, приета с Постановление № 142 на Министерския съвет от 2000 г. (обн., ДВ, бр. 63 от 2000 г.; изм., бр. 4 от 200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т. 3 буква "а"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) специалисти с висше образование по химия, както и по фармация, биохимия, ботаника и други специалности при необходим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. (1) Институтите и лабораториите имат право да получават, съхраняват и използват за целите на извършваните от тях изследвания еталони и образци наркотични вещества и прекурсори по реда на  Закона за контрол върху наркотичните вещества и прекурсорите (ЗКНВП)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За нуждите на провежданите анализи институтите и лабораториите могат да отделят проби в количества до 1% от общото количество на съответния вид изследвано наркотично вещество или прекурсор, необходими за изготвянето на образ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оцедурата по ал. 2 се извършва при необходимост по преценка на ръководителя на лабораторията и се прилага върху обекти, за които няма опасност от цялостното им изразход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бразците се отделят в присъствието на комисия от членове на лабораторията, включваща ръководителя на лабораторията и  извършителите на експертното изследване, която съставя протокол. Отделеното количество материал за изготвянето на образци се посочва в протокола за извършената експерти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На образеца се изготвя аналитично свидетелство за проведените изследвания, в което се посочват съставът му и областите на приложение. Мястото на съхраняване и работата с него се определят от ръководителя на лабораторията. След изразходването на образеца се съставя проток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7. Институтите и лабораториите приемат по реда на Наказателно-процесуалния кодекс и в съответствие с изискванията на Наредбата за условията и реда за съхраняване и унищожаване на наркотични вещества, растения и прекурсори, както и за вземане на представителни проби от тях, приета с Постановление № 28 на Министерския съвет от 2006 г. (ДВ, бр. 18 от 2006 г.), взети представителни проби за експертно изследване с цел установяването и характеризирането на наркотичните вещества и прекурсори.”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В чл. 8, ал. 1 думата “Експертът” се заменя с “Вещот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. В ал. 1 думите “от назначения експерт” се заменят с </w:t>
        <w:br/>
        <w:t>“от назначеното вещ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повече от 10 обекта със сходни физически характеристики по една експертиза от тях могат да се подберат и изследват представителни лабораторни проби с помощта на методи за пробоподготовка, описани в ръководства, наръчници или научна литература на международните организации Европейска мрежа на криминалистическите институти (</w:t>
      </w:r>
      <w:r>
        <w:rPr>
          <w:rFonts w:cs="HebarU" w:ascii="HebarU" w:hAnsi="HebarU"/>
          <w:szCs w:val="24"/>
        </w:rPr>
        <w:t>ENFSI</w:t>
      </w:r>
      <w:r>
        <w:rPr>
          <w:rFonts w:cs="HebarU" w:ascii="HebarU" w:hAnsi="HebarU"/>
          <w:szCs w:val="24"/>
          <w:lang w:val="bg-BG"/>
        </w:rPr>
        <w:t>), Международна научна работна група за анализ на иззети наркотици (</w:t>
      </w:r>
      <w:r>
        <w:rPr>
          <w:rFonts w:cs="HebarU" w:ascii="HebarU" w:hAnsi="HebarU"/>
          <w:szCs w:val="24"/>
        </w:rPr>
        <w:t>SWGDRUG</w:t>
      </w:r>
      <w:r>
        <w:rPr>
          <w:rFonts w:cs="HebarU" w:ascii="HebarU" w:hAnsi="HebarU"/>
          <w:szCs w:val="24"/>
          <w:lang w:val="bg-BG"/>
        </w:rPr>
        <w:t>) и на ООН. При еднакви статистически резултати от изследванията на представителните лабораторни проби те се считат валидни за множеството обекти, от които са подбр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 и в нея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проверка по календарен график на използваните методи за количествено определяне на наркотични вещества и прекурсори на базата на еталони или образци.”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Резултатите от извършените по ал. 1 изследвания се отразяват в експертна справка, в която се посочва количеството вещество, изразходвано при анализ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азначаване на експертиза възложителят представя експертната справка или нейно копие на института или лабораторията, извършващи изследване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4, ал. 2 думите “протокол за изземване на представителна проба съгласно Наредбата за условията и реда за изземване, съхраняване, унищожаване и предоставяне за научна дейност на наркотични вещества и растения и за вземане на представителни проби от тях, приета с Постановление № 37 на Министерския съвет от 2000 г. (ДВ, бр. 26 от 2000 г.)” се заменят с “протокол за вземане на представителна проба съгласно Наредбата за условията и реда за съхраняване и унищожаване на наркотични вещества и прекурсори, както и за вземане на представителни проби от тях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3:00Z</dcterms:created>
  <dc:creator>Бойка Владова</dc:creator>
  <dc:description/>
  <cp:keywords/>
  <dc:language>en-US</dc:language>
  <cp:lastModifiedBy>dbman</cp:lastModifiedBy>
  <cp:lastPrinted>2006-12-04T16:22:00Z</cp:lastPrinted>
  <dcterms:modified xsi:type="dcterms:W3CDTF">2006-12-12T09:42:00Z</dcterms:modified>
  <cp:revision>4</cp:revision>
  <dc:subject/>
  <dc:title>Р Е П У Б Л И К А   Б Ъ Л Г А Р И Я</dc:title>
</cp:coreProperties>
</file>