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деке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14 на Министерския съвет от 2006 г. за изпълнението на държавния бюджет на Република България за 2006 г. (обн., ДВ, бр. 14 от 2006 г.; изм. и доп., бр. 24, 45, 65 и 78 от 200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100 от 2006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39, т. 5 думите “Пристанище Бургас - ЕАД” се заменят с “Държавно предприятие “Пристанищна инфраструктура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04:00Z</dcterms:created>
  <dc:creator>Cvety</dc:creator>
  <dc:description/>
  <cp:keywords/>
  <dc:language>en-US</dc:language>
  <cp:lastModifiedBy>dbman</cp:lastModifiedBy>
  <cp:lastPrinted>2006-12-04T16:05:00Z</cp:lastPrinted>
  <dcterms:modified xsi:type="dcterms:W3CDTF">2006-12-12T09:43:00Z</dcterms:modified>
  <cp:revision>5</cp:revision>
  <dc:subject/>
  <dc:title>Р Е П У Б Л И К А   Б Ъ Л Г А Р И Я</dc:title>
</cp:coreProperties>
</file>