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игуряване на допълнителни финансови средства от централния бюджет за 2006 г. за изпълнение на Националната стратегия за насърчаване на малките и средните предприят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0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6 г. допълнителни средства в размер 1 000 000 лв. по бюджета на Министерството на икономиката и енергетиката за Изпълнителната агенция за насърчаване на малките и средните предприяти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използват за изпълнение на Националната стратегия за насърчаване на малките и средните предприятия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целевите разходи по централния бюджет за 2006 г. по реда на чл. 34, ал. 1 от Закона за устройството на държавния бюдже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6 г.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чл. 15 от Закона за малките и средните предприятия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 и на министъра на финансите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2:00Z</dcterms:created>
  <dc:creator>Cvety</dc:creator>
  <dc:description/>
  <cp:keywords/>
  <dc:language>en-US</dc:language>
  <cp:lastModifiedBy>dbman</cp:lastModifiedBy>
  <cp:lastPrinted>2006-12-04T16:02:00Z</cp:lastPrinted>
  <dcterms:modified xsi:type="dcterms:W3CDTF">2006-12-12T09:43:00Z</dcterms:modified>
  <cp:revision>5</cp:revision>
  <dc:subject/>
  <dc:title>Р Е П У Б Л И К А   Б Ъ Л Г А Р И Я</dc:title>
</cp:coreProperties>
</file>