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събирани за предоставяне на посреднически услуги от Агенцията по заетостта на чуждестранни работодатели и лицензирани посреднически агенции за наемане на  български граждани в други държав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Член единствен.</w:t>
      </w:r>
      <w:r>
        <w:rPr>
          <w:szCs w:val="24"/>
        </w:rPr>
        <w:t xml:space="preserve"> Одобрява Тарифа за таксите, събирани за предоставяне на посреднически услуги от Агенцията по заетостта на чуждестранни работодатели и лицензирани посреднически агенции за наемане на български граждани в други държави.</w:t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Контролът по прилагането на тарифата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 А Р  И Ф 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таксите, събирани за предоставяне на посреднически услуги </w:t>
        <w:br/>
        <w:t xml:space="preserve">от Агенцията по заетостта на чуждестранни работодатели и лицензирани посреднически агенции за наемане на </w:t>
        <w:br/>
        <w:t>български граждани в други държав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идове такс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 изпълнение на заявка за набиране и предлагане на кандидати, подадена от чуждестранен работодател или от лицензирана посредническа агенция, се събира такса в размер 1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всяко наето лице по трудов договор се събира такса в размер 5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и начин на плащ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Таксата по чл. 1 се заплаща от чуждестранния работодател или от лицензираната посредническа агенция в двуседмичен срок от сключването на посредническия договор между Агенцията по заетостта и чуждестранния работо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Таксата по чл. 2 се заплаща от чуждестранния работодател или от лицензираната посредническа агенция в двуседмичен срок от подписването на трудовия договор между чуждестранния работодател и одобрения след окончателния подбор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Таксите по чл. 1 и 2 се заплащат по банков път по сметката на Агенцията по заетостта, което се удостоверява със заверен екземпляр от платежното на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Таксата по чл. 1 не се възстановява при оттегляне на заяв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се одобрява на основание чл. 1 и чл. 4, буква “о” от Закона за държавните такси във връзка с чл. 15, т. 4 и чл. 27, ал. 3, т. 3 от Закона за насърчаване на заетост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8:00Z</dcterms:created>
  <dc:creator>Cvety</dc:creator>
  <dc:description/>
  <cp:keywords/>
  <dc:language>en-US</dc:language>
  <cp:lastModifiedBy>dbman</cp:lastModifiedBy>
  <cp:lastPrinted>2006-12-04T15:58:00Z</cp:lastPrinted>
  <dcterms:modified xsi:type="dcterms:W3CDTF">2006-12-12T09:43:00Z</dcterms:modified>
  <cp:revision>5</cp:revision>
  <dc:subject/>
  <dc:title>Р Е П У Б Л И К А   Б Ъ Л Г А Р И Я</dc:title>
</cp:coreProperties>
</file>